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9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owołania Komisji odbioru końcowego zadania pn. Remont budynku mieszkalnego komunalnego w Kamieńcu Ząbkowickim ul. Złotostocka 33 (usuwanie skutków klęski żywiołowej z 2009r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isma wykonawcy robót z dnia 30.11.2009r. dot: przekazania do eksploatacji wymienionego zadania – postanawi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odbioru końcowego zadani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wodniczący komisji:  Grzegorz Cisowski – Dyrektor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 :              Krystyna Kozłowska – Kierownik robót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Członek komisji:               Andrzej Burger – Inspektor ds. budownictwa i ochron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środowiska Urzędu Gminy w/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Andrzej Szwec – Inspektor nadz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Bernadeta Chodasewicz – Radna Rady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Jan Hreczyński – Radny Rady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zadań komisji należy przeprowadzenie w dniu 21 grudnia 2009 roku – godzina 8</w:t>
      </w:r>
      <w:r>
        <w:rPr>
          <w:vertAlign w:val="superscript"/>
        </w:rPr>
        <w:t xml:space="preserve">30 </w:t>
      </w:r>
      <w:r>
        <w:rPr/>
        <w:t>odbioru</w:t>
      </w:r>
    </w:p>
    <w:p>
      <w:pPr>
        <w:pStyle w:val="Normal"/>
        <w:rPr/>
      </w:pPr>
      <w:r>
        <w:rPr/>
        <w:t xml:space="preserve">końcowego zadania w terenie i sporządzenie protokó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5:00Z</dcterms:created>
  <dc:creator>Anna Podgórna</dc:creator>
  <dc:description/>
  <cp:keywords/>
  <dc:language>en-US</dc:language>
  <cp:lastModifiedBy>Benedykt Wołoszczuk</cp:lastModifiedBy>
  <dcterms:modified xsi:type="dcterms:W3CDTF">2009-12-09T10:37:00Z</dcterms:modified>
  <cp:revision>3</cp:revision>
  <dc:subject/>
  <dc:title>ZARZĄDZENIE NR ……………/2008</dc:title>
</cp:coreProperties>
</file>