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 A R Z  Ą D Z E N I E   Nr 200/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Ò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08 grudnia 2009 r.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sprawie ogłoszenia wykazu nieruchomości przeznaczonych  do sprzedaż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Arial" w:ascii="Verdana" w:hAnsi="Verdana"/>
          <w:sz w:val="22"/>
          <w:szCs w:val="22"/>
        </w:rPr>
        <w:t xml:space="preserve">Na podstawie art. 30 ust. 1 i ust. 2 pkt 3 ustawy z dnia 8 marca 1990 r. o samorządzie gminnym (tekst jednolity Dz. U. z 2001 r. Nr 142, poz. 1591              z późn. zm.)  i art. 35 ust. 1 i ust. 2 ustawy  z dnia 21 sierpnia 1997 r.                    o gospodarce nieruchomościami (tekst jednolity Dz. U. z 2004 r. Nr 261, poz. 2603 z późn. zm.), oraz § 3 ust. 4 uchwały Nr XIV/87/04 Rady Gminy                     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            z późn. zm.) </w:t>
      </w:r>
      <w:r>
        <w:rPr>
          <w:rFonts w:cs="Arial" w:ascii="Verdana" w:hAnsi="Verdana"/>
          <w:b/>
          <w:sz w:val="22"/>
          <w:szCs w:val="22"/>
        </w:rPr>
        <w:t>z a r z ą d z a m  co następuje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Ogłaszam o przeznaczeniu do sprzedaży w drodze przetargu ograniczonego nieruchomość położoną w obrębie Chałupki w granicach działki nr 131/4 o pow. 0.0371 ha, stanowiącą własność Gminy Kamieniec Ząbkowicki, wymienioną               w wykazie stanowiącym załącznik nr 1 do  niniejszego zarządzenia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2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Verdana" w:hAnsi="Verdana"/>
          <w:sz w:val="22"/>
          <w:szCs w:val="22"/>
        </w:rPr>
        <w:t xml:space="preserve">Wykaz, o którym mowa w § 1 podlega wywieszeniu na okres 21 dni na tablicy ogłoszeń w siedzibie Urzędu Gminy Kamieniec Ząbkowicki przy ul. Ząbkowickiej 26, a informację o wywieszeniu wykazu podaje się do publicznej wiadomości przez ogłoszenie w prasie lokalnej, na stronie internetowej gminy </w:t>
      </w:r>
      <w:r>
        <w:rPr>
          <w:rFonts w:cs="Tahoma" w:ascii="Verdana" w:hAnsi="Verdana"/>
          <w:sz w:val="22"/>
          <w:szCs w:val="22"/>
        </w:rPr>
        <w:t>oraz opublikowanie na tablicy ogłoszeń w sołectwie na terenie którego znajduje się nieruchomość wymieniona w § 1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</w:rPr>
        <w:tab/>
        <w:tab/>
        <w:t xml:space="preserve"> </w:t>
        <w:tab/>
        <w:tab/>
        <w:tab/>
      </w:r>
      <w:r>
        <w:rPr>
          <w:rFonts w:cs="Tahoma" w:ascii="Verdana" w:hAnsi="Verdana"/>
          <w:sz w:val="20"/>
          <w:szCs w:val="20"/>
        </w:rPr>
        <w:t xml:space="preserve">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Tahoma" w:ascii="Verdana" w:hAnsi="Verdana"/>
          <w:sz w:val="20"/>
          <w:szCs w:val="20"/>
        </w:rPr>
        <w:t>Załącznik nr 1 do Zarządzenia Nr 200/09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           Wójta Gminy Kamieniec Ząbkowicki 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 xml:space="preserve">     z dnia 08 grudnia 2009  r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 xml:space="preserve">     w sprawie ogłoszenia wykazu nieruchomości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Tahom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Wójt Gminy Kamieniec Ząbkowicki działając na podstawie art. 35 ust. 1 i ust. 2 ustawy                   z dnia 21 sierpnia 1997 r. o gospodarce nieruchomościami (tekst jednolity Dz. U. z 2004 r. Nr 261, poz. 2603 z późn. zm.) podaje do publicznej wiadomości, że nieruchomość położona w obrębie Chałupki  przeznaczona została do sprzedaży  w drodze  przetargu ograniczonego.</w:t>
      </w:r>
    </w:p>
    <w:p>
      <w:pPr>
        <w:pStyle w:val="TextBody"/>
        <w:tabs>
          <w:tab w:val="clear" w:pos="708"/>
          <w:tab w:val="left" w:pos="609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20"/>
                <w:szCs w:val="20"/>
              </w:rPr>
              <w:t>Działka nr 131/4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o pow. 371m², Nr KW - 61276 - tereny mieszkaniowe – B,        obręb 0002 - Chałupki,  AM- 1, właściciel Gmina Kamieniec Ząbkowicki 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371 m² 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eruchomość zabudowana budynkiem gospodarczym o pow. użytkowej 74,5 m², który uległ częściowemu spaleniu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MR1.5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gdzie ustalono jako przeznaczenie podstawowe: tereny zabudowy mieszanej - mieszkaniowej jednorodzinnej, zagrod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7.650,00 zł (słownie: siedem tysięcy sześćset pięćdziesiąt złotych). Sprzedaż nieruchomości wraz z gruntem zwolniona jest z podatku VAT na podstawie art. 43 ust. 1 pkt 2 ustawy z dnia 11 marca 2004 r. o podatku od towarów i usług ( Dz. U. z 2004 r. Nr 54, poz.535 z późn. zm.)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Sprzedaż na własność w drodze przetargu ograniczonego dla mieszkańców budynku  nr 8 w miejscowości Chałupki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Termin do złożenia wniosku przez osoby, którym przysługuje pierwszeństwo w nabyciu nieruchomości na podstawie art. 34 ust.1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6 tygodni od dnia wywieszenia wykazu 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ermin ten upływa z dniem 19 stycznia 2010 r.</w:t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0"/>
          <w:szCs w:val="20"/>
        </w:rPr>
        <w:t>Wykaz zostaje wywieszony na tablicy ogłoszeń Urzędu Gminy w Kamieńcu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0"/>
          <w:szCs w:val="20"/>
        </w:rPr>
        <w:t>Ząbkowickim od dnia 08 grudnia 2009 r. do dnia 29 grudnia 2009 r.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45:00Z</dcterms:created>
  <dc:creator>Andrzej Ferenc</dc:creator>
  <dc:description/>
  <cp:keywords/>
  <dc:language>en-US</dc:language>
  <cp:lastModifiedBy>Benedykt Wołoszczuk</cp:lastModifiedBy>
  <cp:lastPrinted>2009-12-07T10:28:00Z</cp:lastPrinted>
  <dcterms:modified xsi:type="dcterms:W3CDTF">2009-12-08T09:11:00Z</dcterms:modified>
  <cp:revision>4</cp:revision>
  <dc:subject/>
  <dc:title>Koryta rzeki uległu grunty rol</dc:title>
</cp:coreProperties>
</file>