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04/09</w:t>
        <w:br/>
        <w:t>WÓJTA GMINY KAMIENIEC ZĄBKOWICKI</w:t>
        <w:br/>
        <w:t xml:space="preserve"> Z DNIA 18 GRUD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wprowadzenia regulaminu pracy Gminnej Komisji Rozwiązywania Problemów Alkoholowych w Kamieńcu Ząbk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4 </w:t>
      </w:r>
      <w:r>
        <w:rPr>
          <w:vertAlign w:val="superscript"/>
        </w:rPr>
        <w:t xml:space="preserve">1 </w:t>
      </w:r>
      <w:r>
        <w:rPr/>
        <w:t>ust. 3 ustawy z dnia 26 października 1982 r. o wychowaniu w trzeźwości i przeciwdziałaniu alkoholizmowi (tekst jednolity: Dz. U. z 2007 r. Nr 70, poz. 473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regulamin pracy Gminnej Komisji Rozwiązywania Problemów Alkoholowych w Kamieńcu Ząbkowickim, który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członków Gminnej Komisji Rozwiązywania Problemów Alkoholowych w kamieńcu Ząbkowickim do realizacji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MIN PRACY GMINNEJ KOMISJI ROZWIĄZYWANIA PROBLEMÓW</w:t>
      </w:r>
      <w:r>
        <w:rPr/>
        <w:t xml:space="preserve"> </w:t>
      </w:r>
      <w:r>
        <w:rPr>
          <w:b/>
        </w:rPr>
        <w:t>ALKOHOLOWYCH W KAMIEŃCU ZĄBKOWI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na Komisja Rozwiązywania Problemów Alkoholowych w Kamieńcu Ząbkowickim działa na podstawicie art. 4 </w:t>
      </w:r>
      <w:r>
        <w:rPr>
          <w:vertAlign w:val="superscript"/>
        </w:rPr>
        <w:t xml:space="preserve">1 </w:t>
      </w:r>
      <w:r>
        <w:rPr/>
        <w:t>ust. 3 ustawy z dnia 26 października 1982 r. o wychowaniu w trzeźwości i przeciwdziałaniu alkoholizmowi (tekst jednolity: Dz. U. z 2007 r. Nr 70, poz. 473 z późn. zm.), zarządzenia Nr 32/07  Wójta Gminy Kamieniec Ząbkowicki z dnia 20 marca 2007 r. w sprawie powołania Gminnej Komisji Rozwiązywania Problemów Alkoholowych w Kamieńcu Ząbkowickim, niniejszego regulaminu, Gminnego Programu Profilaktyki i Rozwiązywania Problemów Alkoholowych oraz Gminnego Programu Przeciwdziałania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ów Komisji powołuje i odwołuje Wójt Gminy Kamieniec Ząbkowi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kład Komisji wchodzą osoby przeszkolone w zakresie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ady wynagradzania członków Komisji określa Rada Gminy w Gminnym Programie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lność Komisji jest finansowana z budżetu gminy Kamieniec Ząbkowicki dział 851 ochrona zdrowia, rozdział 58154 przeciwdziałanie alkoholizm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a Komisji zwołuje i prowadzi jej przewodniczący lub upoważniony przez przewodniczącego członek Komisji. O terminie posiedzenia członkowie Komisji są powiadamiani pisemnie co najmniej na 3 dni przed jego termin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edzenie Komisji odbywają się nie rzadziej niż raz na dwa miesiące. W uzasadnionych przypadkach częśc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, których występuje pomiędzy członkami Komisji różnica stanowisk, komisja przeprowadza glosowanie jawne i podejmuje rozstrzygnięcie zwykłą większością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33"/>
        </w:rPr>
      </w:pPr>
      <w:r>
        <w:rPr>
          <w:color w:val="000000"/>
        </w:rPr>
        <w:t>§ 7</w:t>
      </w:r>
    </w:p>
    <w:p>
      <w:pPr>
        <w:pStyle w:val="Normal"/>
        <w:jc w:val="both"/>
        <w:rPr/>
      </w:pPr>
      <w:r>
        <w:rPr>
          <w:color w:val="000000"/>
        </w:rPr>
        <w:t>Z przeprowadzonych posiedzeń, odbytych rozmów i innych czynności Komisja sporządza protokoły, które są przechowywane w siedzibie Komi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33"/>
        </w:rPr>
      </w:pPr>
      <w:r>
        <w:rPr>
          <w:color w:val="000000"/>
        </w:rPr>
        <w:t>§ 8</w:t>
      </w:r>
    </w:p>
    <w:p>
      <w:pPr>
        <w:pStyle w:val="Normal"/>
        <w:jc w:val="both"/>
        <w:rPr>
          <w:color w:val="000033"/>
        </w:rPr>
      </w:pPr>
      <w:r>
        <w:rPr>
          <w:color w:val="000000"/>
        </w:rPr>
        <w:t xml:space="preserve">Przewodniczący Komisji może zapraszać do udziału w pracach Komisji osoby nie będące jej członkami.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33"/>
        </w:rPr>
      </w:pPr>
      <w:r>
        <w:rPr>
          <w:color w:val="000000"/>
        </w:rPr>
        <w:t>§ 9</w:t>
      </w:r>
    </w:p>
    <w:p>
      <w:pPr>
        <w:pStyle w:val="Normal"/>
        <w:jc w:val="both"/>
        <w:rPr/>
      </w:pPr>
      <w:r>
        <w:rPr>
          <w:color w:val="000000"/>
        </w:rPr>
        <w:t>Ze swojej działalności Komisja sporządza roczne sprawozdanie, które przedkłada do wiadomości Radzie Gmin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33"/>
        </w:rPr>
      </w:pPr>
      <w:r>
        <w:rPr>
          <w:color w:val="000000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rozpatruje sprawy na posiedzeniach przy udziale ponad połowy ustalonego składu Komisji, w tym przewodnicząceg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Do zdań Komisji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icjowanie zadań wynikających z art. . 4 </w:t>
      </w:r>
      <w:r>
        <w:rPr>
          <w:vertAlign w:val="superscript"/>
        </w:rPr>
        <w:t xml:space="preserve">1 </w:t>
      </w:r>
      <w:r>
        <w:rPr/>
        <w:t>ustawy z dnia 26 października 1982 r. o wychowaniu w trzeźwości i przeciwdziałaniu alkoholizmowi.</w:t>
      </w:r>
    </w:p>
    <w:p>
      <w:pPr>
        <w:pStyle w:val="Normal"/>
        <w:numPr>
          <w:ilvl w:val="0"/>
          <w:numId w:val="2"/>
        </w:numPr>
        <w:rPr/>
      </w:pPr>
      <w:r>
        <w:rPr/>
        <w:t>Przyjęcie zgłoszenia o przypadku wystąpienia nadużywania alkoholu z jednoczesnym wystąpieniem przesłanek z art. 24 przywołanej wyżej ustawy.</w:t>
      </w:r>
    </w:p>
    <w:p>
      <w:pPr>
        <w:pStyle w:val="Normal"/>
        <w:numPr>
          <w:ilvl w:val="0"/>
          <w:numId w:val="2"/>
        </w:numPr>
        <w:rPr/>
      </w:pPr>
      <w:r>
        <w:rPr/>
        <w:t>Wezwanie na rozmowę interwencyjno-motywacyjną, co do której wpłynęło zgłoszenie i zmotywowanie jej do leczenia odwykowego.</w:t>
      </w:r>
    </w:p>
    <w:p>
      <w:pPr>
        <w:pStyle w:val="Normal"/>
        <w:numPr>
          <w:ilvl w:val="0"/>
          <w:numId w:val="2"/>
        </w:numPr>
        <w:rPr/>
      </w:pPr>
      <w:r>
        <w:rPr/>
        <w:t>Podejmowanie czynności w zakresie przygotowania wniosków do Sądu w sprawie orzeczenia o zastosowanie wobec osoby uzależnionej od alkoholu obowiązku poddania się leczeniu.</w:t>
      </w:r>
    </w:p>
    <w:p>
      <w:pPr>
        <w:pStyle w:val="Normal"/>
        <w:numPr>
          <w:ilvl w:val="0"/>
          <w:numId w:val="2"/>
        </w:numPr>
        <w:rPr/>
      </w:pPr>
      <w:r>
        <w:rPr/>
        <w:t>Inicjowanie postępowań opiekuńczych w sprawach dzieci z rodzin z problemem alkohol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color w:val="000000"/>
        </w:rPr>
        <w:t xml:space="preserve">6. Kontrola przestrzegania zasad i warunków korzystania z zezwolenia w stosunku </w:t>
        <w:br/>
        <w:t>do podmiotów gospodarczych prowadzących sprzedaż napojów alkoholowych przeznaczonych do spożycia w miejscu lub poza miejscem sprzedaży: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a) kontrole przeprowadzają samodzielnie upoważnieni członkowie Komisji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b) osoby kontrolujące mają prawo do: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- wstępu na teren nieruchomości, obiektu, lokalu lub ich części, gdzie prowadzona jest sprzedaż napojów alkoholowych w dniach i godzinach otwarcia,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-żądania okazania zezwoleń oraz pisemnych lub ustnych wyjaśnień,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>c) protokół z kontroli kontrolujący przekazują przewodniczącemu Gminnej Komisji Rozwiązywania Problemów Alkoholowych w Kamieńcu Ząbkowickim,</w:t>
      </w:r>
    </w:p>
    <w:p>
      <w:pPr>
        <w:pStyle w:val="Normal"/>
        <w:ind w:left="720" w:hanging="0"/>
        <w:jc w:val="both"/>
        <w:rPr>
          <w:color w:val="000033"/>
        </w:rPr>
      </w:pPr>
      <w:r>
        <w:rPr>
          <w:color w:val="000000"/>
        </w:rPr>
        <w:t xml:space="preserve">d) podmiot kontrolowany w przypadku otrzymania zaleceń pokontrolnych przesyła </w:t>
        <w:br/>
        <w:t xml:space="preserve">do organu wydającego zezwolenie pisemną informację o wykonaniu zaleceń w terminie 30 dni od dnia przeprowadzenia kontroli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rFonts w:eastAsia="Times New Roman''';Times New Roman"/>
          <w:color w:val="000000"/>
        </w:rPr>
        <w:t>7.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>     </w:t>
      </w:r>
      <w:r>
        <w:rPr>
          <w:color w:val="000000"/>
        </w:rPr>
        <w:t>Opiniowanie wniosków na prowadzenie sprzedaży napojów alkoholowych przeznaczonych do spożycia w miejscu lub poza miejscem sprzedaży zgodnie z art. 18 ust. 3a Ustawy o Wychowaniu w Trzeźwości i Przeciwdziałaniu Alkoholizmow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rFonts w:eastAsia="Times New Roman''';Times New Roman"/>
          <w:color w:val="000000"/>
        </w:rPr>
        <w:t>8.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 </w:t>
      </w:r>
      <w:r>
        <w:rPr>
          <w:color w:val="000000"/>
        </w:rPr>
        <w:t>Podejmowanie działań z zakresu przeciwdziałania przemocy w rodzinie, profilaktyki szkolnej i rodzinnej oraz pomocy dzieciom z rodzin z problemem alkohol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''';Times New Roman"/>
          <w:color w:val="000000"/>
        </w:rPr>
        <w:t>9.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>     </w:t>
      </w:r>
      <w:r>
        <w:rPr>
          <w:color w:val="000000"/>
        </w:rPr>
        <w:t>Opiniowanie projektu uchwały Rady Gminy w Kamieńcu Ząbkowickim w sprawie Gminnego Programu Profilaktyki i Rozwiązywania Problemów Alkohol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0. Opiniowanie projektu uchwały Rady Gminy w Kamieńcu Ząbkowickim w sprawie Gminnego Programu Przeciwdziałania Narkomani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33"/>
        </w:rPr>
      </w:pPr>
      <w:r>
        <w:rPr>
          <w:color w:val="000000"/>
        </w:rPr>
        <w:t>Komisja współpracuje 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1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Komisariatem Policji w Kamieńcu Ząbkowicki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2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Sądem Rejonowym z Ząbkowicach Śląski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3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Kuratorami zawodowymi i społecznym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5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Ośrodkiem Pomocy Społecznej w Kamieńcu Ząbkowicki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6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    </w:t>
      </w:r>
      <w:r>
        <w:rPr>
          <w:color w:val="000000"/>
        </w:rPr>
        <w:t>Pedagogami szkolnym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33"/>
        </w:rPr>
      </w:pPr>
      <w:r>
        <w:rPr>
          <w:rFonts w:eastAsia="Times New Roman''';Times New Roman"/>
          <w:color w:val="000000"/>
          <w:sz w:val="18"/>
          <w:szCs w:val="18"/>
        </w:rPr>
        <w:t>7)</w:t>
      </w:r>
      <w:r>
        <w:rPr>
          <w:rFonts w:eastAsia="Times New Roman''';Times New Roman" w:cs="Times New Roman''';Times New Roman" w:ascii="Times New Roman''';Times New Roman" w:hAnsi="Times New Roman''';Times New Roman"/>
          <w:color w:val="000000"/>
          <w:sz w:val="14"/>
          <w:szCs w:val="14"/>
        </w:rPr>
        <w:t xml:space="preserve">    </w:t>
      </w:r>
      <w:r>
        <w:rPr>
          <w:color w:val="000000"/>
        </w:rPr>
        <w:t>Punktem Konsultacyjnym w Kamieńcu Ząbkowic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jc w:val="both"/>
        <w:rPr>
          <w:color w:val="000033"/>
        </w:rPr>
      </w:pPr>
      <w:r>
        <w:rPr>
          <w:color w:val="000000"/>
        </w:rPr>
        <w:t xml:space="preserve">Regulamin wchodzi w życie z dniem podpisania przez. </w:t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33"/>
        </w:rPr>
      </w:pPr>
      <w:r>
        <w:rPr>
          <w:color w:val="000033"/>
        </w:rPr>
      </w:r>
    </w:p>
    <w:p>
      <w:pPr>
        <w:pStyle w:val="Normal"/>
        <w:rPr>
          <w:color w:val="000033"/>
        </w:rPr>
      </w:pPr>
      <w:r>
        <w:rPr>
          <w:color w:val="00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39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'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8:00Z</dcterms:created>
  <dc:creator>domagala</dc:creator>
  <dc:description/>
  <cp:keywords/>
  <dc:language>en-US</dc:language>
  <cp:lastModifiedBy>beneq</cp:lastModifiedBy>
  <cp:lastPrinted>2010-01-18T07:56:00Z</cp:lastPrinted>
  <dcterms:modified xsi:type="dcterms:W3CDTF">2010-01-19T22:11:00Z</dcterms:modified>
  <cp:revision>5</cp:revision>
  <dc:subject/>
  <dc:title>ZARZĄDZENIE NR 204 </dc:title>
</cp:coreProperties>
</file>