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2 209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2 20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7"/>
        <w:gridCol w:w="540"/>
        <w:gridCol w:w="3927"/>
        <w:gridCol w:w="1274"/>
        <w:gridCol w:w="1379"/>
      </w:tblGrid>
      <w:tr>
        <w:trPr>
          <w:trHeight w:val="480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205/09                                          z dnia 31 grudni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62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jednostek samorządu terytorialn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23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9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9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ozdysponowania rezerwy ogólnej w kwocie 1 000 zł z przeznaczeniem na wydatki bieżące związane z funkcjonowaniem ochotniczych straży pożar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pozostałych zmian urealniających plan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475 68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199 250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2:00Z</dcterms:created>
  <dc:creator>Preinstalled User</dc:creator>
  <dc:description/>
  <cp:keywords/>
  <dc:language>en-US</dc:language>
  <cp:lastModifiedBy>beneq</cp:lastModifiedBy>
  <cp:lastPrinted>2008-07-04T12:07:00Z</cp:lastPrinted>
  <dcterms:modified xsi:type="dcterms:W3CDTF">2010-01-19T21:59:00Z</dcterms:modified>
  <cp:revision>30</cp:revision>
  <dc:subject/>
  <dc:title>ZARZĄDZENIE nr …</dc:title>
</cp:coreProperties>
</file>