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1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marc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rzedstawienia sprawozdania rocznego z wykonania budżetu Gminy Kamieniec Ząbkowicki za rok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121 ust.6 ustawy z dnia 27 sierpnia 2009 roku Przepisy wprowadzające ustawę o finansach publicznych /Dz. U. Nr 157, poz.1241 z późn. zm./ Wójt Gminy Kamieniec Ząbkowicki zarządza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>
          <w:bCs w:val="false"/>
        </w:rPr>
      </w:pPr>
      <w:r>
        <w:rPr>
          <w:bCs w:val="false"/>
        </w:rPr>
        <w:t>Przedkłada się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Radzie Gminy Kamieniec Ząbkowick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2057" w:leader="none"/>
          <w:tab w:val="left" w:pos="851" w:leader="none"/>
        </w:tabs>
        <w:ind w:left="851" w:hanging="283"/>
        <w:jc w:val="both"/>
        <w:rPr>
          <w:bCs w:val="false"/>
        </w:rPr>
      </w:pPr>
      <w:r>
        <w:rPr/>
        <w:t>sprawozdanie roczne z wykonania budżetu Gminy Kamieniec Ząbkowicki za rok 2009 – stanowiące załącznik nr 1 do zarządzenia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2057" w:leader="none"/>
          <w:tab w:val="left" w:pos="851" w:leader="none"/>
        </w:tabs>
        <w:ind w:left="851" w:hanging="283"/>
        <w:jc w:val="both"/>
        <w:rPr>
          <w:bCs w:val="false"/>
        </w:rPr>
      </w:pPr>
      <w:r>
        <w:rPr/>
        <w:t>sprawozdanie roczne z wykonania planu finansowego Gminnego Centrum Kultury w Kamieńcu Ząbkowickim za rok 2009 – stanowiące załącznik nr 2 do zarządzenia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 xml:space="preserve">Regionalnej Izbie Obrachunkowej we Wrocławiu </w:t>
      </w:r>
      <w:r>
        <w:rPr/>
        <w:t>sprawozdanie roczne z wykonania budżetu Gminy Kamieniec Ząbkowicki za rok 2009 – stanowiące załącznik nr 1 do zarządzenia.</w:t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  <w:t>Zarządzenie wchodzi w życie z dniem podjęcia.</w:t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  <w:tab/>
        <w:tab/>
        <w:t>Wójt Gminy</w:t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  <w:tab/>
        <w:tab/>
        <w:t>/-/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45:00Z</dcterms:created>
  <dc:creator>rozumek</dc:creator>
  <dc:description/>
  <cp:keywords/>
  <dc:language>en-US</dc:language>
  <cp:lastModifiedBy>Benedykt Wołoszczuk</cp:lastModifiedBy>
  <dcterms:modified xsi:type="dcterms:W3CDTF">2010-03-19T09:39:00Z</dcterms:modified>
  <cp:revision>6</cp:revision>
  <dc:subject/>
  <dc:title>ZARZĄDZENIE nr …</dc:title>
</cp:coreProperties>
</file>