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UCHWAŁA NR VI/21/2015</w:t>
      </w:r>
    </w:p>
    <w:p>
      <w:pPr>
        <w:pStyle w:val="Standard"/>
        <w:jc w:val="center"/>
        <w:rPr/>
      </w:pPr>
      <w:r>
        <w:rPr/>
        <w:t>RADY GMINY KAMIENIEC ZĄBKOWICKI</w:t>
      </w:r>
    </w:p>
    <w:p>
      <w:pPr>
        <w:pStyle w:val="Standard"/>
        <w:jc w:val="center"/>
        <w:rPr/>
      </w:pPr>
      <w:r>
        <w:rPr/>
        <w:t>z dnia 30 stycznia 2015 r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w sprawie </w:t>
      </w:r>
      <w:r>
        <w:rPr>
          <w:bCs/>
        </w:rPr>
        <w:t>poparcia dla umieszczenia w projekcie Programu Budowy Dróg Krajowych na lata 2014-2020 zadania inwestycyjnego polegającego na budowie drogi ekspresowej S8 na odcinku Wrocław-Kłodzko-Bobosz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Na podstawie art. 18 ust. 1 ustawy z dnia 8 marca 1990 roku o samorządzie gminnym (tekst jednolity: Dz. U. z 2013 poz. 594 ze zmianami), </w:t>
      </w:r>
      <w:r>
        <w:rPr>
          <w:b/>
          <w:bCs/>
        </w:rPr>
        <w:t>Rada Gminy Kamieniec Ząbkowicki 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1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yraża się poparcie dla umieszczenia w projekcie Programu Budowy Dróg Krajowych na lata 2014-2020 zadania inwestycyjnego polegającego na budowie drogi ekspresowej S8 na odcinku Wrocław-Kłodzko-Boboszów, mającego kluczowe znaczenie dla bezpieczeństwa i społeczno-gospodarczego rozwoju Powiatu Ząbkowick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  <w:bCs/>
        </w:rPr>
        <w:t>§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konanie uchwały powierza się Wójtowi Gminy Kamieniec Ząbkowic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  <w:bCs/>
        </w:rPr>
        <w:t>§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rzewodniczący Rady Gminy 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Aleksander Ciapka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tandard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W Ministerstwie Infrastruktury i Rozwoju Regionalnego zakończyły się uzgodnienia międzyresortowe projektu Budowy Dróg Krajowych na lata 2014-2020. 22 grudnia rozpoczęły się konsultacje społeczne projektu. Zamierzeniem Rady Gminy Kamieniec Ząbkowicki jest zwrócenie uwagi na konieczność wpisania do Programu budowy drogi ekspresowej S8 na odcinku Wrocław-Kłodzko-Boboszów, która ma strategiczne znaczenie dla rozwoju regionu i zapewnienie bezpieczeństwa jego mieszkańcom. Droga krajowa nr 8 jest fragmentem międzynarodowej trasy E67, co powoduje, że biegnący od granicy Państwa Polskiego z Republiką Czeską do Wrocławia odcinek prowadzi ruch towarowy i osobowy na bardzo dużą skalę. Obciążenie ruchem, w tym samochodami o wysokim tonażu, jest porównywalne z obciążeniem autostrady A4. Na wielu odcinkach parametry techniczne drogi nie spełniają warunków wymaganych dla ruchu międzynarodowego.. Ograniczona przepustowość, brak płynności przejazdu i możliwości wyprzedzania stwarzają poważne zagrożenia bezpieczeństwa w ruchu drogowym i pieszym, efektem czego są liczne kolizje oraz wypadki drogowe.</w:t>
      </w:r>
    </w:p>
    <w:p>
      <w:pPr>
        <w:pStyle w:val="Standard"/>
        <w:jc w:val="both"/>
        <w:rPr/>
      </w:pPr>
      <w:r>
        <w:rPr/>
        <w:t>Dla powiatu Ząbkowickiego jak i Gminy Kamieniec Ząbkowicki dostępność nasze komunikacyjna jest jednym z podstawowych warunków pozyskania inwestorów i polepszenia bytu mieszkańców i turystów przyjeżdżających w nasze tereny. Realizacja inwestycji rozwiąże główne problemy komunikacyjne w kierunku południowo-zachodniej granicy państwa,i zapewni komfort bezpieczeństwo użytkownikom drogi oraz stworzy szansę na wzmocnienie potencjału ekonomicznego regionu, a zatem będzie miała kluczowe znaczenie dla powstania nowych miejsc pracy. Niewłączenie w planowane na lata 2014-2020 inwestycje odcinka drogi nr 8 bardzo mocno ograniczy perspektywy rozwojowe regionu oraz stworzy realne zagrożenie marginalizacją społeczno-gospodarczą mieszkańców południowej części województwa dolnośląskiego.</w:t>
      </w:r>
    </w:p>
    <w:p>
      <w:pPr>
        <w:pStyle w:val="Standard"/>
        <w:ind w:firstLine="709"/>
        <w:jc w:val="both"/>
        <w:rPr/>
      </w:pPr>
      <w:r>
        <w:rPr/>
        <w:t>Mając powyższe na uwadze podjęcie niniejszej uchwały jest uzasadn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3:00Z</dcterms:created>
  <dc:creator>Aleksander Ciapka</dc:creator>
  <dc:description/>
  <dc:language>en-US</dc:language>
  <cp:lastModifiedBy>Marta Hercun</cp:lastModifiedBy>
  <dcterms:modified xsi:type="dcterms:W3CDTF">2015-03-02T13:53:00Z</dcterms:modified>
  <cp:revision>2</cp:revision>
  <dc:subject/>
  <dc:title/>
</cp:coreProperties>
</file>