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III/7/2014</w:t>
      </w:r>
    </w:p>
    <w:p>
      <w:pPr>
        <w:pStyle w:val="Normal"/>
        <w:jc w:val="center"/>
        <w:rPr/>
      </w:pPr>
      <w:r>
        <w:rPr/>
        <w:t>RADY GMINY KAMIENIEC ZĄBKOWICKI</w:t>
      </w:r>
    </w:p>
    <w:p>
      <w:pPr>
        <w:pStyle w:val="Normal"/>
        <w:jc w:val="center"/>
        <w:rPr/>
      </w:pPr>
      <w:r>
        <w:rPr/>
        <w:t>z dnia 19 grudnia 2014 ro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ustalenia miesięcznej diety dla Przewodniczącego i radnych Rady Gminy Kamieniec Ząbkowic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25 ust. 4 ust. 4 ustawy z dnia 8 marca 1990 roku o samorządzie gminnym (tekst jedn. Dz. U. z 2013 r. poz. 594 ze zm.) oraz rozporządzenia Rady Ministrów z dnia 26 lipca 2000 r. w sprawie maksymalnej wysokości diet przysługujących radnemu gminy. (Dz. U. Nr 61, poz. 710) Rada Gminy Kamieniec Ząbkowicki uchwala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Ustalić diety za udział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Sesjach Radu Gminy w wysokości 5% wartości diety ustalonej w rozporządzeniu Rady Ministrów w sprawie maksymalnej wysokości diet przysługujących radnemu gminy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stałych Komisjach Rady Gminy dl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wodniczących Komisji w wysokości 6 % wartości diety ustalonej w rozporządzeniu Rady Ministrów w sprawie maksymalnej wysokości diet przysługujących radnemu gmin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dnych w wysokości 5,5 % wartości diety ustalonej w rozporządzeniu Rady Ministrów w sprawie maksymalnej wysokości diet przysługujących radnemu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Ustalić miesięczną dietę dla Przewodniczącego Rady Gminy w wysokości 50% maksymalnej wartości diety określonej przez Radę Ministrów w § 3 pkt 3 rozporządzenia Rady Ministrów z dnia 26 lipca 2000 r. w sprawie maksymalnej wysokości diet przysługujących radnem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Przy naliczaniu diet dokonuje się zaokrągleń do pełnej złotów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Wykonanie uchwały zleca się Wójtowi Gminy Kamieniec Ząbkowic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Traci moc Uchwała Nr XXV/160/2012 Rady Gminy w Kamieńcu Ząbkowickim z dnia 28 grudnia 2012 roku w sprawie ustalenia miesięcznej diety dla Przewodniczącego i radnych Rady Gminy Kamieniec Ząbkowic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Uchwała wchodzi w życie z dniem podjęcia z mocą obowiązującą od 1 stycznia 2015 rok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 xml:space="preserve">Przewodniczący Rady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 xml:space="preserve">Aleksander Ciapka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Zgodnie</w:t>
      </w:r>
      <w:bookmarkStart w:id="0" w:name="_GoBack"/>
      <w:bookmarkEnd w:id="0"/>
      <w:r>
        <w:rPr/>
        <w:t xml:space="preserve"> z art. 25 ust. 4 ust. 4 ustawy z dnia 8 marca 1990 roku o samorządzie gminnym /tekst jednolity Dz. U. Nr 142, poz. 1591 z 2001 r. z późniejszymi zmianami/ radnemu przysługuje dieta za udział w posiedzeniach Rady Gminy. Przy ustalaniu wysokości diet radnych bierze się pod uwagę funkcje pełnione przez radnego. Wysokość diet przysługujących radnemu nie może przekroczyć w ciągu miesiąca łącznie półtorakrotności kwoty bazowej określonej w ustawie budżetowej dla osób zajmujących kierownicze stanowiska państwowe. Przy ustalaniu wysokości diet radnego kierowano się także wskazaniami § 3 pkt 3 Rozporządzenia Rady Ministrów z dnia 26 lipca 2000 r. w sprawie maksymalnej wysokości diet przysługujących radnemu gminy (Dz. U. Nr 61, poz. 710), który określa, iż dieta radnego w gminie poniżej 15 tys. mieszkańców może wynosić do 50 % maksymalnej wysokości diety.</w:t>
      </w:r>
    </w:p>
    <w:p>
      <w:pPr>
        <w:pStyle w:val="TextBody"/>
        <w:jc w:val="both"/>
        <w:rPr/>
      </w:pPr>
      <w:r>
        <w:rPr/>
        <w:tab/>
        <w:t>W związku z faktem, iż organ stanowiący obniżył wysokość wynagrodzenia Wójta do wysokości 57,65 % poprzedniego wynagrodzenia podjęcie niniejszej uchwały obniżającej wysokość diety o 50 % dla radnych również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6" w:hanging="39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28:00Z</dcterms:created>
  <dc:creator>Katarzyna Spisak</dc:creator>
  <dc:description/>
  <dc:language>en-US</dc:language>
  <cp:lastModifiedBy>Marta Hercun</cp:lastModifiedBy>
  <cp:lastPrinted>2014-12-22T10:41:00Z</cp:lastPrinted>
  <dcterms:modified xsi:type="dcterms:W3CDTF">2015-01-12T11:28:00Z</dcterms:modified>
  <cp:revision>2</cp:revision>
  <dc:subject/>
  <dc:title>UCHWAŁA NR …………</dc:title>
</cp:coreProperties>
</file>