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 Nr V/16/2015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Kamieniec Ząbkowicki                                                                                                                           z dnia 12 stycznia 2015 roku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iaru przejęcia przez Gminę Kamieniec Ząbkowicki prowadzenia  Zespołu Szkół Ponadgimnazjalnych im. J. Lubienieckiego w Kamieńcu Ząbkowickim, dla którego organem prowadzącym jest Powiat Ząbkowicki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a podstawie art. 18 ust. 2 pkt. 11, w związku z art. 8 ust.2 ustawy z dnia 8 marca 1990 roku o samorządzie gminnym (t.j. Dz. U. z 2013 r. poz. 594 z póź. zm.), art. 5 ust. 5b ustawy z dnia 7 września 1991 roku o systemie oświaty (t.j. Dz. U. z 2004 r. nr 256, poz. 2572 z póź. zm.) Rada Gminy Kamieniec Ząbkowicki uchwala, co następuje: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wolę przejęcia,   z dniem 1 września 2015 r.,  od Powiatu Ząbkowickiego prowadzenie Zespołu Szkół im. Juliana Lubienieckiego w Kamieńcu Ząbkowickim 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jęcie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 Szkół im. Juliana Lubienieckiego w Kamieńcu Ząbkowickim odbędzie się przy jednoczesnym spełnieniu przez Powiat Ząbkowicki następujących warunków:</w:t>
        <w:br/>
        <w:t xml:space="preserve">      a) nieodpłatne przekazanie na własność Gminy Kamieniec Ząbkowicki nieruchomości zabudowanych budynkami szkolnymi położonymi w Kamieńcu Ząbkowickim przy                    ul. Ząbkowickiej 21 wraz ze znajdującymi się w tych obiektach ruchomościami,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przekazanie przez Powiat Ząbkowicki  Gminie Kamieniec Ząbkowicki przysługującej szkołom subwencji oświatowej w pełnej wysokości za okres od 1 września do 31 grudnia 2015r. </w:t>
        <w:br/>
        <w:t xml:space="preserve">     c) pokrycie przez Powiat Ząbkowicki  wszelkich zobowiązań szkoły  według stanu na dzień 31 sierpnia 2015 roku wobec pracowników  i osób trzecich.</w:t>
        <w:br/>
        <w:t>2. Przejęcie prowadzenia szkoły odbędzie się na podstawie porozumienia zawartego pomiędzy Gminą Kamieniec Ząbkowicki  a Powiatem Ząbkowickim.</w:t>
      </w:r>
    </w:p>
    <w:p>
      <w:pPr>
        <w:pStyle w:val="Normal"/>
        <w:ind w:firstLine="3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amieniec Ząbkowicki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eksander Ciapka </w:t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zekazanie Zespołu Szkół Ponadgimnazjalnych im. Juliana Lubienieckiego                       w Kamieńcu Ząbkowickim Gminie Kamieniec Ząbkowicki  daje możliwość bardziej racjonalnego zarządzania oświatą na jej wszystkich poziomach. </w:t>
      </w:r>
      <w:r>
        <w:rPr>
          <w:rFonts w:cs="Times New Roman" w:ascii="Times New Roman" w:hAnsi="Times New Roman"/>
          <w:sz w:val="24"/>
          <w:szCs w:val="24"/>
        </w:rPr>
        <w:t>Gmina Kamieniec Ząbkowicki podejmując decyzję o przejęciu szkoły  wychodzi naprzeciw rodzinom naszej gminy , a co za tym idzie młodym ludziom dając możliwość kontynuacji nauki w szkole ponadgimnazjalnej w swojej miejscowości, bez konieczności ponoszenia dodatkowych nakładów na przejazdy czy pobyt w interna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rozwiązanie byłoby rozwiązaniem korzystnym dla wszystkich zainteresowanych stron – dla gminy, jak  również dla starostw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łożonej propozycji nie jest samo w sobie przejęcie szkoły, ale jej rozwój                i stworzenie atrakcyjnych kierunków nauczania, zwiększenie potencjału szkoły i jej stabilności na wiele lat jak również podniesienie komfortu pracy nauczycieli i uczniów. Do Zespołu Szkół Ponadgimnazjalnych uczęszcza około ¾ uczniów, którzy mieszkają na terenie Gminy Kamieniec Ząbkowicki, a w interesie gminy jest, aby ci uczniowie uczyli się na miejscu, w jak najlepszych warunkach i  nie musieli jeździć do szkoły do innych miejsco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Mając na względzie dobro uczniów i społeczności Gminy Kamieniec Ząbkowicki, Rada Powiatu Ząbkowickiego ma możliwość przyjęcia propozycji naszego samorządu przekazania Zespołu Szkół Ponadgimnazjalnych im. J. Lubienieckiego Gminie Kamieniec Ząbkowic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8:00Z</dcterms:created>
  <dc:creator>Preinstalled User</dc:creator>
  <dc:description/>
  <cp:keywords/>
  <dc:language>en-US</dc:language>
  <cp:lastModifiedBy>Marta Hercun</cp:lastModifiedBy>
  <cp:lastPrinted>2015-01-13T11:14:00Z</cp:lastPrinted>
  <dcterms:modified xsi:type="dcterms:W3CDTF">2015-01-23T12:26:00Z</dcterms:modified>
  <cp:revision>6</cp:revision>
  <dc:subject/>
  <dc:title>PROJEKT</dc:title>
</cp:coreProperties>
</file>