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 Nr VI/18/2015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Kamieniec Ząbkowicki                                                                                                                           z dnia 30 stycznia 2015 roku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iaru likwidacji Szkoły Podstawowej z Oddziałem Przedszkolnym             w Doboszowicach</w:t>
      </w:r>
    </w:p>
    <w:p>
      <w:pPr>
        <w:pStyle w:val="Normal"/>
        <w:spacing w:before="48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9 ust. 1 w zw. z art. 5c pkt 1 ustawy z dnia 7 września 1991 r. o systemie oświaty (Dz. U. z 2004 r. Nr 256, poz. 2572 ze zm.) oraz art. 18 ust. 2 pkt 9 lit. h ustawy z dnia 8 marca 1990 r. o samorządzie gminnym (Dz. U. z 20013 r.  poz.594 ze zm.) Rada Gminy Kamieniec Ząbkowicki  uchwala, co następuje:</w:t>
      </w:r>
    </w:p>
    <w:p>
      <w:pPr>
        <w:pStyle w:val="Normal"/>
        <w:spacing w:before="24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 się zlikwidować z końcem roku szkolnego 2014/2015 tj. z dniem 31 sierpnia 2015 r. Szkołę  Podstawową z Oddziałem Przedszkolnym w Doboszowicach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i upoważnia Wójta Gminy Kamieniec Ząbkowicki  do dokonania czynności niezbędnych do przeprowadzenia likwidacji, w szczególności do zawiadomienia           o zamiarze likwidacji szkoły rodziców uczniów i Dolnośląskiego Kuratora Oświaty oraz              do wystąpienia do Dolnośląskiego Kuratora Oświaty o  opinię w sprawie o likwidacji szkoły, o której mowa w §1 niniejszej uchwały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amieniec Ząbkowicki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leksander Ciapk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Zagicieoddouformularza"/>
        <w:jc w:val="both"/>
        <w:rPr>
          <w:rFonts w:ascii="Times New Roman" w:hAnsi="Times New Roman" w:cs="Times New Roman"/>
          <w:b/>
          <w:b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</w:r>
    </w:p>
    <w:p>
      <w:pPr>
        <w:pStyle w:val="Zagicieoddouformularza"/>
        <w:ind w:firstLine="708"/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>Z treści art.</w:t>
      </w: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  <w:r>
        <w:rPr/>
        <w:t>59 ust. 1 i 2 ustawy z dnia 07 września 1991r. o systemie oświaty (Dz. U. z  2004, Nr 256, poz. 2572 z późn. zm.) wynika, że</w:t>
      </w:r>
    </w:p>
    <w:p>
      <w:pPr>
        <w:pStyle w:val="NormalnyWeb"/>
        <w:spacing w:before="280" w:after="0"/>
        <w:jc w:val="both"/>
        <w:rPr/>
      </w:pPr>
      <w:r>
        <w:rPr/>
        <w:t>- szkoła publiczna może być zlikwidowana z końcem roku szkolnego przez organ prowadzący szkołę, po zapewnieniu przez ten organ uczniom możliwości kontynuowania nauki w innej szkole publicznej tego samego typu. Organ prowadzący jest obowiązany, co najmniej na                6 miesięcy przed terminem likwidacji zawiadomić o zamiarze likwidacji szkoły: rodziców uczniów, właściwego kuratora oświaty oraz organ wykonawczy jednostki samorządu terytorialnego właściwej do prowadzenia szkół danego typu,</w:t>
      </w:r>
    </w:p>
    <w:p>
      <w:pPr>
        <w:pStyle w:val="NormalnyWeb"/>
        <w:spacing w:before="280" w:after="0"/>
        <w:jc w:val="both"/>
        <w:rPr/>
      </w:pPr>
      <w:r>
        <w:rPr/>
        <w:t>-  szkoła publiczna prowadzona przez jednostkę samorządu terytorialnego może zostać zlikwidowana po zasięgnięciu opinii organu sprawującego nadzór pedagogiczny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Zgodnie z art. 5c pkt 1 cytowanej ustawy kompetencje organu prowadzącego określone w art. 59 ust. 1 tejże ustawy przypisane są  odpowiednio radzie gminy, radzie powiatu, sejmikowi województwa. W związku z tym niezbędne jest podjęcie uchwały przez Radę Gminy Kamieniec Ząbkowicki uchwały o zamiarze likwidacji, w terminie umożliwiającym przekazanie tej uchwały podmiotom określonym w art. 59 w/w ustawy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Zamiar likwidacji szkoły uzasadniają nie tylko względy ekonomiczne, ale przede wszystkim czynniki demograficzne, które przedkładają się na zabezpieczenie odpowiednich warunków nauczania, wychowania i opieki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 ciągu ostatnich lat  systematycznie zmniejsza się liczba uczniów Szkoły Podstawowej z Oddziałem Przedszkolnym w Doboszowicach. Począwszy od roku szkolnego 2011/2012 ze względu na brak zainteresowania ze strony rodziców uczęszczaniem ich dzieci do Szkoły Podstawowej w Doboszowicach, w szkole nie jest prowadzona edukacja                  w klasach I – VI, ponieważ rodzice postanowili zapisać swoje dzieci do Szkoły Podstawowej Nr 2 w Zespole Szkół nr 2 w Kamieńcu Ząbkowickim oraz do Szkoły Podstawowej nr 1              w Kamieńcu Ząbkowicki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Szkoła Podstawowa w Doboszowicach od roku szkolnego 2011/2012 jest jednostką,     w skład której wchodzi jedynie  Oddział Przedszkoln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 chwili obecnej do Oddziału Przedszkolnego Szkoły Podstawowej                           w Doboszowicach    uczęszcza 10 wychowanków  w wieku przedszkolnym, a mianowicie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 rocznik 2008 - 1 sześciolatek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 rocznik 2009 -  4 pięciolatków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rocznik 2010 -  2 czterolat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rocznik 2011 -   3 trzylatków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e względu na wiek dzieci przedszkolnych oraz duże zainteresowanie rodziców dzieci uczęszczających do oddziału przedszkolnego, Gmina Kamieniec Ząbkowicki zamierza                 w miejsce zlikwidowanej Szkoły Podstawowej w Doboszowicach utworzyć Filię Przedszkola Samorządowego nr 2 w Zespole Szkół nr 2, w sołectwie Doboszowice, co wpłynie korzystnie na psychikę małego dziecka, które będzie miało przedszkole w swojej miejscowości oraz pozwoli zmniejszyć koszty utrzymania placówk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 przypadku likwidacji Szkoły Podstawowej z Oddziałem Przedszkolnym                       w Doboszowicach zapewnia się uczniom możliwość kontynuowania nauki w Szkole Podstawowej nr 2 im. Papieża Jana Pawła II w Zespole Szkół nr 2 w Kamieńcu Ząbkowicki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arunki lokalowe jak i baza dydaktyczna w Zespole Szkół Nr 2  są bardzo dobre. Obiekt szkolny jest zadbany, posiada  bardzo dobrze wyposażoną bazę dydaktyczną, salę gimnastyczną, pracownie komputerowe z dostępem do Internetu, bibliotekę, czytelnię multimedialną.                                                                                                                                 W roku szkolnym 2014/2015 liczba uczniów w poszczególnych klasach w Szkole Podstawowej w  Zespole Szkół nr 2   przedstawia się następująco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kl. I a -  22    w tym   8  uczniów z obwodu Szkoły Podstawowej z Oddziałem Przedszkolnym w Doboszowicach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kl. I b -  20   </w:t>
      </w:r>
      <w:r>
        <w:rPr>
          <w:rFonts w:cs="Times New Roman" w:ascii="Times New Roman" w:hAnsi="Times New Roman"/>
          <w:color w:val="333333"/>
        </w:rPr>
        <w:t xml:space="preserve">w tym      </w:t>
      </w:r>
      <w:r>
        <w:rPr>
          <w:rFonts w:cs="Times New Roman" w:ascii="Times New Roman" w:hAnsi="Times New Roman"/>
          <w:color w:val="333333"/>
          <w:sz w:val="24"/>
          <w:szCs w:val="24"/>
        </w:rPr>
        <w:t>6  uczniów z obwodu Szkoły Podstawowej z Oddziałem Przedszkolnym w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oboszowicach        </w:t>
      </w: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kl. II -  21     w tym   3  uczniów z obwodu Szkoły Podstawowej z Oddziałem Przedszkolnym w Doboszowicach                                                                                                                             kl. III - 13    w tym    2  uczniów z obwodu Szkoły Podstawowej z Oddziałem Przedszkolnym w Doboszowicach                                                                                                                             kl. IV - 24    w tym    3 uczniów z obwodu Szkoły Podstawowej z Oddziałem Przedszkolnym w Doboszowicach                                                                                                                                kl. V -   26   w tym    11  uczniów z obwodu Szkoły Podstawowej z Oddziałem Przedszkolnym w Doboszowicach                                                                                                                                      kl. VI -  17  w tym     6  uczniów z obwodu Szkoły Podstawowej z Oddziałem Przedszkolnym w Doboszowicach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zkoła Podstawowa nr 2 w Zespole Szkół nr 2 jest bezpieczna i przyjazna uczniom. Dla zapewnienia bezpieczeństwa dzieci zamontowany jest monitoring wizyjny. Na terenie szkoły funkcjonuje świetlica dla uczniów. Zabezpieczona jest również opieka dla uczniów dojeżdżających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Wszyscy uczniowie mają możliwość korzystania ze stołówki szkolnej.                                                                                   Zespół Szkół Nr 2 w Kamieńcu Ząbkowickim posiada wysoko wykwalifikowaną                             i przygotowaną do prowadzenia zajęć kadrę pedagogiczną. Uczniowie mogą liczyć na pomoc nauczycieli specjalistów: pedagoga szkolnego, logopedy oraz nauczycieli wspomagając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W wyniku likwidacji Szkoły Podstawowej w Doboszowicach  nie nastąpi problem zmianowości w placówce, do której  już uczęszczają jej uczniowie Funkcjonowanie świetlicy i realizacja zajęć opiekuńczo- wychowawczych wpływa na minimalizację czasu oczekiwania na zajęc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Gmina Kamieniec Ząbkowicki zapewnia  bezpłatny z opiekunami dowóz i odwóz dla wszystkich uczniów z obwodu Szkoły Podstawowej z Oddziałem Przedszkolnym                        w Doboszowicach. Podobne rozwiązania mają  zastosowanie i funkcjonują w gminie                     w stosunku do dzieci przedszkolnych i szkolnych z innych miejscowości. Trasa oraz czas dojazdu dzieci do szkoły oraz powrotu do domu są  porównywalne do trasy dotychczasowej, czyli około 20 minut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związku z powyższym racjonalną i uzasadnioną względami demograficznymi jest propozycja połączenia obwodów obu szkół podstawowych: Szkoły Podstawowej                           w Doboszowicach i Szkoły Podstawowej nr 2 im. Papieża Jana Pawła w Zespole Szkół nr 2        w Kamieńcu Ząbkowickim i utworzenia jednego obwodu dla Szkoły Podstawowej nr 2                 w Zespole Szkół nr 2 w Kamieńcu Ząbkowickim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ając na uwadze fakt, iż  likwidacja przedmiotowej szkoły w żadnym stopniu nie pogorszy warunków nauczania, a co do jakości bezspornie będzie na wyższym poziomie, podjęcie niniejszej uchwały jest konieczne i uzasadnione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3:00Z</dcterms:created>
  <dc:creator>Preinstalled User</dc:creator>
  <dc:description/>
  <cp:keywords/>
  <dc:language>en-US</dc:language>
  <cp:lastModifiedBy>Marta Hercun</cp:lastModifiedBy>
  <cp:lastPrinted>2015-01-29T08:56:00Z</cp:lastPrinted>
  <dcterms:modified xsi:type="dcterms:W3CDTF">2015-03-02T13:52:00Z</dcterms:modified>
  <cp:revision>5</cp:revision>
  <dc:subject/>
  <dc:title>PROJEKT</dc:title>
</cp:coreProperties>
</file>