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UCHWAŁA NR VII/22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RADY GMINY KAMIENIEC ZĄBKOWIC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z dnia 20 lutego 2015 rok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stwierdzenia wygaśnięcia mandatu Radnego Rady Gminy Kamieniec Ząbkowick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83 § 1 pkt 7 i § 2 ustawy z dnia 5 stycznia 2011 r. - Kodeks wyborczy (Dz. U. Nr 21, poz. 112 z późn. zm.) w zw. z art. 18 ust. 2 pkt 15, art. 24h ust. 4 i art. 24k ust. 1 pkt 1 ustawy z dnia 8 marca 1990 r. o samorządzie gminnym ( jednolity tekst Dz. U. z 2013 poz.594 z późn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Kamieniec Ząbkowicki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się wygaśnięcie mandatu Radnego Gminy Kamieniec Ząbkowicki Pana Jacka Różyckiego w okręgu wyborczym Nr 2 z powodu  niezłożenia w ustawowym terminie oświadczenia o swoim stanie majątkow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w sprawie stwierdzenia wygaśnięcia mandatu Radnego Rady Gminy Kamieniec Ząbkowicki przesyła się Wojewodzie Dolnośląskiemu, Komisarzowi Wyborczemu oraz doręcza Zainteresowane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Gminy Kamieniec Ząbkowic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 xml:space="preserve">Przewodniczący Rady Gmi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 xml:space="preserve">Aleksander Ciapka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w sprawie stwierdzenia wygaśnięcia mandatu rad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acek Różycki w wyniku wyborów, które odbyły się w dniu 16 listopada 2014 r. zosta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radnym Rady Gminy Kamieniec Ząbkowic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yśl art. 24h ust. 1 ustawy z dnia 8 marca 1990 r. o samorządzie gminnym (jednolity tekst Dz. U. z 2013 r. poz. 594 z późn. zm.) radny, wójt, zastępca wójta, sekretarz gminy, skarbnik gminy, kierownik jednostki organizacyjnej gminy, osoba zarządzająca i członek organu zarządzającego gminną osobą prawną oraz osoba wydająca decyzje administracyjne w imieniu wójta są obowiązani do złożenia oświadczenia o swoim stanie majątkowym. Radny i wójt składają pierwsze oświadczenie majątkowe w terminie 30 dni od dnia złożenia ślubowania. Kolejne oświadczenia majątkowe są składane przez radnego i wójta co roku do dnia 30 kwietnia, według stanu na dzień 31 grudnia roku poprzedniego, oraz na 2 miesią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upływem kadencji. Jeżeli termin nie zostanie dotrzymany, odpowiednio, przewodniczący rady gminy, wojewoda lub wójt w terminie 14 dni od dnia stwierdzenia niedotrzymania terminu wzywa osobę, która nie złożyła oświadczenia do jego niezwłocz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a wyznaczając dodatkowy czternastodniowy termin. Termin ten liczy się od dnia skutecznego dostarczenia wez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do złożenia oświadczenia majątkowego według stanu na 1 grudnia 2014 r. upłynął 31 grudnia 2014 r. Wobec niedotrzymania powyższego terminu, Przewodniczący Rady na podstawie art. 24h ust. 5a ustawy o samorządzie gminnym wezwał radnego Jacka Różyckiego do niezwłocznego złożenia oświadczenia majątkowego, wyznaczając dodatkowy czternastodniowy termin. Wezwanie zostało doręczone zainteresowanemu 7 stycznia 2015 r., co potwierdza zwrotne poświadczenie odbioru pisma. Pomimo upływu dodatkowego terminu (21 stycznia 2015 r.) Pan Jacek Różycki nie złożył oświadczenia majątk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dyspozycją art. 383 § 3 ustawy z dnia 5 stycznia 2011 r. - Kodeks wyborczy (Dz. U. Nr 21, poz. 112 z późn. zm.) wobec niezłożenia oświadczenia majątkowego przez radnego, Rada Gminy, stosownie do art. 383 § 2 ustawy z dnia 5 stycznia 2011 r. - Kodeks wyborczy (Dz. U. Nr 21, poz. 112 z późn. zm.) i art. 24k ust. 1 pkt 1 ustawy z dnia 8 marca 1990 r. o samorządzie gminnym zobowiązana była do podjęcia uchwały stwierdzającej wygaśnięcie mandatu najpóźniej w terminie miesiąca od wystąpienia przyczyny wygaśnięcia mandatu. Od niniejszej uchwały zainteresowanemu służy skarga do sądu administracyjnego (Wojewódzkiego Sądu Administracyjnego we Wrocławiu). Skargę wnosi się za pośrednictwem Rady Gminy Kamieniec Ząbkowicki w terminie 7 dni od dnia doręczenia uchwa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11">
    <w:name w:val="h11"/>
    <w:basedOn w:val="DefaultParagraphFont"/>
    <w:qFormat/>
    <w:rPr>
      <w:rFonts w:ascii="Verdana" w:hAnsi="Verdana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6:00Z</dcterms:created>
  <dc:creator>Marta Hercun</dc:creator>
  <dc:description/>
  <cp:keywords/>
  <dc:language>en-US</dc:language>
  <cp:lastModifiedBy>Marta Hercun</cp:lastModifiedBy>
  <cp:lastPrinted>2015-02-23T11:48:00Z</cp:lastPrinted>
  <dcterms:modified xsi:type="dcterms:W3CDTF">2015-03-03T08:10:00Z</dcterms:modified>
  <cp:revision>4</cp:revision>
  <dc:subject/>
  <dc:title/>
</cp:coreProperties>
</file>