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VIII/26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7 marca 2015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zaciągnięcia kredytu długoterminowego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18 ust.2 pkt 9 lit. c i art. 58 ustawy z dnia 8 marca 1990 r. o samorządzie gminnym (tekst jedn. Dz.U. z 2013 r. poz. 594 ze zm.) oraz art. 89 ust. 1 pkt 2 i art. 217 ust. 2 pkt 2 ustawy z dnia 27 sierpnia 2009 r. o finansach publicznych (tekst jedn. Dz.U. z 2013 r. poz. 885 ze zm.) Rada Gminy uchwala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/>
        <w:t>Postanawia się zaciągnąć w roku 2015 długoterminowy kredyt w wysokości do 3 027 736,18 zł na finansowanie planowanego deficytu budżetu gminy na rok 2015 w związku z uzyskanymi zapewnieniami dofinansowaniami dla Gminy Kamieniec Ząbkowicki ze środków zewnętr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/>
        <w:t>Wybór banku do udzielenia i obsługi kredytu nastąpi w trybie przepisów ustawy z dnia 29 stycznia 2004 r. Prawo zamówień publicznych (tekst jedn. Dz.U. z 2013 r. poz. 907 ze zm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both"/>
        <w:rPr/>
      </w:pPr>
      <w:r>
        <w:rPr/>
        <w:t>Spłata kredytu nastąpi w latach 2016-2025 w ratach określonych w umowie kredyt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rPr/>
      </w:pPr>
      <w:r>
        <w:rPr/>
        <w:t>Zabezpieczeniem kredytu i odsetek wynikających z kredytu będzie weksel in blanco wraz z deklaracją wekslow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both"/>
        <w:rPr/>
      </w:pPr>
      <w:r>
        <w:rPr/>
        <w:t>Źródłem pokrycia zobowiązań finansowych wynikających z kredytu oraz ustanowionego zabezpieczenia kredytu będą dochody własne Gm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jc w:val="both"/>
        <w:rPr/>
      </w:pPr>
      <w:r>
        <w:rPr/>
        <w:t>Upoważnia się Wójta Gminy do zawarcia umowy kredytowej oraz zaciągnięcia zobowiązań wekslowych w celu zabezpieczenia kredytu zgodnie z warunkami określonymi w tej umo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ykonanie uchwały powierza się Wójtowi Gminy Kamieniec Ząbko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agwek21"/>
        <w:keepNext w:val="true"/>
        <w:keepLines/>
        <w:shd w:fill="auto" w:val="clear"/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Przewodniczący Rady Gminy </w:t>
      </w:r>
    </w:p>
    <w:p>
      <w:pPr>
        <w:pStyle w:val="Nagwek21"/>
        <w:keepNext w:val="true"/>
        <w:keepLines/>
        <w:shd w:fill="auto" w:val="clear"/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Aleksander Ciapka </w:t>
      </w:r>
    </w:p>
    <w:p>
      <w:pPr>
        <w:pStyle w:val="Nagwek21"/>
        <w:keepNext w:val="true"/>
        <w:keepLines/>
        <w:shd w:fill="auto" w:val="clear"/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 uwagi na uzyskane zapewnienia dofinansowania do zadań inwestycyjnych i zadań remontowych, tj.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1. „Budowa gminnej sieci kanalizacji sanitarnej Kamieniec Ząbkowicki” do kwoty 1 055 708 zł w ramach PROW 2007-2013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2. „Kamieniec Ząbkowicki, wozownia pałacowa (XIX w.): ratownicze prace konserwatorsko-konstrukcyjne” i „Kamieniec Ząbkowicki, pałac (XIX w.): ratownicze prace konstrukcyjne, remont części frontowej dachu pałacu i baszty nr 1” w łącznej kwocie 1 050 000 zł ze środków Ministerstwa Kultury i Dziedzictwa Narodowego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3. oraz zakwalifikowania złożonego wniosku na realizację zadań w ramach Programu Ograniczania Przestępczości i Aspołecznych Zachowań „Razem Bezpieczniej” na listę rankingową projektów przewidzianych do dofinansowania w wysokości 100 000 zł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djęcie uchwały ma na celu zabezpieczenie środków finansowych niezbędnych do dołożenia tzw. wkładu własnego oraz pełnego sfinansowania przedmiotowych zadań i uzyskania późniejszej refundacji poniesionych wydatków. Uchwała służy zatem zrównoważeniu budżetu gminy na 2015 rok i jej podjęcie przez organ stanowiący w proponowanym brzmieniu jest zatem konieczne i uzasadnione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">
    <w:name w:val="Nagłówek #2_"/>
    <w:basedOn w:val="Domylnaczcionkaakapitu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shd w:fill="FFFFFF" w:val="clear"/>
      <w:spacing w:lineRule="exact" w:line="322" w:before="360" w:after="0"/>
      <w:outlineLvl w:val="1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08:00Z</dcterms:created>
  <dc:creator>Preinstalled User</dc:creator>
  <dc:description/>
  <cp:keywords/>
  <dc:language>en-US</dc:language>
  <cp:lastModifiedBy>Marta Hercun</cp:lastModifiedBy>
  <cp:lastPrinted>2014-09-29T09:48:00Z</cp:lastPrinted>
  <dcterms:modified xsi:type="dcterms:W3CDTF">2015-04-07T12:27:00Z</dcterms:modified>
  <cp:revision>4</cp:revision>
  <dc:subject/>
  <dc:title>ZARZĄDZENIE nr …</dc:title>
</cp:coreProperties>
</file>