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98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98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VIII/34/2015 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AMIENIEC ZĄBKOWICKI</w:t>
        <w:br/>
        <w:t xml:space="preserve">z dnia 27 marca 2015 roku r. 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yjęcia programu opieki nad zwierzętami bezdomnymi  oraz zapobiegania bezdomności zwierząt na terenie Gminy Kamieniec Ząbkowicki w 2015 roku.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exact" w: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exact" w: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art. 11a w związku z art. 11 ust. 1 ustawy z dnia 21 sierpnia 1997 r.                     o ochronie zwierząt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kst jednolity Dz. U. z 2013 poz. 856) </w:t>
      </w:r>
      <w:r>
        <w:rPr>
          <w:rFonts w:cs="Times New Roman" w:ascii="Times New Roman" w:hAnsi="Times New Roman"/>
          <w:sz w:val="24"/>
          <w:szCs w:val="24"/>
        </w:rPr>
        <w:t xml:space="preserve">w zw. z art. 18 ust. 2 pkt 15 ustawy z dnia 8 marca 1990 r. o samorządzie gminnym (tekst jednolity </w:t>
      </w:r>
      <w:r>
        <w:rPr>
          <w:rStyle w:val="Dokumentobowiazujacy"/>
          <w:rFonts w:cs="Times New Roman" w:ascii="Times New Roman" w:hAnsi="Times New Roman"/>
          <w:bCs/>
          <w:sz w:val="24"/>
          <w:szCs w:val="24"/>
        </w:rPr>
        <w:t>Dz.U.2013.594 ze zm.</w:t>
      </w:r>
      <w:r>
        <w:rPr>
          <w:rFonts w:cs="Times New Roman" w:ascii="Times New Roman" w:hAnsi="Times New Roman"/>
          <w:sz w:val="24"/>
          <w:szCs w:val="24"/>
        </w:rPr>
        <w:t xml:space="preserve"> ) Rada Gminy Kamieniec Ząbkowicki uchwal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 opieki nad zwierzętami bezdomnymi oraz zapobiegania bezdomności zwierząt na terenie Gminy Kamieniec Ząbkowicki w 2015 r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Rozdział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§ 1</w:t>
      </w:r>
      <w:r>
        <w:rPr>
          <w:rFonts w:cs="Times New Roman" w:ascii="Times New Roman" w:hAnsi="Times New Roman"/>
          <w:spacing w:val="-1"/>
          <w:sz w:val="24"/>
          <w:szCs w:val="24"/>
        </w:rPr>
        <w:t>. Ilekroć w uchwale jest mowa 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619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minie - należy przez to rozumieć Gminę Kamieniec Ząbkowick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6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erzętach bezdomnych - należy przez to rozumieć zwierzęta domowe lub gospodarskie, które uciekły, zabłąkały się lub zostały porzucone przez człowieka, a nie ma możliwości ustalenia </w:t>
      </w:r>
      <w:r>
        <w:rPr>
          <w:rFonts w:cs="Times New Roman" w:ascii="Times New Roman" w:hAnsi="Times New Roman"/>
          <w:spacing w:val="16"/>
          <w:sz w:val="24"/>
          <w:szCs w:val="24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właściciela lub innej osoby, pod której opieką trwale </w:t>
      </w:r>
      <w:r>
        <w:rPr>
          <w:rFonts w:cs="Times New Roman" w:ascii="Times New Roman" w:hAnsi="Times New Roman"/>
          <w:spacing w:val="-1"/>
          <w:sz w:val="24"/>
          <w:szCs w:val="24"/>
        </w:rPr>
        <w:t>dotąd pozostawały (art. 4 pkt. 16 ustawy z dnia 21 sierpnia 1997 r. o ochronie zwierząt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6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- należy przez to rozumieć Urząd Gminy w Kamieńcu Ząbkowicki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936" w:right="43" w:hanging="3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e - należy przez to rozumieć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opieki nad zwierzętami bezdomnymi oraz zapobiegania bezdomności zwierząt na terenie Gminy Kamieniec Ząbkowicki w 2015 r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302"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1" w:right="155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§ 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Koordynatore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jest Wójt Gminy Kamieniec Ząbkowicki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0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Rozdział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APEWNIENIE BEZDOMNYM ZWIERZĘTOM MIEJSCA W SCHRONISK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WIERZĄ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pewnienie bezdomnym zwierzętom miejsca w schronisku dla zwierząt celem zapewnienia dalszej nad nimi opieki,  realizowane będzie poprze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58" w:after="0"/>
        <w:ind w:left="720" w:hanging="346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umieszczenie zwierząt w  Schronisku  „ANIMALS”  ul. Zwycięstwa 58,  78-200 Białogar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58" w:after="0"/>
        <w:ind w:left="720" w:right="14" w:hanging="34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współpracy oraz niezbędnych działań organizacyjnych celem utworzenia wraz z innymi jednostkam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amorządu terytorialnego warunków do ewentualnego powołania międzykomunalnych </w:t>
      </w:r>
      <w:r>
        <w:rPr>
          <w:rFonts w:cs="Times New Roman" w:ascii="Times New Roman" w:hAnsi="Times New Roman"/>
          <w:sz w:val="24"/>
          <w:szCs w:val="24"/>
        </w:rPr>
        <w:t>schronisk dla zwierzą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Gmina co najmniej raz w roku dokonuje kontroli warunków bytowania psów przekazanych do  schroniskach dla zwierzą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A NAD WOLNO ŻYJĄCYMI KOTAMI, W TYM ICH DOKARMIANI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  Sprawowanie opieki nad wolno żyjącymi kotami, w tym ich dokarmianie, realizuje Gmina poprzez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88" w:before="29" w:after="0"/>
        <w:ind w:left="691" w:right="43" w:hanging="34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społecznych opiekunów kotów wolno żyjących, na podstawie zgłoszeń zainteresowanych osób (wzór deklaracji stanowi załącznik nr 1 do uchwały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88" w:before="43" w:after="0"/>
        <w:ind w:left="691" w:right="43" w:hanging="34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karmy i jej wydawanie społecznym opiekunom kotów wolno żyjących, którzy zarejestrowali się w Urzędz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2" w:leader="none"/>
        </w:tabs>
        <w:spacing w:lineRule="exact" w:line="288" w:before="43" w:after="0"/>
        <w:ind w:left="691" w:right="43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realizacja zadań o których mowa w pkt. 2  przeprowadzanie kontroli, co najmniej raz na pół roku, miejsc bytowania kotów wolno </w:t>
      </w:r>
      <w:r>
        <w:rPr>
          <w:rFonts w:cs="Times New Roman" w:ascii="Times New Roman" w:hAnsi="Times New Roman"/>
          <w:sz w:val="24"/>
          <w:szCs w:val="24"/>
        </w:rPr>
        <w:t xml:space="preserve">żyjących zgłoszonych przez zarejestrowanych społecznych opiekunów kotów, w celu sprawdzenie wykorzystania karmy przekazanej z Gminy społecznemu opiekunowi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2" w:leader="none"/>
        </w:tabs>
        <w:spacing w:lineRule="exact" w:line="288" w:before="43" w:after="0"/>
        <w:ind w:left="691" w:right="43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interwencji przy  udziale organizacji pozarządowych w sprawach potrzeby dokarmiania, sterylizacji, kastracji  kotów wolno żyjących; 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§ 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 xml:space="preserve">Liczebność kotów wolno żyjących winna być monitorowana w okresach rocznych, przy czym Gmina zobowiązana jest do wspierania działań w zakresie ograniczania ich rozrodczości, w tym usypianie ślepych miotów i sterylizację na koszt Gminy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W razie potrzeby zapewnia się leczenie kotów wolno żyjących, w tym umieszcza się je                 w zakładzie leczniczym dla zwierząt, o którym mowa w § 1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ŁAWIANIE BEZDOMNYCH ZWIERZĄ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 1. Odławianie bezdomnych zwierząt na terenie Gminy Kamieniec Ząbkowicki ma charakter  stały  i będzie przeprowadzone od 1 kwietnia  2015 r. do 31 grudnia 2015 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Odławianie, o którym mowa w ust. 1, będzie prowadzone przez Schronisko „ANIMALS”, ul. Zwycięstwa 58, 78-200 Białogard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. 1. Zwierzęta bezdomne będą odławiane na zlecenie i koszt Gminy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u podlegają zwierzęta domowe i gospodarskie, które uciekły, zabłąkały się lub zostały porzucone przez człowieka , a nie istnieje możliwość ustalenia właściciela lub innej osoby, pod której opieką zwierzę dotąd przebywał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ione zwierzę domowe niezwłocznie przekazuje się do schronisk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apane zwierzęta dla którego w danej chwili nie  ma miejsca w schronisku będzie oczekiwało na wolne miejsce w schronisku dla zwierząt w punkcie czasowego pobytu zwierząt utworzonym przez Gminę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owione zwierzęta gospodarskie oddawane są pod opiekę gospodarstwa rolnego wskazanego w § 1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łowione zwierzęta bezdomne, dla których nie istnieje możliwość ustalenia ich właściciela po okresie 2 tygodni poszukiwań i obserwacji mogą być zostać zakwalifikowane do adopcj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LIGATORYJNA STERYLIZACJA ALBO KASTRACJA ZWIERZĄT                           W SCHRONISKACH DLA ZWIERZĄ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0.</w:t>
      </w:r>
      <w:r>
        <w:rPr>
          <w:rFonts w:cs="Times New Roman" w:ascii="Times New Roman" w:hAnsi="Times New Roman"/>
          <w:sz w:val="24"/>
          <w:szCs w:val="24"/>
        </w:rPr>
        <w:t xml:space="preserve"> Zapewnia się, w ramach środków przewidzianych w Programie, finansowanie obligatoryjnej sterylizacji albo kastracji zwierząt przekazanych do schroniska z terenu Gminy Kamieniec Ząbkowicki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Rozdział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ZUKIWANIE WŁAŚCICIELI DLA BEZDOMNYCH ZWIERZĄ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Poszukiwania właścicieli dla bezdomnych zwierząt prowadzi schronisko, o którym mowa w §3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mina prowadzi działania promocyjno-informacyjne celem umożliwienia osobom zainteresowanym dokonanie adopcji bezdomnych zwierząt, w szczególności poprzez korzystanie z informacji (baz danych) posiadanych w tym zakresie przez schronisko dla zwierząt oraz poprzez publikację ogłoszenia na stronie internetowej Gminy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SYPIANIE ŚLEPYCH MIOTÓW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Ślepe mioty poddawane są usypianiu zgodnie z ustawą</w:t>
      </w:r>
      <w:r>
        <w:rPr>
          <w:rFonts w:cs="Times New Roman" w:ascii="Times New Roman" w:hAnsi="Times New Roman"/>
          <w:sz w:val="24"/>
          <w:szCs w:val="24"/>
        </w:rPr>
        <w:t xml:space="preserve"> z dnia 21 sierpnia 1997 r.                     o ochronie zwierzą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usypiania ślepych miotów zwierząt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a  wniosek </w:t>
      </w:r>
      <w:r>
        <w:rPr>
          <w:rFonts w:cs="Times New Roman" w:ascii="Times New Roman" w:hAnsi="Times New Roman"/>
          <w:sz w:val="24"/>
          <w:szCs w:val="24"/>
        </w:rPr>
        <w:t xml:space="preserve">społecznych opiekunów kotów wolno żyjących, kwalifikuje Gmina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Koszty usypiania ślepych miotów zwierząt bezdomnych ponosi Gmina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Usypianie ślepych miotów wykonywane będzie w miarę potrzeb przez lekarza weterynarii lub schronisko, o którym mowa w  § 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KAZANIE GOSPODARSTWA ROLNEGO W CELU ZAPEWNIENIA   </w:t>
        <w:tab/>
        <w:t xml:space="preserve">            MIEJSCA DLA ZWIERZĄT GOSPODARSKI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Gospodarstwem   rolnym,   które   zapewnia   miejsce   dla   bezdomnych   zwierząt</w:t>
        <w:br/>
        <w:t>gospodarskich, jest gospodarstwo prowadzone przez Pana Wojciecha Bieruta zam. Sosnowa 39, 57 – 230 Kamieniec Ząbkowicki.</w:t>
      </w:r>
    </w:p>
    <w:p>
      <w:pPr>
        <w:pStyle w:val="Normal"/>
        <w:shd w:fill="FFFFFF" w:val="clear"/>
        <w:tabs>
          <w:tab w:val="clear" w:pos="708"/>
          <w:tab w:val="left" w:pos="4694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§ 1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mina zapewnia finansowanie wszelkich kosztów niezbędnych do utrzymania zwierząt </w:t>
      </w:r>
      <w:r>
        <w:rPr>
          <w:rFonts w:cs="Times New Roman" w:ascii="Times New Roman" w:hAnsi="Times New Roman"/>
          <w:sz w:val="24"/>
          <w:szCs w:val="24"/>
        </w:rPr>
        <w:t xml:space="preserve">umieszczonych w gospodarstwie rolnym, o którym mowa w § 14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EWNIENIE CAŁODOBOWEJ OPIEKI WETERYNARYJNEJ W PRZYPADKACH ZDARZEŃ DROGOWYCH Z UDZIAŁEM ZWIERZĄ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Gmina zapewnia całodobową opiekę weterynaryjną dla zwierząt bezdomnych i wolno żyjących, które uczestniczyły w zdarzeniu drogowym i z tego powodu wymagają leczenia bądź uśpieni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Zadania wskazane w §16 będą wykonywane przez Przychodnię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eterynaryjną „DAMAR” Dariusz Marcinków ul. Daleka 21, 5</w:t>
      </w:r>
      <w:r>
        <w:rPr>
          <w:rFonts w:cs="Times New Roman" w:ascii="Times New Roman" w:hAnsi="Times New Roman"/>
          <w:sz w:val="24"/>
          <w:szCs w:val="24"/>
        </w:rPr>
        <w:t xml:space="preserve">7-200 Ząbkowice Śląskie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NANSO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</w:t>
      </w:r>
      <w:r>
        <w:rPr>
          <w:rFonts w:cs="Times New Roman" w:ascii="Times New Roman" w:hAnsi="Times New Roman"/>
          <w:sz w:val="24"/>
          <w:szCs w:val="24"/>
        </w:rPr>
        <w:t xml:space="preserve">. Środki finansowe na realizacje zadań wynikających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>zabezpiecza się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w budżecie Gminy Kamieniec Ząbkowicki na rok 2015 w wysokości  6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000, - zł, w ty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na wyłapywanie i umieszczenie w schronisku bezdomnych zwierząt-  22 200,00 z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na utrzymanie przyjętych zwierząt do schroniska -18 500,00 z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) na opiekę weterynaryjną- 2 300,00 zł, w tym za zapewnienie całodobowej opieki- 400,00 z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) na zakup karmy (dokarmienie) -500,00 z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) na utworzenie punktu  czasowego pobytu zwierząt oczekujących na wolne miejsce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w schronisku- 16 500,00 zł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19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Kamieniec Ząbkowick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0.</w:t>
      </w:r>
      <w:r>
        <w:rPr>
          <w:rFonts w:cs="Times New Roman" w:ascii="Times New Roman" w:hAnsi="Times New Roman"/>
          <w:sz w:val="24"/>
          <w:szCs w:val="24"/>
        </w:rPr>
        <w:t xml:space="preserve"> Uchwała wchodzi 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Przewodniczący Rady Gminy </w:t>
      </w:r>
    </w:p>
    <w:p>
      <w:pPr>
        <w:pStyle w:val="Nagwek21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Aleksander Ciapka </w:t>
      </w:r>
    </w:p>
    <w:p>
      <w:pPr>
        <w:pStyle w:val="Nagwek21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317" w:before="49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1a  ust. 1 ustawy z dnia 21 sierpnia 1997 r. o ochronie zwierząt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kst jednolity Dz. U. z 2013 poz. 856) </w:t>
      </w:r>
      <w:r>
        <w:rPr>
          <w:rFonts w:cs="Times New Roman" w:ascii="Times New Roman" w:hAnsi="Times New Roman"/>
          <w:sz w:val="24"/>
          <w:szCs w:val="24"/>
        </w:rPr>
        <w:t xml:space="preserve"> Rada Gminy w Kamieńcu Ząbkowickim  została zobligowana do określenia w drodze uchwały,  corocznie do dnia 31 marca,  programu opieki nad zwierzętami bezdomnymi oraz zapobiegania bezdomności zwierząt. Projekt programu został w terminie do 1 lutego 2014 przekazany do zaopiniowania podmiotom, o których mowa  w art. 11a ust 7 ustawy z dnia 21 sierpnia 1997 r. o ochronie zwierząt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kst jednolity Dz. U.  z 2013 poz. 856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podjęcie uchwały uważa się za zasad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kumentobowiazujacy">
    <w:name w:val="dokument-obowiazujac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">
    <w:name w:val="Nagłówek #2_"/>
    <w:basedOn w:val="Domylnaczcionkaakapitu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exact" w:line="322" w:before="360" w:after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3:00Z</dcterms:created>
  <dc:creator>bielak</dc:creator>
  <dc:description/>
  <cp:keywords/>
  <dc:language>en-US</dc:language>
  <cp:lastModifiedBy>Marta Hercun</cp:lastModifiedBy>
  <cp:lastPrinted>2015-02-06T07:47:00Z</cp:lastPrinted>
  <dcterms:modified xsi:type="dcterms:W3CDTF">2015-04-07T12:16:00Z</dcterms:modified>
  <cp:revision>5</cp:revision>
  <dc:subject/>
  <dc:title>UCHWAŁA   Nr /12</dc:title>
</cp:coreProperties>
</file>