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 XV/86/2015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AMIENIEC ZĄBKOWICKI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29 września 2015 roku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w sprawie powołania Komisji Oświaty, Kultury, Zdrowia, Sportu, Turystyki, Spraw Socjalnych i Bezpieczeństwa Publiczn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Na podstawie art.  21 ust. 1 ustawy z dnia 8 marca 1990 r. o samorządzie gminnym (Dz. U. z  2013 r., poz. 594 z późn. zm.) </w:t>
      </w:r>
      <w:r>
        <w:rPr>
          <w:b/>
          <w:sz w:val="24"/>
          <w:szCs w:val="24"/>
        </w:rPr>
        <w:t>Rada Gminy Kamieniec Ząbkowicki uchwala, co 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kładzie Komisji Oświaty, Kultury, Zdrowia, Sportu, Turystyki, Spraw Socjalnych i Bezpieczeństwa Publicznego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ego uchwałą Nr I/5/2014 R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 Kamieniec Ząbkowicki z dnia 1 grudnia 2014 r. wprowadza się następującą zmian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reśla się ze składu Komisji Panią Bogumiłę Niewczas, Pana Lucjana Koper i Pana Edwarda Szulin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  <w:r>
        <w:rPr>
          <w:b/>
        </w:rPr>
        <w:t xml:space="preserve">Aleksander Ciap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nr 12/15 Komisarza Wyborczego w Wałbrzychu z dnia 10 sierpnia 2015 roku zostało stwierdzone wygaśniecie mandatu radnej Rady Gminy Pani Bogumiły Niewczas z powodu pisemnego zrzeczenia się mandatu. Natomiast w dniu 16 września 2015 r. na ręce Przewodniczącego Rady Gminy Kamieniec Ząbkowicki wpłynęła informacja o utworzeniu Klubu Radnych, który desygnuje radnego Pana Lucjana Koper do składu Komisji Rewizyjnej. W dniu 23 września 2015 roku Pan radny Edward Szulin złożył pisemny wniosek dopisanie jego osoby do składu Komisji Rewizyjnej, jako radnego nie zrzeszonego w żadnym klubie.  W związku z powyższym Radny Lucjan Koper i Radny Edward Szulin przedłożyli rezygnację z członkostwa w Komisji  Oświaty, Kultury, Zdrowia, Sportu, Turystyki, Spraw Socjalnych i Bezpieczeństwa Publicznego.</w:t>
      </w:r>
    </w:p>
    <w:p>
      <w:pPr>
        <w:pStyle w:val="Normal"/>
        <w:spacing w:lineRule="auto" w:line="360"/>
        <w:ind w:right="-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jąc powyższe na względzie, dokonanie zmiany zgodnej z wolą radnych, uznaje sie za konieczne i uzasadnione. 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4:00Z</dcterms:created>
  <dc:creator>Marta Hercun</dc:creator>
  <dc:description/>
  <cp:keywords/>
  <dc:language>en-US</dc:language>
  <cp:lastModifiedBy>Marta Hercun</cp:lastModifiedBy>
  <cp:lastPrinted>2015-09-30T07:56:00Z</cp:lastPrinted>
  <dcterms:modified xsi:type="dcterms:W3CDTF">2015-10-06T08:05:00Z</dcterms:modified>
  <cp:revision>6</cp:revision>
  <dc:subject/>
  <dc:title/>
</cp:coreProperties>
</file>