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 C H W A Ł A  nr  XVI/92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 Gminy  Kamieniec  Ząbkow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30 października 2015 rok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</w:rPr>
        <w:t xml:space="preserve">w sprawie </w:t>
      </w:r>
      <w:r>
        <w:rPr/>
        <w:t>wprowadzenia zmian w wieloletniej prognozie finansowej Gminy Kamieniec Ząbkowicki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  <w:t>Na podstawie art. 18 ust. 2 pkt 15 ustawy z dnia 8 marca 1990 r. o samorządzie gminnym (t.j. Dz.U. z 2015 r. poz. 1515), art. 226 - 228, art. 230 ust. 6, art. 231 ust. 1 i art. 232 ustawy z dnia 27 sierpnia 2009 r. o finansach publicznych (t.j. Dz.U. z 2013 r. poz. 885 ze zm.), Rada Gminy w Kamieńcu Ząbkowickim uchwala, co następuje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 uchwale nr III/8/2014 Rady Gminy Kamieniec Ząbkowicki z dnia 19 grudnia 2014 r. w sprawie przyjęcia wieloletniej prognozy finansowej Gminy Kamieniec Ząbkowicki wprowadza się następujące zmiany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- załącznik nr 2 do uchwały, stanowiący wykaz przedsięwzięć, 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Zmiany określone niniejszą uchwałą dotyczą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- zmiany limitu zobowiązań i kwoty wydatków w poszczególnych latach na przedsięwzięciach związanych z wywozem nieczystości komunalnych z terenu Gminy Kamieniec Ząbkowicki i odbudową obiektu pałacowo parkowego;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- wprowadzenia nowych przedsięwzięć związanych z budową kompleksu sportowo- rekreacyjnego w Kamieńcu Ząbkowickim II- Kamienieckie Doły oraz obsługą i prowadzeniem Puntu selektywnej zbiórki odpadów komunalny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arta Hercun</dc:creator>
  <dc:description/>
  <cp:keywords/>
  <dc:language>en-US</dc:language>
  <cp:lastModifiedBy>Marta Hercun</cp:lastModifiedBy>
  <dcterms:modified xsi:type="dcterms:W3CDTF">2015-11-24T10:15:00Z</dcterms:modified>
  <cp:revision>2</cp:revision>
  <dc:subject/>
  <dc:title/>
</cp:coreProperties>
</file>