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Nr  49/2010  Wójta Gmin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Kamieniec Ząbkowicki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dnia  29 marca  2010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Y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rganizacji pracy szkół i przedszkoli prowadzonych przez Gminę Kamieniec Ząbkowicki oraz trybu opracowania i zatwierdzenia arkuszy organizacyjnych na rok szkolny 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stala się jednolite zasady organizacji pracy szkół podstawowych, gimnazjum, oraz przedszkoli (oddziałów przedszkolnych)  prowadzonych przez Gminę Kamieniec Ząbkowicki– stanowiące podstawę do opracowania arkuszy organizacyjnych na rok szkolny 2010/2011. Realizacja wytycznych służy osiągnięciu porównywalnych i zbliżonych warunków nauczania i wychowania oraz obsługi we wszystkich szkołach gm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ony przez Wójta Gminy arkusz organizacji szkoły stanowi dla dyrektora podstawę do zatrudnienia odpowiedniej liczby nauczycieli i pracowników administracyjno-obsług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 środków na poszczególne szkoły wynikający z arkusza organizacyjnego oparty jest     o następujące kryteria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uczniów szkoły (wychowanków przedszkol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nikające ze specyfiki placówki (wielkość szkoły, stołówka, przedszkole, biblioteka itp.) oraz cech niektórych uczniów (np. posiadających orzeczenia  w zakresie rewalidacji, nauczania indywidualnego z poradni psychologiczno-pedagogicznej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óżnicowania liczby godzin nauczycielskich niezbędnych do zrealizowania  ramowych planów nauczania w poszczególnych szkołach oraz posiadanych stopni awansu zawodowego, poziomu kwalifikacji oraz stażu pracy nauczyciel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ażda szkoła otrzyma środki wystarczające do realizowania zatwierdzonego arkusza organizacyjnego i zapewniające jej funkcjonowanie natomiast wielkość wydatków na te cele odpowiadać będzie możliwościom finansowym Gminy Kamieniec Ząbkowicki, ujętym w budżecie gminy na b.r.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ażdy dyrektor szkoły, w ramach posiadanych kompetencji, realizuje pracę w swojej placówce oraz prowadzi racjonalną, dostosowaną do warunków konkretnej szkoły, politykę kadrową i finansową, jak również ponosi pełną odpowiedzialność za podejmowane decyzj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organizacji szkoły winien określić zgodnie z planem nauczania przyjętym dla danego etapu edukacyjnego i z uwzględnieniem cyklu kształc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Tygodniowy wymiar godzin lekcyjnych poszczególnych przedmiotów lub grup przedmiot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godzin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 do dyspozycji dyrektora ze wskazaniem jak zostały rozdysponowan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  religii/etyki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  pracy bibliotekarza,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>d) nauczania indywidualnego, rewalidacyjnych i korekcyjno-kompensacyjnych (zgodnie z aktualnymi orzeczeniami poradni),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)  szkołach, gdzie są tworzone dwa lub więcej oddziałów tej samej klasy, należy ustalić  zbliżoną liczbę uczniów w poszczególnych oddziałach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f)  liczbę godzin wynikających z podziału na grup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Wicedyrektora funkcjonuje, jeżeli liczba oddziałów w szkole wynosi 12 lub więcej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owy wymiar zajęć dla nauczycieli, którym powierzono funkcje kierownicze (pensum) określa uchwała Nr XXV/120/2008 Rady Gminy Kamieniec Ząbkowicki z dnia 14 listopada 2008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yrektor i Wicedyrektor szkoły nie mogą mieć przydzielonych </w:t>
      </w:r>
      <w:r>
        <w:rPr>
          <w:b/>
          <w:sz w:val="22"/>
          <w:szCs w:val="22"/>
        </w:rPr>
        <w:t xml:space="preserve">godzin ponadwymiarowych. </w:t>
      </w:r>
      <w:r>
        <w:rPr>
          <w:sz w:val="22"/>
          <w:szCs w:val="22"/>
        </w:rPr>
        <w:t>Organ prowadzący w szczególnie uzasadnionych indywidualnych przypadkach organizacyjnych, gdy wynika to z potrzeby zapewnienia realizacji planu nauczania, może po  pozytywnym  zaopiniowaniu, wyrazić taką zgod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uczniów w oddziale szkoły podstawowej, gimnazjum nie powinna być większa niż 30. Liczba dzieci w oddziale przedszkolnym nie powinna być większa niż 25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ział na grupy jest możliwy w następujących przypadkach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ajęciach z języków obcych i informatyki, elementów informatyki  w oddziałach liczących więcej niż 24 uczniów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z wychowania fizycznego w klasach IV – VI szkoły podstawowej,  w gimnazjum prowadzone są w grupach liczących od 12 do 26 uczniów, przy czym możliwe jest tworzenie grup międzyoddziałowych lub grup międzyklas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dział dodatkowych godzin nauczania indywidualnego, korekcyjno-kompensacyjnych i rewalidacji jest możliwy. jeżeli w szkole są zatrudnieni nauczyciele posiadający kwalifikacje do prowadzenia specjalistycznych zajęć. Tygodniowa liczba godzin będzie zatwierdzona po przedłożeniu wykazu dzieci zakwalifikowanych przez lekarza oraz dołączeniu dokumentacji w tym zakresie z poradni psychologiczno-pedagog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zkołach działających  w szczególnie trudnych warunkach demograficznych dopuszcza się organizację nauczania w klasach łączo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 szkołach, w których liczba dzieci w oddziale jest mniejsza niż 15, dokonuje się łączenia oddział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puszczalne jest łączenie oddziału „O” i klasy „I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możliwość łączenia oddziałów: „O” + „I” „II + III”, „IV + V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liczba dzieci w oddziale  wynosi poniżej 5 i nie ma możliwości dokonać łączenia oddziałów, dyrektor podejmuje działania w uzgodnieniu z rodzicami (opiekunami) o skierowaniu do realizacji obowiązku szkolnego  w innej szko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dopuszcza się możliwość uczęszczania dzieci 5-cio letnich do oddziałów „O” jeżeli nie powoduje to zwiększenia liczby oddziałów w szkole, nie można przyjmować dzieci 5-cio letnich w celu uniknięcia połączenia oddziału „O” z oddziałem „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indywidualne rozwiązania w zakresie ilości uczniów w oddziale szkoły podstawowej (gimnazjum), oddziale przedszkolnym oraz klas łączonych. Inna ilość uczniów w oddziale niż wymieniona w § 4 oraz w klasie łączonej § 7 pkt 2 wymaga zgody Wójta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zy szkół zapewnią realizację ustawy o systemie oświaty w zakresie obniżenia wieku obowiązku szkolnego oraz wynikające z wejścia w życie nowych uregulowań  prawnych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ę grup wychowawczych w przypadku organizowania świetlicy uzależnia się od liczby dzieci i młodzieży dla której wymagana jest organizacja czasu wyczekiwania po zajęciach programowych, a nie liczbą dzieci i młodzieży dowożonej do szkół. Liczba uczniów w grupie nie powinna przekraczać 25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ramach czasu pracy oraz ustalonego wynagrodzenia nauczyciel obowiązany jest realizować: zajęcia dydaktyczne, opiekuńcze i wychowawcze prowadzone z uczniami                i wychowankami, zgodnie z obowiązkowym wymiarem zajęć oraz zajęcia i czynności wynikające z zadań statutowych szkoły, w tym zajęcia opiekuńcze i wychowawcze, uwzględniające potrzeby i zainteresowania uczniów,  z tym że w ramach tych zajęć: </w:t>
      </w:r>
      <w:r>
        <w:rPr>
          <w:sz w:val="22"/>
          <w:szCs w:val="22"/>
          <w:u w:val="single"/>
        </w:rPr>
        <w:t>nauczyciel szkoły podstawowej i gimnazjum, jest obowiązany prowadzić zajęcia opieki świetlicowej lub zajęcia w ramach godzin przeznaczonych w ramowych planach nauczania do dyspozycji dyrektora szkoły</w:t>
      </w:r>
      <w:r>
        <w:rPr>
          <w:sz w:val="22"/>
          <w:szCs w:val="22"/>
        </w:rPr>
        <w:t xml:space="preserve">, ,,z wyjątkiem godzin przeznaczonych na zwiększenie liczby godzin obowiązkowych zajęć edukacyjnych,   </w:t>
      </w:r>
      <w:r>
        <w:rPr>
          <w:sz w:val="22"/>
          <w:szCs w:val="22"/>
          <w:u w:val="single"/>
        </w:rPr>
        <w:t>w wymiarze 2</w:t>
      </w:r>
      <w:r>
        <w:rPr>
          <w:b/>
          <w:sz w:val="22"/>
          <w:szCs w:val="22"/>
          <w:u w:val="single"/>
        </w:rPr>
        <w:t xml:space="preserve"> godzin </w:t>
      </w:r>
      <w:r>
        <w:rPr>
          <w:sz w:val="22"/>
          <w:szCs w:val="22"/>
          <w:u w:val="single"/>
        </w:rPr>
        <w:t>w tygodniu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zy szkół z terenu gminy dokonują wspólnych uzgodnień w zakresie sprawnego funkcjonowania dowozu dzieci i młodzież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ponadwymiarowych – przydzielonych przez dyrektorów szkół i przedszkoli – dla nauczycieli nie może przekroczyć (za zgodą nauczyciela) połowy obowiązującego wymiaru godzin.   W szczególnie uzasadnionych przypadkach na prośbę Dyrektora – Wójt Gminy na początku roku szkolnego może wyrazić zgodę na odstąpienie od tej zas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rektor szkoły rozlicza i kontroluje realizację zatwierdzonych godzin ponadwymiarowych i doraźnych zastępstw realizowanych przez nauczycieli. Sporządzony w każdym miesiącu wykaz zrealizowanych godzin winien uwzględniać wszystkie dodatki należne nauczycielowi wg osobistej stawki zaszeregowa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Gminy określi  w drodze uchwały tygodniowy obowiązkowy wymiar godzin zajęć nauczycieli realizujących w ramach stosunku pracy obowiązki określone dla stanowisk   o różnym tygodniowym wymiarze godzin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ępstwa za nieobecnego nauczyciela z powodu urlopu bezpłatnego, urlopu zdrowotnego, urlopu macierzyńskiego winny być obsadzone bezpośrednio po odejściu, poprzez zawarcie umowy obejmującej okres zastęp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zasie trwania rekolekcji dla dzieci szkolnych nauczyciele nie otrzymują dodatkowych dni wolnych od pracy. W tym czasie nie odbywają się zajęcia dydaktyczne, co nie zwalnia nauczycieli ze świadczenia pracy. Należy więc przyjąć zasadę, że nauczyciel ma możliwość opowiedzenia się czy będzie uczestniczył z wychowankami w rekolekcjach, czy w tym dniu będzie pracował w sz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dyrektora szkoły o planowanym terminie rekolekcji powinna wpłynąć do Wójta Gminy co najmniej na 7 dni przed ich rozpoczęc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ierwszej kolejności w szkołach (przedszkolu) winni być zatrudniani nauczyciele zamieszkujący na terenie Gminy Kamieniec Ząbkowicki: nauczyciele  bezrobotni, absolwenci wyższych uczelni pod warunkiem posiadania odpowiednich kwalifikacji. Dyrektorzy szkół w ramach gminy dokonują wzajemnych uzgodnień   w sprawach ewentualnego uzupełnienia etatów przez nauczyci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wykonywanych vacatach należy podać informację jaki okres czasu on obejmuje oraz wymagane kwalifik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trudnienie w szkole nauczycieli emerytów oraz nauczycieli pracujących w pełnym wymiarze            w innej placówce na terenie Gminy może nastąpić wyłącznie w porozumieniu  z organem prowadzącym i organem sprawującym nadzór pedagogiczny, po wcześniejszym udokumentowaniu niemożności zatrudnienia innego nauczyciela. Decyzja w tej sprawie może zostać podjęta dopiero        z początkiem roku szko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organizacji szkoły na rok szkolny 2010/2011 należy sporządzić, przestrzegając powyższych wytycznych oraz wytycznych  Dolnośląskiego Kuratora Oświaty we Wrocławiu i przedłożyć Wójtowi Gminy za pośrednictwem pełnomocnika wójta do spraw oświaty – w terminie do dnia </w:t>
      </w:r>
      <w:r>
        <w:rPr>
          <w:b/>
          <w:sz w:val="22"/>
          <w:szCs w:val="22"/>
        </w:rPr>
        <w:t>30 kwiet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 rozpoczęciem roku szkolnego winna być dokonana weryfikacja arkusza organizacyjnego szkoły oraz sporządzony stosowny aneks – z zachowaniem procedury jego przygotowania i przedłożony Wójtowi Gminy w terminie do dnia </w:t>
      </w:r>
      <w:r>
        <w:rPr>
          <w:b/>
          <w:sz w:val="22"/>
          <w:szCs w:val="22"/>
        </w:rPr>
        <w:t xml:space="preserve">07 września  2010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ytuacjach powodujących skutki finansowe, np. zwiększenie godzin nauczania indywidualnego, rewalidacji, zatrudnienia nowego nauczyciela, nowego podziału na  grupy itp. – dyrektor szkoły przedkłada aneks arkusza wraz z uzasadnieniem i stosowną dokumentacją do zatwierdzenia Wójt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 zagadnienia związane z organizacją  pracy szkół i przedszkoli prowadzonych przez Gminę Kamieniec Ząbkowicki należy planować w oparciu o obowiązujące przepisy praw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559" w:gutter="0" w:header="0" w:top="1441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0:00Z</dcterms:created>
  <dc:creator>Preinstalled User</dc:creator>
  <dc:description/>
  <cp:keywords/>
  <dc:language>en-US</dc:language>
  <cp:lastModifiedBy>hercun</cp:lastModifiedBy>
  <cp:lastPrinted>2010-04-07T11:26:00Z</cp:lastPrinted>
  <dcterms:modified xsi:type="dcterms:W3CDTF">2010-04-14T11:20:00Z</dcterms:modified>
  <cp:revision>2</cp:revision>
  <dc:subject/>
  <dc:title>                                                                                                                     Załącznik do Zarządzenia </dc:title>
</cp:coreProperties>
</file>