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20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lipc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Sosnowej Nr 14/1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List"/>
        <w:tabs>
          <w:tab w:val="clear" w:pos="708"/>
          <w:tab w:val="left" w:pos="65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20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5 lipc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osnowa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5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3 ha, poz. rej. G. 143, obręb Sosnowa Nr 14,  AM – 1, właściciel Gmina Kamieniec Ząbkowicki, Nr KW - 614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Sosnowej Nr 14/1 położony na I piętrze, składający się z              2 pokoi, kuchni i łazienki o pow. użytkowej 49,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I piętrze, 4 pomieszczenia gospodarcze na parterze) o pow. 32,17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82,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4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.000,00 zł (słownie: pięćdziesiąt osiem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6 sierpnia 2010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5 lipca 2010 r. do dnia 26 lipc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1:00Z</dcterms:created>
  <dc:creator>Andrzej Ferenc</dc:creator>
  <dc:description/>
  <cp:keywords/>
  <dc:language>en-US</dc:language>
  <cp:lastModifiedBy>hercun</cp:lastModifiedBy>
  <cp:lastPrinted>2010-04-20T14:53:00Z</cp:lastPrinted>
  <dcterms:modified xsi:type="dcterms:W3CDTF">2010-07-15T05:11:00Z</dcterms:modified>
  <cp:revision>2</cp:revision>
  <dc:subject/>
  <dc:title>Koryta rzeki uległu grunty rol</dc:title>
</cp:coreProperties>
</file>