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przedstawienia informacji o przebiegu wykonania budżetu Gminy i planu finansowego samorządowej instytucji kultury za pierwsze półrocze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266 ust.1 pkt 1 i 3 ustawy z dnia 27 sierpnia 2009 r. o finansach publicznych /Dz.U. Nr 157, poz. 1240 ze zm./ Wójt Gminy Kamieniec Ząbkowicki zarządza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rzedkłada się Radzie Gminy Kamieniec Ząbkowicki oraz Regionalnej Izbie Obrachunkowej we Wrocławiu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budżetu Gminy Kamieniec Ząbkowicki za pierwsze półrocze 2010 roku, stanowiącą załącznik nr 1 do zarząd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o przebiegu wykonania planu finansowego Gminnego Centrum Kultury w Kamieńcu Ząbkowickim za pierwsze półrocze 2010 roku, stanowiącą załącznik nr 2 do zarządzen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/>
      </w:pPr>
      <w:r>
        <w:rPr/>
        <w:t>Zarządzenie wchodzi w życie z dniem podjęcia.</w:t>
      </w:r>
      <w:r>
        <w:rPr>
          <w:b/>
          <w:sz w:val="24"/>
          <w:szCs w:val="24"/>
        </w:rPr>
        <w:t xml:space="preserve">           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4:00Z</dcterms:created>
  <dc:creator>Preinstalled User</dc:creator>
  <dc:description/>
  <cp:keywords/>
  <dc:language>en-US</dc:language>
  <cp:lastModifiedBy>hercun</cp:lastModifiedBy>
  <cp:lastPrinted>2008-08-27T14:13:00Z</cp:lastPrinted>
  <dcterms:modified xsi:type="dcterms:W3CDTF">2010-08-31T07:44:00Z</dcterms:modified>
  <cp:revision>2</cp:revision>
  <dc:subject/>
  <dc:title>ZARZĄDZENIE nr …</dc:title>
</cp:coreProperties>
</file>