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Strona tytułowa  </w:t>
      </w:r>
      <w:r>
        <w:fldChar w:fldCharType="begin"/>
      </w:r>
      <w:r>
        <w:rPr>
          <w:sz w:val="28"/>
          <w:b/>
          <w:szCs w:val="28"/>
          <w:bCs w:val="false"/>
        </w:rPr>
        <w:instrText xml:space="preserve"> LINK Word.Document.8 "C:\\Users\\skarbnik\\Desktop\\Sprawozdanie opisowe I półrocze\\Załącznik nr 1 do zarządzenia1.1.doc" "" \p </w:instrText>
      </w:r>
      <w:bookmarkStart w:id="0" w:name="_1344339389"/>
      <w:bookmarkEnd w:id="0"/>
      <w:r>
        <w:rPr>
          <w:b/>
          <w:bCs w:val="false"/>
          <w:sz w:val="28"/>
          <w:szCs w:val="28"/>
        </w:rPr>
      </w:r>
      <w:r>
        <w:rPr>
          <w:sz w:val="28"/>
          <w:b/>
          <w:szCs w:val="28"/>
          <w:bCs w:val="false"/>
        </w:rPr>
        <w:fldChar w:fldCharType="separate"/>
      </w:r>
      <w:r>
        <w:rPr>
          <w:b/>
          <w:bCs w:val="false"/>
          <w:sz w:val="28"/>
          <w:szCs w:val="28"/>
        </w:rPr>
      </w:r>
      <w:r>
        <w:rPr>
          <w:b/>
          <w:bCs w:val="false"/>
          <w:sz w:val="28"/>
          <w:szCs w:val="28"/>
        </w:rPr>
        <w:drawing>
          <wp:inline distT="0" distB="0" distL="0" distR="0">
            <wp:extent cx="98425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b/>
          <w:szCs w:val="28"/>
          <w:bCs w:val="false"/>
        </w:rPr>
        <w:fldChar w:fldCharType="end"/>
      </w:r>
      <w:r>
        <w:rPr>
          <w:b/>
          <w:bCs w:val="false"/>
          <w:sz w:val="28"/>
          <w:szCs w:val="28"/>
        </w:rPr>
      </w:r>
    </w:p>
    <w:p>
      <w:pPr>
        <w:pStyle w:val="Normal"/>
        <w:ind w:firstLine="374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Część tabelaryczna – dochody i wydatki   </w:t>
      </w:r>
      <w:r>
        <w:fldChar w:fldCharType="begin"/>
      </w:r>
      <w:r>
        <w:rPr>
          <w:sz w:val="28"/>
          <w:b/>
          <w:szCs w:val="28"/>
          <w:bCs w:val="false"/>
        </w:rPr>
        <w:instrText xml:space="preserve"> LINK Excel.Sheet.8 "C:\\Users\\skarbnik\\Desktop\\Sprawozdanie opisowe I półrocze\\Załącznik nr 1 do zarządzenia1.2.xls" "" \f 0 \p </w:instrText>
      </w:r>
      <w:bookmarkStart w:id="1" w:name="_1344339447"/>
      <w:bookmarkEnd w:id="1"/>
      <w:r>
        <w:rPr>
          <w:b/>
          <w:bCs w:val="false"/>
          <w:sz w:val="28"/>
          <w:szCs w:val="28"/>
        </w:rPr>
      </w:r>
      <w:r>
        <w:rPr>
          <w:sz w:val="28"/>
          <w:b/>
          <w:szCs w:val="28"/>
          <w:bCs w:val="false"/>
        </w:rPr>
        <w:fldChar w:fldCharType="separate"/>
      </w:r>
      <w:r>
        <w:rPr>
          <w:b/>
          <w:bCs w:val="false"/>
          <w:sz w:val="28"/>
          <w:szCs w:val="28"/>
        </w:rPr>
      </w:r>
      <w:r>
        <w:rPr>
          <w:b/>
          <w:bCs w:val="false"/>
          <w:sz w:val="28"/>
          <w:szCs w:val="28"/>
        </w:rPr>
        <w:drawing>
          <wp:inline distT="0" distB="0" distL="0" distR="0">
            <wp:extent cx="984250" cy="62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b/>
          <w:szCs w:val="28"/>
          <w:bCs w:val="false"/>
        </w:rPr>
        <w:fldChar w:fldCharType="end"/>
      </w:r>
      <w:r>
        <w:rPr>
          <w:b/>
          <w:bCs w:val="false"/>
          <w:sz w:val="28"/>
          <w:szCs w:val="28"/>
        </w:rPr>
      </w:r>
      <w:r>
        <w:br w:type="page"/>
      </w:r>
    </w:p>
    <w:p>
      <w:pPr>
        <w:pStyle w:val="Normal"/>
        <w:ind w:firstLine="374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374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</w:r>
    </w:p>
    <w:p>
      <w:pPr>
        <w:pStyle w:val="Normal"/>
        <w:ind w:firstLine="374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II     D O T A C J E    N A     Z A D A N I A     Z L E C O N E</w:t>
      </w:r>
    </w:p>
    <w:p>
      <w:pPr>
        <w:pStyle w:val="Normal"/>
        <w:ind w:firstLine="374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13"/>
        <w:gridCol w:w="4990"/>
        <w:gridCol w:w="1320"/>
        <w:gridCol w:w="1320"/>
        <w:gridCol w:w="740"/>
      </w:tblGrid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/>
            </w:pPr>
            <w:r>
              <w:rPr/>
            </w:r>
          </w:p>
          <w:p>
            <w:pPr>
              <w:pStyle w:val="Heading2"/>
              <w:ind w:left="117" w:hanging="117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Pl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Wykonan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%</w:t>
            </w:r>
          </w:p>
        </w:tc>
      </w:tr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</w:t>
            </w:r>
            <w:r>
              <w:rPr>
                <w:b/>
                <w:bCs w:val="false"/>
              </w:rPr>
              <w:t>1.   Dochody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568 8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384 0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lnictwo i łowiect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3 2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3 2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  <w:bookmarkStart w:id="2" w:name="_Hlk224314657"/>
            <w:bookmarkStart w:id="3" w:name="OLE_LINK16"/>
            <w:bookmarkStart w:id="4" w:name="OLE_LINK15"/>
            <w:bookmarkStart w:id="5" w:name="_Hlk224314657"/>
            <w:bookmarkStart w:id="6" w:name="OLE_LINK16"/>
            <w:bookmarkStart w:id="7" w:name="OLE_LINK15"/>
            <w:bookmarkEnd w:id="5"/>
            <w:bookmarkEnd w:id="6"/>
            <w:bookmarkEnd w:id="7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09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Pozostała działaln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3 2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3 2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dministracja publi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8 8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7 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4</w:t>
            </w:r>
          </w:p>
        </w:tc>
      </w:tr>
      <w:tr>
        <w:trPr>
          <w:trHeight w:val="2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Urzędy wojewódz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8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i w:val="false"/>
                <w:iCs w:val="false"/>
              </w:rPr>
              <w:t>Urzędy naczelnych organów władzy państwowej, kontroli i ochrony prawa oraz sądownict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bCs w:val="false"/>
                <w:i w:val="false"/>
                <w:i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7 4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</w:rPr>
              <w:t>26 9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2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Urzędy naczelnych organów władzy państwowej, kontroli i ochrony pra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ybory Prezydenta Rzeczypospolitej Polski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ezpieczeństwo publiczne i ochrona przeciwpożar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Obrona cywil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i w:val="false"/>
                <w:iCs w:val="false"/>
              </w:rPr>
              <w:t>Pomoc społe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258 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125 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  <w:bookmarkStart w:id="8" w:name="_Hlk224314835"/>
            <w:bookmarkStart w:id="9" w:name="OLE_LINK19"/>
            <w:bookmarkStart w:id="10" w:name="OLE_LINK18"/>
            <w:bookmarkStart w:id="11" w:name="OLE_LINK17"/>
            <w:bookmarkStart w:id="12" w:name="_Hlk224314835"/>
            <w:bookmarkStart w:id="13" w:name="OLE_LINK19"/>
            <w:bookmarkStart w:id="14" w:name="OLE_LINK18"/>
            <w:bookmarkStart w:id="15" w:name="OLE_LINK17"/>
            <w:bookmarkEnd w:id="12"/>
            <w:bookmarkEnd w:id="13"/>
            <w:bookmarkEnd w:id="14"/>
            <w:bookmarkEnd w:id="15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2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5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firstLine="58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  <w:bookmarkStart w:id="16" w:name="_Hlk224315797"/>
            <w:bookmarkStart w:id="17" w:name="OLE_LINK21"/>
            <w:bookmarkStart w:id="18" w:name="OLE_LINK20"/>
            <w:bookmarkStart w:id="19" w:name="_Hlk224315797"/>
            <w:bookmarkStart w:id="20" w:name="OLE_LINK21"/>
            <w:bookmarkStart w:id="21" w:name="OLE_LINK20"/>
            <w:bookmarkEnd w:id="19"/>
            <w:bookmarkEnd w:id="20"/>
            <w:bookmarkEnd w:id="21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Usługi opiekuńcze i specjalistyczne usługi opiekuńc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13"/>
        <w:gridCol w:w="4990"/>
        <w:gridCol w:w="1320"/>
        <w:gridCol w:w="1320"/>
        <w:gridCol w:w="740"/>
      </w:tblGrid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/>
            </w:pPr>
            <w:r>
              <w:rPr/>
            </w:r>
          </w:p>
          <w:p>
            <w:pPr>
              <w:pStyle w:val="Heading2"/>
              <w:ind w:left="117" w:hanging="117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     </w:t>
            </w:r>
            <w:r>
              <w:rPr>
                <w:b/>
                <w:bCs w:val="false"/>
              </w:rPr>
              <w:t>2.   Wydatki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568 8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357 7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lnictwo i łowiect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3 2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3 2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09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Pozostała działaln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3 2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3 2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dministracja publi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8 8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7 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Urzędy wojewódz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8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rzędy naczelnych organów władzy państwowej, kontroli i ochrony prawa i sądownict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bCs w:val="false"/>
                <w:i w:val="false"/>
                <w:i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7 4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 9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Urzędy naczelnych organów władzy państwowej, kontroli i ochrony pra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ybory Prezydenta Rzeczypospolitej Polski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ezpieczeństwo publiczne i ochrona przeciwpożar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Obrona cywil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i w:val="false"/>
                <w:iCs w:val="false"/>
              </w:rPr>
              <w:t>Pomoc społe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</w:rPr>
              <w:t>2 258 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106 7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/>
                <w:i w:val="false"/>
                <w:iCs w:val="false"/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 22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 087 2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firstLine="58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/>
                <w:i w:val="false"/>
                <w:iCs w:val="false"/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 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Usługi opiekuńcze i specjalistyczne usługi opiekuńc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/>
                <w:i w:val="false"/>
                <w:iCs w:val="false"/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1</w:t>
            </w:r>
          </w:p>
        </w:tc>
      </w:tr>
    </w:tbl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  <w:tab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V     Z A K Ł A D Y     B U D Ż E T O W E</w:t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13"/>
        <w:gridCol w:w="4990"/>
        <w:gridCol w:w="1320"/>
        <w:gridCol w:w="1320"/>
        <w:gridCol w:w="740"/>
      </w:tblGrid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9"/>
              <w:rPr/>
            </w:pPr>
            <w:r>
              <w:rPr/>
              <w:t>Wyszczególnie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%</w:t>
            </w:r>
          </w:p>
        </w:tc>
      </w:tr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      </w:t>
            </w:r>
            <w:r>
              <w:rPr>
                <w:b/>
                <w:bCs w:val="false"/>
              </w:rPr>
              <w:t>1.  Stan środków na początek okresu sprawozdawczego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 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 2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 w:val="false"/>
              </w:rPr>
              <w:t>2.   Przychody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83 0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4 5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red"/>
              </w:rPr>
            </w:pPr>
            <w:r>
              <w:rPr>
                <w:b/>
              </w:rPr>
              <w:t>38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i w:val="false"/>
                <w:iCs w:val="false"/>
              </w:rPr>
              <w:t>Gospodarka  mieszkani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</w:rPr>
              <w:t>1 983 0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</w:rPr>
              <w:t>744 5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8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70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łady gospodarki mieszkaniow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 983 0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44 5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546" w:hRule="atLeast"/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oszty i inne obciążenia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</w:rPr>
              <w:t>1 983 0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bookmarkStart w:id="22" w:name="OLE_LINK32"/>
            <w:bookmarkStart w:id="23" w:name="OLE_LINK27"/>
            <w:r>
              <w:rPr>
                <w:b/>
                <w:bCs w:val="false"/>
              </w:rPr>
              <w:t>748 038</w:t>
            </w:r>
            <w:bookmarkEnd w:id="22"/>
            <w:bookmarkEnd w:id="23"/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</w:rPr>
              <w:t>38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ospodarka mieszkani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</w:rPr>
              <w:t>1 983 0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</w:rPr>
              <w:t>748 0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8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0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łady gospodarki mieszkaniow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 983 0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bCs w:val="false"/>
              </w:rPr>
              <w:t>748 0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 xml:space="preserve">      </w:t>
            </w:r>
            <w:r>
              <w:rPr>
                <w:bCs/>
                <w:i w:val="false"/>
                <w:iCs w:val="false"/>
              </w:rPr>
              <w:t>4</w:t>
            </w:r>
            <w:r>
              <w:rPr>
                <w:i w:val="false"/>
                <w:iCs w:val="false"/>
              </w:rPr>
              <w:t>.   Stan środków na koniec okresu sprawozdawcz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</w:rPr>
              <w:t>80 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6 6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374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V     D O C H O D Y     W Ł A S N 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13"/>
        <w:gridCol w:w="4990"/>
        <w:gridCol w:w="1320"/>
        <w:gridCol w:w="1320"/>
        <w:gridCol w:w="913"/>
      </w:tblGrid>
      <w:tr>
        <w:trPr>
          <w:trHeight w:val="546" w:hRule="atLeast"/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/>
            </w:pPr>
            <w:r>
              <w:rPr/>
            </w:r>
          </w:p>
          <w:p>
            <w:pPr>
              <w:pStyle w:val="Heading2"/>
              <w:ind w:left="360" w:hanging="0"/>
              <w:rPr/>
            </w:pPr>
            <w:r>
              <w:rPr/>
              <w:t>Wyszczególnienie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Pl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Wykonani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%</w:t>
            </w:r>
          </w:p>
        </w:tc>
      </w:tr>
      <w:tr>
        <w:trPr>
          <w:trHeight w:val="546" w:hRule="atLeast"/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      </w:t>
            </w:r>
            <w:r>
              <w:rPr>
                <w:b/>
                <w:bCs w:val="false"/>
              </w:rPr>
              <w:t>1.   Stan środków na początek okresu sprawozdawczego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 015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 015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trHeight w:val="546" w:hRule="atLeast"/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 </w:t>
            </w:r>
            <w:r>
              <w:rPr>
                <w:b/>
                <w:bCs w:val="false"/>
              </w:rPr>
              <w:t>2.   Dochody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 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 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świata i wycho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 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 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zkoły podstaw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rzedszko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Gimnaz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6" w:hRule="atLeast"/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</w:t>
            </w:r>
            <w:r>
              <w:rPr>
                <w:i w:val="false"/>
                <w:iCs w:val="false"/>
              </w:rPr>
              <w:t>3.  Wydatk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 9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 9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świata i wycho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 9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 9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zkoły podstaw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rzedszko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Gimnaz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</w:t>
            </w:r>
            <w:r>
              <w:rPr>
                <w:bCs/>
                <w:i w:val="false"/>
                <w:iCs w:val="false"/>
              </w:rPr>
              <w:t>4.   Stan środków na koniec okresu sprawozdawczego</w:t>
            </w:r>
          </w:p>
          <w:p>
            <w:pPr>
              <w:pStyle w:val="Normal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117" w:firstLine="257"/>
        <w:jc w:val="left"/>
        <w:rPr/>
      </w:pPr>
      <w:r>
        <w:rPr/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ęść opisowa z wykonania budżetu 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center"/>
        <w:rPr/>
      </w:pPr>
      <w:r>
        <w:rPr>
          <w:b/>
          <w:sz w:val="26"/>
          <w:szCs w:val="26"/>
        </w:rPr>
        <w:t>Gminy Kamieniec Ząbkowicki za pierwsze półrocze 2010 roku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/>
      </w:pPr>
      <w:r>
        <w:rPr>
          <w:bCs w:val="false"/>
        </w:rPr>
        <w:t>Opracowany i zatwierdzony plan budżetu gminy na rok 2010 wg uchwały Rady Gminy Kamieniec Ząbkowicki nr XXXIX/185/09 z dnia 30 grudnia 2009 roku przedstawiał się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Cs w:val="false"/>
        </w:rPr>
        <w:t>następująco: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Cs w:val="false"/>
        </w:rPr>
        <w:t xml:space="preserve">                    </w:t>
      </w:r>
      <w:r>
        <w:rPr>
          <w:bCs w:val="false"/>
        </w:rPr>
        <w:t>plan dochodów stanowił kwotę</w:t>
        <w:tab/>
      </w:r>
      <w:r>
        <w:rPr>
          <w:b/>
        </w:rPr>
        <w:t>20 966 598 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</w:t>
      </w:r>
      <w:r>
        <w:rPr>
          <w:bCs w:val="false"/>
        </w:rPr>
        <w:t>plan wydatków stanowił kwotę</w:t>
        <w:tab/>
      </w:r>
      <w:r>
        <w:rPr>
          <w:b/>
          <w:bCs w:val="false"/>
        </w:rPr>
        <w:t>20 770 794 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>
          <w:bCs w:val="false"/>
        </w:rPr>
      </w:pPr>
      <w:r>
        <w:rPr>
          <w:bCs w:val="false"/>
        </w:rPr>
        <w:t>i zakładał dochody wyższe od wydatków o kwotę  195 804 złotych – nadwyżka przeznaczona była na planowane rozchody, stanowiące spłatę pożyczki zaciągniętej przez Gminę w latach poprzednich.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/>
      </w:pPr>
      <w:r>
        <w:rPr>
          <w:bCs w:val="false"/>
        </w:rPr>
        <w:t>W trybie wykonywania budżetu gminy pięcioma uchwałami Rady Gminy i siedmioma zarządzeniami Wójta Gminy wprowadzono zmiany w budżecie gminy na rok 2010, polegające na zmianie planu dochodów, wydatków, przychodów i rozchodów, skutkiem czego plan budżetu na koniec okresu sprawozdawczego zamknął się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Cs w:val="false"/>
        </w:rPr>
        <w:t xml:space="preserve">                    </w:t>
      </w:r>
      <w:r>
        <w:rPr>
          <w:bCs w:val="false"/>
        </w:rPr>
        <w:t>po stronie dochodów kwotą</w:t>
        <w:tab/>
      </w:r>
      <w:r>
        <w:rPr>
          <w:b/>
        </w:rPr>
        <w:t>21 763 483 zł,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</w:t>
      </w:r>
      <w:r>
        <w:rPr>
          <w:bCs w:val="false"/>
        </w:rPr>
        <w:t>po stronie wydatków kwotą</w:t>
        <w:tab/>
      </w:r>
      <w:r>
        <w:rPr>
          <w:b/>
        </w:rPr>
        <w:t>22 372 047 zł,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Cs w:val="false"/>
        </w:rPr>
        <w:t xml:space="preserve">                    </w:t>
      </w:r>
      <w:r>
        <w:rPr>
          <w:bCs w:val="false"/>
        </w:rPr>
        <w:t>po stronie przychodów kwotą</w:t>
        <w:tab/>
      </w:r>
      <w:r>
        <w:rPr>
          <w:b/>
        </w:rPr>
        <w:t>804 368 zł,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/>
        </w:rPr>
        <w:t xml:space="preserve">                    </w:t>
      </w:r>
      <w:r>
        <w:rPr>
          <w:bCs w:val="false"/>
        </w:rPr>
        <w:t>po stronie rozchodów kwotą</w:t>
        <w:tab/>
      </w:r>
      <w:r>
        <w:rPr>
          <w:b/>
        </w:rPr>
        <w:t>195 804 zł.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  <w:t>Wykonanie natomiast przedstawia się następująco: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Cs w:val="false"/>
        </w:rPr>
        <w:t xml:space="preserve">                     </w:t>
      </w:r>
      <w:r>
        <w:rPr>
          <w:bCs w:val="false"/>
        </w:rPr>
        <w:t>dochody</w:t>
        <w:tab/>
        <w:tab/>
      </w:r>
      <w:r>
        <w:rPr>
          <w:b/>
          <w:bCs w:val="false"/>
        </w:rPr>
        <w:t>11 019 178</w:t>
      </w:r>
      <w:r>
        <w:rPr>
          <w:b/>
        </w:rPr>
        <w:t xml:space="preserve"> 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/>
        </w:rPr>
        <w:t xml:space="preserve">                     </w:t>
      </w:r>
      <w:r>
        <w:rPr>
          <w:bCs w:val="false"/>
        </w:rPr>
        <w:t>wydatki</w:t>
        <w:tab/>
        <w:tab/>
        <w:t xml:space="preserve"> </w:t>
      </w:r>
      <w:r>
        <w:rPr>
          <w:b/>
        </w:rPr>
        <w:t>9 563 731</w:t>
      </w:r>
      <w:r>
        <w:rPr>
          <w:bCs w:val="false"/>
        </w:rPr>
        <w:t xml:space="preserve"> </w:t>
      </w:r>
      <w:r>
        <w:rPr>
          <w:b/>
        </w:rPr>
        <w:t>zł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/>
      </w:pPr>
      <w:r>
        <w:rPr>
          <w:bCs w:val="false"/>
        </w:rPr>
        <w:t>Jak z powyższego wynika budżet gminy za pierwsze półrocze 2010 r. zamknął się wynikiem dodatnim w kwocie 1 455 447 złotych (dochody zostały wykonane w 50,63 %, natomiast wydatki zrealizowano w 42,75 %).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>
          <w:szCs w:val="18"/>
        </w:rPr>
      </w:pPr>
      <w:r>
        <w:rPr/>
        <w:t>Planowane przychody na poziomie 804 368 zł, pochodzące z wolnych środków (580 297 zł) i nadwyżki z lat ubiegłych (224 071 zł), przeznaczono na planowane rozchody z tytułu spłaty w roku 2010 kwoty rat pożyczki długoterminowej w wysokości 195 804 zł oraz na sfinansowanie planowanego deficytu budżetu – 608 564 zł. Planowane rozchody w kwocie 195 804 złotych wykonano, zgodnie ze sprawozdaniem Rb-NDS, na kwotę 97 902 zł (50 % planu). Wykonane rozchody dotyczą spłaty krajowej pożyczki, zaciągniętej przez Gminę w Narodowym Funduszu Ochrony Środowiska i Gospodarki Wodnej na budowę oczyszczalni ścieków w Kamieńcu Ząbkowickim. Ponadto w sprawozdaniu Rb-NDS wykazano wykonanie rozchodów w kwocie 540 548 zł z tytułu krótkoterminowych lokat bankowych.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Cs w:val="false"/>
          <w:szCs w:val="18"/>
        </w:rPr>
      </w:pPr>
      <w:r>
        <w:rPr>
          <w:bCs w:val="false"/>
          <w:szCs w:val="18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Cs w:val="false"/>
        </w:rPr>
        <w:t>Dochody budżetu gminy zostały zasilone: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/>
        </w:rPr>
        <w:t>1. d</w:t>
      </w:r>
      <w:r>
        <w:rPr>
          <w:b/>
          <w:bCs w:val="false"/>
        </w:rPr>
        <w:t>otacjami  w  łącznej kwocie</w:t>
        <w:tab/>
        <w:t>1 952 356 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/>
        <w:t>w tym: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bookmarkStart w:id="24" w:name="OLE_LINK10"/>
      <w:bookmarkStart w:id="25" w:name="OLE_LINK9"/>
      <w:bookmarkEnd w:id="24"/>
      <w:bookmarkEnd w:id="25"/>
      <w:r>
        <w:rPr>
          <w:u w:val="single"/>
        </w:rPr>
        <w:t>a)  otrzymane z budżetu państwa na zadania zlecone gminie z zakresu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u w:val="single"/>
        </w:rPr>
      </w:pPr>
      <w:r>
        <w:rPr>
          <w:u w:val="single"/>
        </w:rPr>
        <w:t>administracji rządowej</w:t>
      </w:r>
      <w:r>
        <w:rPr/>
        <w:tab/>
      </w:r>
      <w:r>
        <w:rPr>
          <w:u w:val="single"/>
        </w:rPr>
        <w:t>1 384 038</w:t>
      </w:r>
      <w:r>
        <w:rPr>
          <w:b/>
          <w:bCs w:val="false"/>
          <w:u w:val="single"/>
        </w:rPr>
        <w:t xml:space="preserve"> </w:t>
      </w:r>
      <w:r>
        <w:rPr>
          <w:bCs w:val="false"/>
          <w:u w:val="single"/>
        </w:rPr>
        <w:t>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Cs w:val="false"/>
        </w:rPr>
        <w:t xml:space="preserve">         </w:t>
      </w:r>
      <w:r>
        <w:rPr>
          <w:bCs w:val="false"/>
        </w:rPr>
        <w:t>- zwrot podatku akcyzowego</w:t>
        <w:tab/>
        <w:t>183 234 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Cs w:val="false"/>
        </w:rPr>
        <w:t xml:space="preserve">         </w:t>
      </w:r>
      <w:r>
        <w:rPr>
          <w:bCs w:val="false"/>
        </w:rPr>
        <w:t>- z zakresu administracji rządowej</w:t>
        <w:tab/>
        <w:t xml:space="preserve">47 800 zł 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/>
      </w:pPr>
      <w:r>
        <w:rPr>
          <w:b/>
          <w:bCs w:val="false"/>
        </w:rPr>
        <w:tab/>
      </w:r>
      <w:r>
        <w:rPr/>
        <w:t>- prowadzenie i aktualizacja spisów wyborców</w:t>
        <w:tab/>
        <w:t>738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/>
      </w:pPr>
      <w:r>
        <w:rPr/>
        <w:tab/>
        <w:t>- wybory Prezydenta Rzeczypospolitej Polskiej</w:t>
        <w:tab/>
        <w:t>26 166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/>
      </w:pPr>
      <w:r>
        <w:rPr/>
        <w:tab/>
        <w:t>- z zakresu obrony cywilnej</w:t>
        <w:tab/>
        <w:t>1 000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930" w:hanging="0"/>
        <w:rPr/>
      </w:pPr>
      <w:r>
        <w:rPr/>
        <w:t>- wypłata świadczeń rodzinnych, świadczeń alimentacyjnych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930" w:hanging="0"/>
        <w:rPr/>
      </w:pPr>
      <w:r>
        <w:rPr/>
        <w:t xml:space="preserve">  </w:t>
      </w:r>
      <w:r>
        <w:rPr/>
        <w:t>oraz składek na ubezpieczenie rentowe i emerytalne</w:t>
        <w:tab/>
        <w:t>1 105 000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rPr/>
      </w:pPr>
      <w:r>
        <w:rPr/>
        <w:tab/>
        <w:t>- opłacenie składek na ubezpieczenie zdrowotne</w:t>
        <w:tab/>
        <w:t>2 100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/>
      </w:pPr>
      <w:r>
        <w:rPr/>
        <w:tab/>
        <w:t>- specjalistyczne usługi opiekuńcze</w:t>
        <w:tab/>
        <w:t>18 000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>
          <w:u w:val="single"/>
        </w:rPr>
      </w:pPr>
      <w:r>
        <w:rPr>
          <w:u w:val="single"/>
        </w:rPr>
      </w:r>
      <w:bookmarkStart w:id="26" w:name="OLE_LINK10"/>
      <w:bookmarkStart w:id="27" w:name="OLE_LINK9"/>
      <w:bookmarkStart w:id="28" w:name="OLE_LINK10"/>
      <w:bookmarkStart w:id="29" w:name="OLE_LINK9"/>
      <w:bookmarkEnd w:id="28"/>
      <w:bookmarkEnd w:id="29"/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/>
      </w:pPr>
      <w:r>
        <w:rPr>
          <w:u w:val="single"/>
        </w:rPr>
        <w:t>b) otrzymane z budżetu państwa na zadania własne gminy</w:t>
      </w:r>
      <w:r>
        <w:rPr/>
        <w:t xml:space="preserve"> </w:t>
        <w:tab/>
      </w:r>
      <w:r>
        <w:rPr>
          <w:u w:val="single"/>
        </w:rPr>
        <w:t>549 012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>-  na realizację zadań w ramach programu Radosna Szkoła</w:t>
        <w:tab/>
        <w:t>94 704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rPr/>
      </w:pPr>
      <w:r>
        <w:rPr/>
        <w:tab/>
        <w:t>- opłacenie składek na ubezpieczenie zdrowotne</w:t>
        <w:tab/>
        <w:t>7 00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 xml:space="preserve">-  wypłata zasiłków i świadczeń z pomocy społecznej </w:t>
        <w:tab/>
        <w:t>160 80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>-  wypłata zasiłków stałych</w:t>
        <w:tab/>
        <w:t>81 00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rPr/>
      </w:pPr>
      <w:r>
        <w:rPr/>
        <w:tab/>
        <w:t>-  funkcjonowanie GOPS</w:t>
        <w:tab/>
        <w:t>80 40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bookmarkStart w:id="30" w:name="OLE_LINK29"/>
      <w:bookmarkStart w:id="31" w:name="OLE_LINK28"/>
      <w:bookmarkEnd w:id="30"/>
      <w:bookmarkEnd w:id="31"/>
      <w:r>
        <w:rPr/>
        <w:tab/>
        <w:t>-  dożywianie uczniów</w:t>
        <w:tab/>
        <w:t>36 00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bookmarkStart w:id="32" w:name="OLE_LINK29"/>
      <w:bookmarkStart w:id="33" w:name="OLE_LINK28"/>
      <w:bookmarkEnd w:id="32"/>
      <w:bookmarkEnd w:id="33"/>
      <w:r>
        <w:rPr/>
        <w:tab/>
        <w:t>-  pomoc materialna dla uczniów</w:t>
        <w:tab/>
        <w:t>89 108 zł</w:t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/>
      </w:pPr>
      <w:r>
        <w:rPr>
          <w:u w:val="single"/>
        </w:rPr>
        <w:t>c) otrzymane z funduszy celowych na realizację zadań bieżących</w:t>
      </w:r>
      <w:r>
        <w:rPr/>
        <w:tab/>
      </w:r>
      <w:r>
        <w:rPr>
          <w:u w:val="single"/>
        </w:rPr>
        <w:t>15 000 zł</w:t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/>
      </w:pPr>
      <w:r>
        <w:rPr/>
        <w:tab/>
        <w:t>-  na realizację zajęć sportowo-rekreacyjnych</w:t>
        <w:tab/>
        <w:t>15 000 zł</w:t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/>
      </w:pPr>
      <w:r>
        <w:rPr>
          <w:u w:val="single"/>
        </w:rPr>
        <w:t>d) zwroty dotacji</w:t>
      </w:r>
      <w:r>
        <w:rPr/>
        <w:tab/>
      </w:r>
      <w:r>
        <w:rPr>
          <w:u w:val="single"/>
        </w:rPr>
        <w:t>4 306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>- zwrot nienależnie pobranych świadczeń rodzinnych do budżetu państwa</w:t>
        <w:tab/>
        <w:t>4 306 zł</w:t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rPr/>
      </w:pPr>
      <w:r>
        <w:rPr>
          <w:b/>
          <w:bCs w:val="false"/>
        </w:rPr>
        <w:t xml:space="preserve">      </w:t>
      </w:r>
      <w:r>
        <w:rPr>
          <w:b/>
          <w:bCs w:val="false"/>
        </w:rPr>
        <w:t>2. subwencjami</w:t>
        <w:tab/>
        <w:tab/>
        <w:t>3 876 146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 xml:space="preserve">     </w:t>
      </w:r>
      <w:r>
        <w:rPr/>
        <w:t>w tym: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>- część oświatowa</w:t>
        <w:tab/>
        <w:t>3 140 00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>- część wyrównawcza</w:t>
        <w:tab/>
        <w:t>699 486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>- część równoważąca</w:t>
        <w:tab/>
        <w:t>36 660 zł.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8" w:leader="none"/>
          <w:tab w:val="decimal" w:pos="9163" w:leader="none"/>
        </w:tabs>
        <w:ind w:left="561" w:right="2350" w:hanging="187"/>
        <w:jc w:val="both"/>
        <w:rPr>
          <w:b/>
          <w:b/>
          <w:bCs w:val="false"/>
        </w:rPr>
      </w:pPr>
      <w:r>
        <w:rPr>
          <w:b/>
          <w:bCs w:val="false"/>
        </w:rPr>
        <w:t>3. środkami na dofinansowanie własnych zadań bieżących, pozyskanymi z innych źródeł</w:t>
        <w:tab/>
        <w:tab/>
        <w:t>2 00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935" w:right="2350" w:hanging="0"/>
        <w:rPr/>
      </w:pPr>
      <w:r>
        <w:rPr/>
        <w:t>- środki z PZU na zakup fantomów do nauki udzielania pierwszej pomocy dla uczniów Gimnazjum</w:t>
        <w:tab/>
        <w:t>2 00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jc w:val="both"/>
        <w:rPr/>
      </w:pPr>
      <w:r>
        <w:rPr/>
        <w:t>Skutki obniżenia przez Radę Gminy Kamieniec Ząbkowicki górnych stawek podatków to kwota</w:t>
      </w:r>
      <w:r>
        <w:rPr>
          <w:color w:val="FF0000"/>
        </w:rPr>
        <w:t xml:space="preserve"> </w:t>
      </w:r>
      <w:r>
        <w:rPr/>
        <w:t>104 958 zł z czego :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>a/  podatek od nieruchomości od osób prawnych – 38 526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>b/  podatek od nieruchomości od osób fizycznych – 44 296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>c/  podatek rolny od osób prawnych – 604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>d/  podatek rolny od osób fizycznych – 1 012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 xml:space="preserve">e/  podatek </w:t>
      </w:r>
      <w:bookmarkStart w:id="34" w:name="OLE_LINK25"/>
      <w:bookmarkStart w:id="35" w:name="OLE_LINK24"/>
      <w:r>
        <w:rPr/>
        <w:t>od środków transportowych</w:t>
      </w:r>
      <w:bookmarkEnd w:id="34"/>
      <w:bookmarkEnd w:id="35"/>
      <w:r>
        <w:rPr/>
        <w:t xml:space="preserve"> od osób prawnych – 9 906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>f/  podatek od środków transportowych od osób fizycznych – 10 614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>Skutki udzielonych ulg i zwolnień to kwota 18 178 złotych,  w tym: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>a/ podatek od nieruchomości od osób prawnych – 12 989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>b/ podatek od nieruchomości od osób fizycznych – 5 189 zł.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>Skutki umorzeń zaległości podatkowych wynoszą 6 173 złotych, w tym: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a/ podatek od nieruchomości od osób fizycznych – 5 664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b/ podatek rolny od osób fizycznych – 491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 xml:space="preserve">c/ podatek leśny </w:t>
      </w:r>
      <w:bookmarkStart w:id="36" w:name="OLE_LINK2"/>
      <w:bookmarkStart w:id="37" w:name="OLE_LINK1"/>
      <w:bookmarkStart w:id="38" w:name="OLE_LINK23"/>
      <w:bookmarkStart w:id="39" w:name="OLE_LINK22"/>
      <w:r>
        <w:rPr/>
        <w:t>od osób fizycznych –</w:t>
      </w:r>
      <w:bookmarkEnd w:id="36"/>
      <w:bookmarkEnd w:id="37"/>
      <w:r>
        <w:rPr/>
        <w:t xml:space="preserve"> </w:t>
      </w:r>
      <w:bookmarkEnd w:id="38"/>
      <w:bookmarkEnd w:id="39"/>
      <w:r>
        <w:rPr/>
        <w:t>2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d/ odsetki – 16 zł.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jc w:val="both"/>
        <w:rPr/>
      </w:pPr>
      <w:r>
        <w:rPr/>
        <w:t>Skutki rozłożenia na raty i odroczenia terminu płatności wyniosły 152 436 złotych, w tym: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a/ podatek od nieruchomości od osób prawnych – 142 681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 xml:space="preserve">b/ podatek od nieruchomości </w:t>
      </w:r>
      <w:bookmarkStart w:id="40" w:name="OLE_LINK34"/>
      <w:bookmarkStart w:id="41" w:name="OLE_LINK33"/>
      <w:r>
        <w:rPr/>
        <w:t xml:space="preserve">od osób fizycznych </w:t>
      </w:r>
      <w:bookmarkEnd w:id="40"/>
      <w:bookmarkEnd w:id="41"/>
      <w:r>
        <w:rPr/>
        <w:t>– 1 055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c/ podatek rolny od osób fizycznych – 4 994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d/ podatek od środków transportowych od osób fizycznych – 3 687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e/ podatek leśny od osób fizycznych –  19 zł.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jc w:val="both"/>
        <w:rPr/>
      </w:pPr>
      <w:r>
        <w:rPr/>
        <w:t>Ogółem plan dochodów budżetu gminy wykonano w 50,63 % przy kwocie nadpłat 3 232 złotych i stanie zaległości wynoszących 1 772 045 złotych.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>Na stan zaległości w kwocie 1 772 045 złotych składają się zaległości: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wieczystego użytkowania</w:t>
        <w:tab/>
        <w:t>14 657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najmu i dzierżawy</w:t>
        <w:tab/>
        <w:t>6 672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rzekształcenia prawa użytkowania wieczystego w prawo własności</w:t>
        <w:tab/>
        <w:t>342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 xml:space="preserve">- z tyt. nabycia prawa własności oraz prawa użytkowania wieczystego 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 xml:space="preserve">                  </w:t>
      </w:r>
      <w:r>
        <w:rPr/>
        <w:t>nieruchomości</w:t>
        <w:tab/>
        <w:tab/>
        <w:t>121 904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od działalności gospodarczej</w:t>
        <w:tab/>
        <w:t>4 495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od nieruchomości</w:t>
        <w:tab/>
        <w:t>1 134 117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 xml:space="preserve">  /osoby prawne – 161 969, osoby fizyczne – 972 148/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rolnego</w:t>
        <w:tab/>
        <w:t>18 494 zł</w:t>
        <w:tab/>
        <w:tab/>
        <w:tab/>
        <w:t xml:space="preserve">  /osoby fizyczne/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leśnego</w:t>
        <w:tab/>
        <w:t>123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 xml:space="preserve">  /osoby fizyczne/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od środków transportowych</w:t>
        <w:tab/>
        <w:t>86 849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 xml:space="preserve">  /osoby prawne – 65 305, osoby fizyczne – 21 544/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od czynności cywilnoprawnych</w:t>
        <w:tab/>
        <w:t>4 348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 xml:space="preserve">  /osoby fizyczne/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od spadków i darowizn</w:t>
        <w:tab/>
        <w:t>893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odsetek</w:t>
        <w:tab/>
        <w:tab/>
        <w:t>114 732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usług</w:t>
        <w:tab/>
        <w:tab/>
        <w:t>3 020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różnych dochodów</w:t>
        <w:tab/>
        <w:t xml:space="preserve">                                                                                 194 697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zwrotów wypłaconych świadczeń z funduszu alimentacyjnego</w:t>
        <w:tab/>
        <w:t xml:space="preserve">   66 702 zł.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jc w:val="both"/>
        <w:rPr/>
      </w:pPr>
      <w:r>
        <w:rPr/>
        <w:t>Wobec dłużników z tyt. w/w zaległości zastosowano procedury służące uregulowaniu zaległości, tj. m.in.: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jc w:val="both"/>
        <w:rPr>
          <w:color w:val="FF0000"/>
        </w:rPr>
      </w:pPr>
      <w:r>
        <w:rPr/>
        <w:t>wysłano upomnienia, wystawiono tytuły wykonawcze, podjęto czynności mające na celu zabezpieczenie należności na majątku dłużników – łącznie służby finansowe tut. urzędu wystawiły 401 upomnień, 31 wezwań do zapłaty, 180 tytułów wykonawczych, złożono 4 wnioski o wpis hipoteki przymusowej w księdze wieczystej tytułem zabezpieczenia zaległośc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Stan należności oraz wybranych aktywów finansowych gminy, zgodnie ze sprawozdaniem Rb-N, wynosi: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a/ gotówka i depozyty</w:t>
        <w:tab/>
        <w:t>– 2 224 210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gotówka</w:t>
        <w:tab/>
        <w:t>– 4 362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depozyty na żądanie</w:t>
        <w:tab/>
        <w:t>– 1 679 300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depozyty terminowe</w:t>
        <w:tab/>
        <w:t>– 540 548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b/ należności wymagalne</w:t>
        <w:tab/>
        <w:t>– 2 261 091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 xml:space="preserve">    </w:t>
      </w:r>
      <w:r>
        <w:rPr/>
        <w:t>na które składają się m.in. należności: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ZGKIM</w:t>
        <w:tab/>
        <w:t>– 206 512 zł /z tytułu towarów i usług/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ind w:left="4110" w:hanging="4110"/>
        <w:rPr/>
      </w:pPr>
      <w:r>
        <w:rPr/>
        <w:tab/>
        <w:t>- GOPS</w:t>
        <w:tab/>
        <w:tab/>
        <w:t>– 646 918 zł /w tym należności alimentacyjne od dłużników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ind w:left="4110" w:hanging="4110"/>
        <w:rPr/>
      </w:pPr>
      <w:r>
        <w:rPr/>
        <w:tab/>
        <w:tab/>
        <w:t xml:space="preserve">    na kwotę 646 343 zł/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pozostałe</w:t>
        <w:tab/>
        <w:t>– 1 407 661 zł /w tym z tyt. podatków i opłat/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c/ pozostałe należności</w:t>
        <w:tab/>
        <w:t>– 2 391 101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z tyt. dostaw towarów i usług</w:t>
        <w:tab/>
        <w:t>– 63 742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z tyt. podatków i składek</w:t>
        <w:tab/>
        <w:t>– 2 292 214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z innych tytułów</w:t>
        <w:tab/>
        <w:t>– 35 145 zł.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Struktura należności według dłużników przedstawia się następująco: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a/ należności wymagalne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sektor finansów publicznych</w:t>
        <w:tab/>
        <w:t>– 9 736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bookmarkStart w:id="42" w:name="OLE_LINK26"/>
      <w:bookmarkEnd w:id="42"/>
      <w:r>
        <w:rPr/>
        <w:tab/>
        <w:t>- przedsiębiorstwa niefinansowe</w:t>
        <w:tab/>
        <w:t>– 283 815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bookmarkStart w:id="43" w:name="OLE_LINK26"/>
      <w:bookmarkEnd w:id="43"/>
      <w:r>
        <w:rPr/>
        <w:tab/>
        <w:t>- gospodarstwa domowe</w:t>
        <w:tab/>
        <w:t>– 1 967 540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b/ pozostałe należności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sektor finansów publicznych</w:t>
        <w:tab/>
        <w:t>– 271 636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banki</w:t>
        <w:tab/>
        <w:t>– 3 576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przedsiębiorstwa niefinansowe</w:t>
        <w:tab/>
        <w:t>– 1 491 291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gospodarstwa domowe</w:t>
        <w:tab/>
        <w:t>– 624 598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gólnej strukturze budżetu dochody wg źródeł za pierwsze półrocze 2010 zrealizowano w wielkościach:</w:t>
      </w:r>
    </w:p>
    <w:p>
      <w:pPr>
        <w:pStyle w:val="Normal"/>
        <w:rPr/>
      </w:pPr>
      <w:r>
        <w:rPr>
          <w:b/>
          <w:bCs w:val="false"/>
          <w:u w:val="single"/>
        </w:rPr>
        <w:t xml:space="preserve"> </w:t>
      </w:r>
      <w:r>
        <w:rPr>
          <w:b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 xml:space="preserve">   </w:t>
      </w:r>
      <w:r>
        <w:rPr>
          <w:b/>
          <w:bCs w:val="false"/>
          <w:u w:val="single"/>
        </w:rPr>
        <w:t>Wyszczególnienie</w:t>
        <w:tab/>
        <w:tab/>
        <w:tab/>
        <w:t xml:space="preserve">                       Plan</w:t>
        <w:tab/>
        <w:t xml:space="preserve">                     Wykonanie</w:t>
        <w:tab/>
        <w:tab/>
        <w:t>%</w:t>
        <w:tab/>
      </w:r>
    </w:p>
    <w:p>
      <w:pPr>
        <w:pStyle w:val="Normal"/>
        <w:rPr/>
      </w:pPr>
      <w:bookmarkStart w:id="44" w:name="OLE_LINK36"/>
      <w:bookmarkStart w:id="45" w:name="OLE_LINK35"/>
      <w:bookmarkEnd w:id="44"/>
      <w:bookmarkEnd w:id="45"/>
      <w:r>
        <w:rPr/>
        <w:t>- wpływy z podatków</w:t>
        <w:tab/>
        <w:tab/>
        <w:tab/>
        <w:t xml:space="preserve">                    4 861 469</w:t>
        <w:tab/>
        <w:tab/>
        <w:t xml:space="preserve">2 147 478 </w:t>
        <w:tab/>
        <w:tab/>
        <w:t>44</w:t>
        <w:tab/>
      </w:r>
    </w:p>
    <w:p>
      <w:pPr>
        <w:pStyle w:val="Normal"/>
        <w:rPr/>
      </w:pPr>
      <w:bookmarkStart w:id="46" w:name="OLE_LINK36"/>
      <w:bookmarkStart w:id="47" w:name="OLE_LINK35"/>
      <w:bookmarkEnd w:id="46"/>
      <w:bookmarkEnd w:id="47"/>
      <w:r>
        <w:rPr/>
        <w:t>- udziały w podatkach dochodowych</w:t>
        <w:tab/>
        <w:t xml:space="preserve">                    2 827 477</w:t>
        <w:tab/>
        <w:tab/>
        <w:t xml:space="preserve">1 122 788 </w:t>
        <w:tab/>
        <w:tab/>
        <w:t>40</w:t>
      </w:r>
    </w:p>
    <w:p>
      <w:pPr>
        <w:pStyle w:val="Normal"/>
        <w:rPr/>
      </w:pPr>
      <w:r>
        <w:rPr/>
        <w:t>- wpływy z opłat za zezwolenia na</w:t>
      </w:r>
    </w:p>
    <w:p>
      <w:pPr>
        <w:pStyle w:val="Normal"/>
        <w:rPr/>
      </w:pPr>
      <w:r>
        <w:rPr/>
        <w:t xml:space="preserve">  </w:t>
      </w:r>
      <w:r>
        <w:rPr/>
        <w:t>sprzedaż alkoholu</w:t>
        <w:tab/>
        <w:tab/>
        <w:tab/>
        <w:t xml:space="preserve">                       120 000</w:t>
        <w:tab/>
        <w:tab/>
        <w:t xml:space="preserve">     62 733</w:t>
        <w:tab/>
        <w:tab/>
        <w:t>52</w:t>
      </w:r>
    </w:p>
    <w:p>
      <w:pPr>
        <w:pStyle w:val="Normal"/>
        <w:rPr/>
      </w:pPr>
      <w:r>
        <w:rPr/>
        <w:t>- wpływy z pozostałych opłat</w:t>
        <w:tab/>
        <w:tab/>
        <w:t xml:space="preserve">                    2 123 128</w:t>
        <w:tab/>
        <w:tab/>
        <w:t xml:space="preserve">   580 877 </w:t>
        <w:tab/>
        <w:tab/>
        <w:t>27</w:t>
        <w:tab/>
      </w:r>
    </w:p>
    <w:p>
      <w:pPr>
        <w:pStyle w:val="Normal"/>
        <w:rPr/>
      </w:pPr>
      <w:r>
        <w:rPr/>
        <w:t>- dochody z majątku gminy</w:t>
        <w:tab/>
        <w:tab/>
        <w:t xml:space="preserve">                    1 057 604   </w:t>
        <w:tab/>
        <w:t xml:space="preserve">   </w:t>
        <w:tab/>
        <w:t xml:space="preserve">   862 164 </w:t>
        <w:tab/>
        <w:tab/>
        <w:t>82</w:t>
      </w:r>
    </w:p>
    <w:p>
      <w:pPr>
        <w:pStyle w:val="Normal"/>
        <w:rPr/>
      </w:pPr>
      <w:r>
        <w:rPr/>
        <w:t>- subwencja ogólna</w:t>
        <w:tab/>
        <w:tab/>
        <w:tab/>
        <w:t xml:space="preserve">                    6 574 799</w:t>
        <w:tab/>
        <w:tab/>
        <w:t xml:space="preserve">3 876 146 </w:t>
        <w:tab/>
        <w:tab/>
        <w:t>59</w:t>
      </w:r>
    </w:p>
    <w:p>
      <w:pPr>
        <w:pStyle w:val="Normal"/>
        <w:rPr/>
      </w:pPr>
      <w:r>
        <w:rPr/>
        <w:t>- dotacje</w:t>
        <w:tab/>
        <w:tab/>
        <w:tab/>
        <w:tab/>
        <w:t xml:space="preserve">                    3 579 657</w:t>
        <w:tab/>
        <w:tab/>
        <w:t>1 952 356</w:t>
        <w:tab/>
        <w:tab/>
        <w:t>55</w:t>
      </w:r>
    </w:p>
    <w:p>
      <w:pPr>
        <w:pStyle w:val="Normal"/>
        <w:rPr/>
      </w:pPr>
      <w:r>
        <w:rPr>
          <w:u w:val="single"/>
        </w:rPr>
        <w:t xml:space="preserve">- pozostałe dochody </w:t>
        <w:tab/>
        <w:tab/>
        <w:tab/>
        <w:t xml:space="preserve">                       619 349</w:t>
        <w:tab/>
        <w:tab/>
        <w:t xml:space="preserve">   414 636</w:t>
        <w:tab/>
        <w:tab/>
        <w:t>67</w:t>
        <w:tab/>
      </w:r>
    </w:p>
    <w:p>
      <w:pPr>
        <w:pStyle w:val="Normal"/>
        <w:rPr>
          <w:b/>
          <w:b/>
          <w:bCs w:val="false"/>
        </w:rPr>
      </w:pPr>
      <w:r>
        <w:rPr/>
        <w:t xml:space="preserve"> </w:t>
      </w:r>
      <w:r>
        <w:rPr/>
        <w:tab/>
        <w:tab/>
      </w:r>
      <w:r>
        <w:rPr>
          <w:b/>
          <w:bCs w:val="false"/>
        </w:rPr>
        <w:t>ogółem</w:t>
        <w:tab/>
        <w:tab/>
        <w:t xml:space="preserve">                  21 763 483           </w:t>
        <w:tab/>
        <w:t xml:space="preserve">          11 019 178                50,63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 xml:space="preserve">Realizacja założonych dochodów budżetu gminy odbywała się w miarę rytmicznie i zgodnie z przyjętym planem. Na ogólną kwotę zrealizowanych dochodów 11 019 178 zł dochody bieżące wykonano na kwotę 10 068 311 zł </w:t>
      </w:r>
      <w:bookmarkStart w:id="48" w:name="OLE_LINK41"/>
      <w:bookmarkStart w:id="49" w:name="OLE_LINK14"/>
      <w:r>
        <w:rPr/>
        <w:t>(91,37 % zrealizowanych dochodów)</w:t>
      </w:r>
      <w:bookmarkEnd w:id="48"/>
      <w:bookmarkEnd w:id="49"/>
      <w:r>
        <w:rPr/>
        <w:t>, dochody majątkowe w wysokości 950 867 zł (8,63 % zrealizowanych dochodów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alizacja wydatków przebiegała zgodnie z założonym planem i w miarę wpływu środków finansowych – ogółem na plan 22 372 047 zł wykonano </w:t>
      </w:r>
      <w:bookmarkStart w:id="50" w:name="OLE_LINK38"/>
      <w:bookmarkStart w:id="51" w:name="OLE_LINK37"/>
      <w:r>
        <w:rPr/>
        <w:t xml:space="preserve">9 563 731 </w:t>
      </w:r>
      <w:bookmarkEnd w:id="50"/>
      <w:bookmarkEnd w:id="51"/>
      <w:r>
        <w:rPr/>
        <w:t>zł co stanowi 42,75 % ogólnego p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ealizowane wydatki budżetowe w kwocie 9 563 731 złotych zostały przeznaczone na sfinansowanie:</w:t>
      </w:r>
    </w:p>
    <w:p>
      <w:pPr>
        <w:pStyle w:val="Normal"/>
        <w:numPr>
          <w:ilvl w:val="0"/>
          <w:numId w:val="4"/>
        </w:numPr>
        <w:rPr/>
      </w:pPr>
      <w:r>
        <w:rPr/>
        <w:t>wydatków bieżących             9 503 501 zł   tj.  99,37 %  zrealizowanych wydatków</w:t>
      </w:r>
    </w:p>
    <w:p>
      <w:pPr>
        <w:pStyle w:val="Normal"/>
        <w:numPr>
          <w:ilvl w:val="0"/>
          <w:numId w:val="4"/>
        </w:numPr>
        <w:rPr/>
      </w:pPr>
      <w:r>
        <w:rPr/>
        <w:t>wydatków majątkowych            60 230 zł   tj.    0,63 %  zrealizowanych wydatków</w:t>
      </w:r>
    </w:p>
    <w:p>
      <w:pPr>
        <w:pStyle w:val="Normal"/>
        <w:ind w:left="708" w:hanging="0"/>
        <w:jc w:val="both"/>
        <w:rPr/>
      </w:pPr>
      <w:r>
        <w:rPr/>
        <w:t>/szersze omówienie wydatków na finansowanie zadań inwestycyjnych i remontowych przedstawiono na str. 50 - 56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gólnej strukturze budżetu zrealizowane wydatki wg klasyfikacji przedstawiają się następująco:</w:t>
      </w:r>
    </w:p>
    <w:p>
      <w:pPr>
        <w:pStyle w:val="Normal"/>
        <w:rPr/>
      </w:pPr>
      <w:r>
        <w:rPr>
          <w:u w:val="single"/>
        </w:rPr>
        <w:t xml:space="preserve">________________________________________________________________           _____ 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 xml:space="preserve">   </w:t>
      </w:r>
      <w:r>
        <w:rPr>
          <w:b/>
          <w:bCs w:val="false"/>
          <w:u w:val="single"/>
        </w:rPr>
        <w:t>Wyszczególnienie</w:t>
        <w:tab/>
        <w:tab/>
        <w:tab/>
        <w:t xml:space="preserve">  </w:t>
        <w:tab/>
        <w:t xml:space="preserve">     Plan</w:t>
        <w:tab/>
        <w:tab/>
        <w:t>Wykonanie</w:t>
        <w:tab/>
        <w:tab/>
        <w:t>%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Rolnictwo i łowiectwo</w:t>
        <w:tab/>
        <w:t xml:space="preserve">                    </w:t>
        <w:tab/>
        <w:t xml:space="preserve">   213 875</w:t>
        <w:tab/>
        <w:tab/>
        <w:t xml:space="preserve">    187 029</w:t>
        <w:tab/>
        <w:tab/>
        <w:t>8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Wytwarzanie i zaopatrywanie w energi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elektryczną, gaz i wodę</w:t>
        <w:tab/>
        <w:tab/>
        <w:tab/>
        <w:t xml:space="preserve">   260 000</w:t>
        <w:tab/>
        <w:tab/>
        <w:t xml:space="preserve">    135 124</w:t>
        <w:tab/>
        <w:tab/>
        <w:t>5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Transport i łączność</w:t>
        <w:tab/>
        <w:tab/>
        <w:tab/>
        <w:t xml:space="preserve">      </w:t>
        <w:tab/>
        <w:t>1 460 570</w:t>
        <w:tab/>
        <w:tab/>
        <w:t xml:space="preserve">    170 992</w:t>
        <w:tab/>
        <w:tab/>
        <w:t>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Turystyka</w:t>
        <w:tab/>
        <w:tab/>
        <w:tab/>
        <w:tab/>
        <w:t xml:space="preserve">      </w:t>
        <w:tab/>
        <w:t xml:space="preserve">   106 450</w:t>
        <w:tab/>
        <w:tab/>
        <w:t xml:space="preserve">      15 001</w:t>
        <w:tab/>
        <w:tab/>
        <w:t>1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Gospodarka mieszkaniowa</w:t>
        <w:tab/>
        <w:tab/>
        <w:t xml:space="preserve">      </w:t>
        <w:tab/>
        <w:t>2 105 346</w:t>
        <w:tab/>
        <w:tab/>
        <w:t xml:space="preserve">    286 625</w:t>
        <w:tab/>
        <w:tab/>
        <w:t>1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 Działalność usługowa</w:t>
        <w:tab/>
        <w:tab/>
        <w:t xml:space="preserve">      </w:t>
        <w:tab/>
        <w:t xml:space="preserve">   100 887</w:t>
        <w:tab/>
        <w:tab/>
        <w:t xml:space="preserve">      30 584</w:t>
        <w:tab/>
        <w:tab/>
        <w:t>3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Administracja publiczna</w:t>
        <w:tab/>
        <w:t xml:space="preserve">               </w:t>
        <w:tab/>
        <w:t>2 754 160</w:t>
        <w:tab/>
        <w:tab/>
        <w:t xml:space="preserve"> 1 263 921</w:t>
        <w:tab/>
        <w:tab/>
        <w:t>4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Urzędy naczelnych organów władz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państwowej, kontroli i ochrona praw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oraz sądownictwa</w:t>
        <w:tab/>
        <w:tab/>
        <w:tab/>
        <w:t xml:space="preserve">          </w:t>
        <w:tab/>
        <w:t xml:space="preserve">     37 401</w:t>
        <w:tab/>
        <w:tab/>
        <w:t xml:space="preserve">       19 944</w:t>
        <w:tab/>
        <w:tab/>
        <w:t>5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Bezpieczeństwo publiczne i ochrona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przeciwpożarowa</w:t>
        <w:tab/>
        <w:tab/>
        <w:tab/>
        <w:t xml:space="preserve">  </w:t>
        <w:tab/>
        <w:t xml:space="preserve">   405 968</w:t>
        <w:tab/>
        <w:tab/>
        <w:t xml:space="preserve">     142 879</w:t>
        <w:tab/>
        <w:tab/>
        <w:t>3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 Dochody od osób prawnych, od osób 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fizycznych i od innych jednost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nieposiadających osobowości prawne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oraz wydatki związane z ich poborem</w:t>
        <w:tab/>
        <w:t xml:space="preserve">      61 841</w:t>
        <w:tab/>
        <w:tab/>
        <w:t xml:space="preserve">      31 731</w:t>
        <w:tab/>
        <w:tab/>
        <w:t>5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Obsługa długu publicznego</w:t>
        <w:tab/>
        <w:tab/>
        <w:t xml:space="preserve">                    3 600</w:t>
        <w:tab/>
        <w:tab/>
        <w:t xml:space="preserve">        1 079</w:t>
        <w:tab/>
        <w:tab/>
        <w:t>3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Różne rozliczenia</w:t>
        <w:tab/>
        <w:tab/>
        <w:tab/>
        <w:t xml:space="preserve">                150 000</w:t>
        <w:tab/>
        <w:tab/>
        <w:tab/>
        <w:t xml:space="preserve">   0</w:t>
        <w:tab/>
        <w:tab/>
        <w:t xml:space="preserve">  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Oświata i wychowanie</w:t>
        <w:tab/>
        <w:tab/>
        <w:t xml:space="preserve">       </w:t>
        <w:tab/>
        <w:t xml:space="preserve"> 8 241 009</w:t>
        <w:tab/>
        <w:tab/>
        <w:t xml:space="preserve"> 4 382 757</w:t>
        <w:tab/>
        <w:tab/>
        <w:t>53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Ochrona zdrowia</w:t>
        <w:tab/>
        <w:tab/>
        <w:tab/>
        <w:t xml:space="preserve">          </w:t>
        <w:tab/>
        <w:t xml:space="preserve">    193 810</w:t>
        <w:tab/>
        <w:tab/>
        <w:t xml:space="preserve">      94 574</w:t>
        <w:tab/>
        <w:tab/>
        <w:t>4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Pomoc społeczna</w:t>
        <w:tab/>
        <w:tab/>
        <w:tab/>
        <w:t xml:space="preserve">           </w:t>
        <w:tab/>
        <w:t xml:space="preserve"> 3 859 444</w:t>
        <w:tab/>
        <w:tab/>
        <w:t xml:space="preserve"> 1 837 088</w:t>
        <w:tab/>
        <w:tab/>
        <w:t>4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Edukacyjna opieka wychowawcza</w:t>
        <w:tab/>
        <w:t xml:space="preserve">          </w:t>
        <w:tab/>
        <w:t xml:space="preserve">    173 386</w:t>
        <w:tab/>
        <w:tab/>
        <w:t xml:space="preserve">    127 694</w:t>
        <w:tab/>
        <w:tab/>
        <w:t>7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Gospodarka komunalna i ochro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środowiska</w:t>
        <w:tab/>
        <w:tab/>
        <w:tab/>
        <w:tab/>
        <w:t xml:space="preserve">          </w:t>
        <w:tab/>
        <w:t xml:space="preserve"> 1 228 571</w:t>
        <w:tab/>
        <w:tab/>
        <w:t xml:space="preserve">    401 993</w:t>
        <w:tab/>
        <w:tab/>
        <w:t>3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 Kultura i ochrona dziedzictwa narod.       </w:t>
        <w:tab/>
        <w:t xml:space="preserve">    667 729</w:t>
        <w:tab/>
        <w:tab/>
        <w:t xml:space="preserve">    336 135</w:t>
        <w:tab/>
        <w:tab/>
        <w:t>50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- Kultura fizyczna i sport</w:t>
        <w:tab/>
        <w:tab/>
        <w:tab/>
        <w:t xml:space="preserve">    348 000</w:t>
        <w:tab/>
        <w:tab/>
        <w:t xml:space="preserve">      98 581</w:t>
        <w:tab/>
        <w:tab/>
        <w:t>28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/>
        <w:tab/>
        <w:tab/>
        <w:t xml:space="preserve">         </w:t>
      </w:r>
      <w:r>
        <w:rPr>
          <w:b/>
          <w:bCs w:val="false"/>
        </w:rPr>
        <w:t>ogółem</w:t>
        <w:tab/>
        <w:t xml:space="preserve">                 </w:t>
        <w:tab/>
        <w:t>22 372 047</w:t>
        <w:tab/>
        <w:t xml:space="preserve">             9 563 731</w:t>
        <w:tab/>
        <w:t xml:space="preserve">        42,7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dłużenie gminy zgodnie ze sprawozdaniem o stanie zobowiązań wg tytułów dłużnych na koniec okresu sprawozdawczego wynosi 566 875 złotych co stanowi 2,60 %  wielkości planowanych dochodów w tym m.in.:</w:t>
      </w:r>
    </w:p>
    <w:p>
      <w:pPr>
        <w:pStyle w:val="Normal"/>
        <w:ind w:left="2832" w:hanging="2124"/>
        <w:rPr/>
      </w:pPr>
      <w:r>
        <w:rPr/>
        <w:t xml:space="preserve">a)  zadłużenie gminy    </w:t>
        <w:tab/>
        <w:t>-            482 396 zł  (z tyt. pożyczki długoterminowej)</w:t>
      </w:r>
    </w:p>
    <w:p>
      <w:pPr>
        <w:pStyle w:val="Normal"/>
        <w:ind w:firstLine="708"/>
        <w:rPr/>
      </w:pPr>
      <w:r>
        <w:rPr/>
        <w:t>b)  zadłużenie ZGKiM</w:t>
        <w:tab/>
        <w:t xml:space="preserve">-     </w:t>
        <w:tab/>
        <w:t xml:space="preserve">    84 479 zł  (z tyt. dostaw towarów i usług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W pierwszym półroczu br. rezerwy ogólna i celowa z przeznaczeniem na realizację zadań własnych z zakresu zarządzania kryzysowego (odpowiednio 103 507 zł i 46 493 zł, łącznie 150 000 zł) nie były rozdysponow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budżetu gminy za pierwsze półrocze 2010 roku przedstawia się następująco:</w:t>
      </w:r>
    </w:p>
    <w:p>
      <w:pPr>
        <w:pStyle w:val="Heading8"/>
        <w:ind w:firstLine="708"/>
        <w:rPr>
          <w:b/>
          <w:b/>
        </w:rPr>
      </w:pPr>
      <w:r>
        <w:rPr>
          <w:b/>
        </w:rPr>
      </w:r>
    </w:p>
    <w:p>
      <w:pPr>
        <w:pStyle w:val="Heading8"/>
        <w:ind w:firstLine="708"/>
        <w:rPr>
          <w:b/>
          <w:b/>
        </w:rPr>
      </w:pPr>
      <w:r>
        <w:rPr>
          <w:b/>
        </w:rPr>
        <w:t>I     D O C H O D 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4862"/>
        <w:gridCol w:w="1496"/>
        <w:gridCol w:w="1496"/>
        <w:gridCol w:w="828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Klasyfikacja budżetow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Heading2"/>
              <w:ind w:left="117" w:hanging="117"/>
              <w:rPr/>
            </w:pPr>
            <w:r>
              <w:rPr/>
              <w:t>Wyszczególni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Pl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Wykonan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lnictwo i łowiectw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86 3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59 1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3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0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- </w:t>
            </w:r>
            <w:r>
              <w:rPr>
                <w:b w:val="false"/>
                <w:bCs/>
                <w:i w:val="false"/>
                <w:iCs w:val="false"/>
              </w:rPr>
              <w:t>dochody uzyskane ze sprzedaży gruntów rolnych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>-</w:t>
            </w:r>
            <w:r>
              <w:rPr/>
              <w:t xml:space="preserve"> otrzymana z budżetu państwa dotacja celowa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zeznaczona na zwrot części podatk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kcyzowego zawartego w cenie olej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pędowego wykorzystywanego przez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oducentów rolnych do produkcji rolnej oraz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krycia kosztów dot. realizacji zad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3 15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3 2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75 9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3 2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5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Wytwarzanie i zaopatrywanie w energię elektryczną, gaz i wod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 2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000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- dochody związane z rozliczeniami z lat ubiegłych (zwrot poniesionych kosztów sądowych oraz dopłat do wody i ścieków dla odbiorców wody z ZWIK Nowa Ruda, w związku z wyrokiem Naczelnego Sądu Administracyjnego kończącym postępowanie w zakresie weryfikacji wniosku taryfowego ZWIK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6 2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ransport i łącznoś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3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3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001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dochody związane z rozliczeniami z lat ubiegłych (refundacja z Funduszu Pracy środków przeznaczonych na roboty publiczne za rok poprzedni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 3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 3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ospodarka mieszkan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050 2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 81 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 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00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bCs w:val="false"/>
              </w:rPr>
            </w:pPr>
            <w:r>
              <w:rPr>
                <w:bCs w:val="false"/>
              </w:rPr>
              <w:t>- wpływ do budżetu nadwyżki środków obrotowych zakładu budżetowego za rok 2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8 4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8 4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00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chody z majątku gminy - ogólna kwo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 7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29 5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 tym: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)  z tyt. wieczystego użytkow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)  z tyt. najmu, dzierżawy</w:t>
            </w:r>
            <w:r>
              <w:rPr>
                <w:color w:val="FF0000"/>
              </w:rPr>
              <w:t xml:space="preserve">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</w:t>
            </w:r>
            <w:r>
              <w:rPr/>
              <w:t>c)  z tyt. przekształcenia prawa użytkowania wieczystego w prawo własn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d)  ze sprzedaży mi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9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</w:t>
            </w:r>
            <w:r>
              <w:rPr/>
              <w:t>- 16 lokali mieszkal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3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- 1 działka budowlana w Doboszowica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9 9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jc w:val="both"/>
              <w:rPr/>
            </w:pPr>
            <w:r>
              <w:rPr/>
              <w:t xml:space="preserve">   </w:t>
            </w:r>
            <w:r>
              <w:rPr/>
              <w:t>- innych nieruchomości (działka w</w:t>
            </w:r>
          </w:p>
          <w:p>
            <w:pPr>
              <w:pStyle w:val="Normal"/>
              <w:ind w:left="117" w:hanging="117"/>
              <w:jc w:val="both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Chałupkach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 7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dsetki – w oparciu o wyrok Sądu Najwyższego dokonano zwrotu wcześniej uzyskanych wyrokiem Sądu Apelacyjnego odsetek, wynikających z rozliczenia z lat ubiegłych nakładów na budowę nieruchomości gmin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4 9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zostałe – w oparciu o wyrok Sądu Najwyższego dokonano zwrotu wcześniej uzyskanych wyrokiem Sądu Apelacyjnego należności, wynikających z rozliczenia z lat ubiegłych nakładów na budowę nieruchomości gmin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233 4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7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dministracja publicz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1 8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2 9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8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w ramach dotacji celowej z urzędu wojewódzkiego przyznano środki na realizację zadań z zakresu administracji rządowej w wysok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 8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 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prowizja za realizację zadań zleco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realizowane przez Urząd gminy, w tym m. in. zwrot kosztów procesowych, najem składników majątkowych będących w dyspozycji Urzęd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8" w:leader="none"/>
                <w:tab w:val="right" w:pos="135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678" w:leader="none"/>
                <w:tab w:val="right" w:pos="1356" w:leader="none"/>
              </w:tabs>
              <w:jc w:val="right"/>
              <w:rPr/>
            </w:pPr>
            <w:r>
              <w:rPr/>
              <w:tab/>
              <w:t>3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Urzędy naczelnych organów władzy państwowej, kontroli i ochrony prawa oraz sądownict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7 4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6 9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a celowa z budżetu państwa na realizację zadań dotyczących prowadzenia i aktualizacji spisu wyborc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otrzymana z budżetu państwa dotacja na przeprowadzenie wyborów Prezydenta Rzeczypospolitej Polski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 9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 1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ezpieczeństwo publiczne i ochrona przeciwpożar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a na pokrycie wydatków związanych z obroną cywiln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ochody od osób prawnych, osób fizycznych i od innych jednostek nieposiadających osobowości praw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 850 6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 854 7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z tytułu podatku od działalności gospodarczej i odsetek uzyskano dochody w kwo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7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wpływy z podatków od osób prawnych to kwo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247 3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5 2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</w:t>
            </w:r>
            <w:r>
              <w:rPr/>
              <w:t>w tym: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a) z tytułu podatku od nieruchom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49 6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0 8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b) z tytułu podatku roln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7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c) z tytułu podatku leśn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d) z tytułu podatku od środków</w:t>
            </w:r>
          </w:p>
          <w:p>
            <w:pPr>
              <w:pStyle w:val="Normal"/>
              <w:ind w:left="117" w:hanging="117"/>
              <w:rPr/>
            </w:pPr>
            <w:r>
              <w:rPr/>
              <w:t xml:space="preserve">               </w:t>
            </w:r>
            <w:r>
              <w:rPr/>
              <w:t>transport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 7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7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 xml:space="preserve">e) z tytułu od czynności </w:t>
            </w:r>
          </w:p>
          <w:p>
            <w:pPr>
              <w:pStyle w:val="Normal"/>
              <w:ind w:left="117" w:hanging="117"/>
              <w:rPr/>
            </w:pPr>
            <w:r>
              <w:rPr/>
              <w:t xml:space="preserve">               </w:t>
            </w:r>
            <w:r>
              <w:rPr/>
              <w:t>cywilnopraw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 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 xml:space="preserve">f) odsetki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 xml:space="preserve">g) rekompensata utraconych dochodów w    </w:t>
            </w:r>
          </w:p>
          <w:p>
            <w:pPr>
              <w:pStyle w:val="Normal"/>
              <w:ind w:left="117" w:hanging="117"/>
              <w:rPr/>
            </w:pPr>
            <w:r>
              <w:rPr/>
              <w:t xml:space="preserve">               </w:t>
            </w:r>
            <w:r>
              <w:rPr/>
              <w:t>podatkach i opłatach lokal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wpływy z podatków od osób fizycznych wynios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04 6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4 0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</w:t>
            </w:r>
            <w:r>
              <w:rPr/>
              <w:t>w ty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>a) z tytułu podatku od nieruchom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 1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7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>b) z tytułu podatku roln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2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8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>c) z tytułu podatku leśn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 xml:space="preserve">d) z tytułu podatku od środków    </w:t>
            </w:r>
          </w:p>
          <w:p>
            <w:pPr>
              <w:pStyle w:val="Normal"/>
              <w:ind w:left="117" w:hanging="117"/>
              <w:rPr/>
            </w:pPr>
            <w:r>
              <w:rPr/>
              <w:t xml:space="preserve">                </w:t>
            </w:r>
            <w:r>
              <w:rPr/>
              <w:t>transport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 5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 1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 xml:space="preserve">e) z tytułu podatku od spadków          </w:t>
            </w:r>
          </w:p>
          <w:p>
            <w:pPr>
              <w:pStyle w:val="Normal"/>
              <w:ind w:left="117" w:hanging="117"/>
              <w:rPr/>
            </w:pPr>
            <w:r>
              <w:rPr/>
              <w:t xml:space="preserve">                </w:t>
            </w:r>
            <w:r>
              <w:rPr/>
              <w:t>i darowiz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8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>f) z tytułu opłaty od posiadania ps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 xml:space="preserve">g) z tytułu podatku od czynności  </w:t>
            </w:r>
          </w:p>
          <w:p>
            <w:pPr>
              <w:pStyle w:val="Normal"/>
              <w:ind w:left="117" w:hanging="117"/>
              <w:rPr/>
            </w:pPr>
            <w:r>
              <w:rPr/>
              <w:t xml:space="preserve">                </w:t>
            </w:r>
            <w:r>
              <w:rPr/>
              <w:t>cywilnopraw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 6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>i) odse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wpływy z innych opł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61 7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 8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</w:t>
            </w:r>
            <w:r>
              <w:rPr/>
              <w:t>w ty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a) wpływy z opłaty skarbow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b) wpływy z opłaty eksploatacyj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7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c) wpływy z opłaty targow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d) wpływy z opłat za wydane zezwolenia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a sprzedaż alkohol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 7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e) wpływy z opłaty planistycz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 0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f) odse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8" w:hanging="0"/>
              <w:rPr/>
            </w:pPr>
            <w:r>
              <w:rPr/>
              <w:t xml:space="preserve">g) wpływy z lokalnych i różnych opłat:                np. wpisy do ewidencji działalności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gospodarczej, zwrot kosztów upomnień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4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2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działy w podatkach stanowiących dochó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dżetu państwa ogół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27 4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22 7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a) podatek dochodowy od os. fizycznych</w:t>
            </w:r>
          </w:p>
          <w:p>
            <w:pPr>
              <w:pStyle w:val="Normal"/>
              <w:ind w:left="720" w:hanging="0"/>
              <w:rPr/>
            </w:pPr>
            <w:r>
              <w:rPr/>
              <w:t>b) podatek dochodowy od os. prawnych – zwrot uzyskanych wpływów z tego tytuł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82 4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3 7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9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/>
              <w:t>Różne rozlicz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 588 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 891 5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9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na konto budżetu gminy wpłynęły środki finansowe z tytułu subwencji: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</w:t>
            </w:r>
            <w:r>
              <w:rPr/>
              <w:t>a) część oświa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02 5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4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) wyrównawc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8 9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 4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3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) równoważą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3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z tytułu uzyskanych odsetek o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lokowanych na rachunku bankowym środ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2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4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/>
              <w:t>Oświata i wychowa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59 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19 7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7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wpływy z usług i opłat w szkołach podstawowych /najem pomieszczeń szkolnych i sportowych, duplikaty legitymacji szkolnych, zwrot za wyżywienie w stołówce szkolnej i in.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tego:</w:t>
            </w:r>
          </w:p>
          <w:p>
            <w:pPr>
              <w:pStyle w:val="Normal"/>
              <w:ind w:left="678" w:hanging="0"/>
              <w:rPr/>
            </w:pPr>
            <w:r>
              <w:rPr/>
              <w:t>* Szkoła Podstawowa nr 1 – 121 641</w:t>
            </w:r>
          </w:p>
          <w:p>
            <w:pPr>
              <w:pStyle w:val="Normal"/>
              <w:ind w:left="678" w:hanging="0"/>
              <w:rPr/>
            </w:pPr>
            <w:r>
              <w:rPr/>
              <w:t>* Szkoła Podstawowa nr 2 – 250</w:t>
            </w:r>
          </w:p>
          <w:p>
            <w:pPr>
              <w:pStyle w:val="Normal"/>
              <w:ind w:left="678" w:hanging="0"/>
              <w:rPr/>
            </w:pPr>
            <w:r>
              <w:rPr/>
              <w:t>* Szkoła Doboszowice – 6 4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 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 3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otrzymane z budżetu państwa dotacje w ramach programu „Radosna Szkoła”, w tym:</w:t>
            </w:r>
          </w:p>
          <w:p>
            <w:pPr>
              <w:pStyle w:val="Normal"/>
              <w:ind w:left="304" w:hanging="0"/>
              <w:rPr/>
            </w:pPr>
            <w:r>
              <w:rPr/>
              <w:t>* na sfinansowanie zakupu pomocy dydaktycznych do miejsc zabaw w szkole – 6 000 zł;</w:t>
            </w:r>
          </w:p>
          <w:p>
            <w:pPr>
              <w:pStyle w:val="Normal"/>
              <w:ind w:left="304" w:hanging="0"/>
              <w:rPr/>
            </w:pPr>
            <w:r>
              <w:rPr/>
              <w:t>* pokrycie kosztów utworzenia szkolnych placów zabaw – 88 704 z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3 4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 7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13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10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- wpływy z usług /wpłaty za wyżywienie, czesne/ i różnych dochodów w przedszkola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 tego:</w:t>
            </w:r>
          </w:p>
          <w:p>
            <w:pPr>
              <w:pStyle w:val="Normal"/>
              <w:ind w:left="678" w:hanging="0"/>
              <w:rPr/>
            </w:pPr>
            <w:r>
              <w:rPr/>
              <w:t>* Przedszkole nr 1 – 44 068</w:t>
            </w:r>
          </w:p>
          <w:p>
            <w:pPr>
              <w:pStyle w:val="Normal"/>
              <w:ind w:left="678" w:hanging="0"/>
              <w:rPr>
                <w:highlight w:val="yellow"/>
              </w:rPr>
            </w:pPr>
            <w:r>
              <w:rPr/>
              <w:t>* Przedszkole nr 2 – 24 9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9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 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wpływy z usług i opłat w gimnazjum /wpływy za wydane duplikaty legitymacji szkolnych i świadectw szkolnych, najem pomieszczeń szkolnych i sportowo-rekreacyjnych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7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otrzymane z PZU środki na zakup fantomów do nauki udzielania pierwszej pomocy dla uczniów Gimnazj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chrona zdrow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chody z tytułu wynajmu świetlic środowiskowych</w:t>
            </w:r>
          </w:p>
          <w:p>
            <w:pPr>
              <w:pStyle w:val="Normal"/>
              <w:ind w:left="117" w:hanging="117"/>
              <w:rPr/>
            </w:pPr>
            <w:r>
              <w:rPr/>
              <w:t>- zwroty za energię elektryczną i wodę (dot. świetlic środowiskowych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>
                <w:b/>
                <w:bCs w:val="false"/>
              </w:rPr>
              <w:t>Pomoc społecz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966 6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508 3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1</w:t>
            </w:r>
          </w:p>
        </w:tc>
      </w:tr>
      <w:tr>
        <w:trPr>
          <w:trHeight w:val="779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acja z budżetu państwa na świadczenia rodzinne, alimentacyjne, składki na ubezpieczenia emerytalne i rent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2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5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425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chody związane z realizacją zadań w zakresie świadczeń alimentacyjnych, środki otrzymane z tytułu zwrotu nienależnie pobranych świadczeń rodzinnych, które podlegają zwrotowi do budżetu państwa oraz odsetki od zwracanych nienależnie pobranych świadczeń rodzin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4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 2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e z budżetu państwa na opłacenie składek na ubezpieczenie zdrowotne</w:t>
            </w:r>
          </w:p>
          <w:p>
            <w:pPr>
              <w:pStyle w:val="Normal"/>
              <w:ind w:left="117" w:hanging="117"/>
              <w:rPr/>
            </w:pPr>
            <w:r>
              <w:rPr/>
              <w:t>/w tym otrzymane na zadania zlecone 2 100 zł i własne 7 000 zł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a z budżetu państwa na zasiłki i pomoc w natur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22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 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a z budżetu państwa na zasiłki stał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6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a z budżetu państwa na funkcjonowanie GOPS-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 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 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acja z budżetu państwa na świadczenie specjalistycznych usług opiekuńcz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a usługi opiekuńc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acja z budżetu państwa na realizację zadania własnego w zakresie dożywiania uczni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/>
              <w:t>Edukacyjna opieka wychowawc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7 9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2 2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>
                <w:b w:val="false"/>
                <w:bCs/>
              </w:rPr>
              <w:t xml:space="preserve">- otrzymana z budżetu państwa dotacja na pomoc materialną dla uczniów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9 1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 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e świadczonych usług przez szkoln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chronisko młodzież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 8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ospodarka komunalna i ochrona środowis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3 7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7 8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liczenia związane z likwidacją Międzygminnego Związku Celowego w Kłodzk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wynikające z przeniesienia na budżet gminy planowanych na rok 2010 dochodów zlikwidowanego Gminnego Funduszu Ochrony Środowiska i Gospodarki Wodnej (kary za naruszenia przepisów o ochronie środowiska, wpływy z różnych opłat, w tym z tyt. emisji zanieczyszczeń, składowania odpadów, wycinki drzew – plan zakłada kwotę wpływów na poziomie 72 000 zł) oraz środków zgromadzonych na rachunku Funduszu (51 787 zł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 7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 5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92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ultura i ochrona dziedzictwa narodow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 3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 wynajmu świetlic wiejskich</w:t>
            </w:r>
          </w:p>
          <w:p>
            <w:pPr>
              <w:pStyle w:val="Normal"/>
              <w:rPr/>
            </w:pPr>
            <w:r>
              <w:rPr/>
              <w:t xml:space="preserve">- wpływy ze świetlic z tytułu zwrotó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 energię elektryczną i wodę oraz rozliczeni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 lat ubiegłych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zyskane w oparciu o orzeczenie sądu wpływy z tytułu uszkodzenia mienia gminnego służącego zaspokajaniu potrzeb kultural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2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ultura fizyczna i spor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zyznana przez Ministra Sportu z Funduszu Zajęć Sportowo-Rekreacyjnych dla Uczniów dotacja na realizację zajęć sportowo-rekreacyjnych dla uczniów z terenu Gminy Kamieniec Ząbkowicki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17" w:hanging="117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b/>
                <w:bCs w:val="false"/>
              </w:rPr>
              <w:t>Ogółem dochody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1 763 4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 019 1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0,63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478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  <w:t xml:space="preserve">                       </w:t>
      </w:r>
      <w:r>
        <w:rPr>
          <w:b/>
        </w:rPr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I      W Y D A T K I</w:t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4994"/>
        <w:gridCol w:w="1478"/>
        <w:gridCol w:w="1351"/>
        <w:gridCol w:w="81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lasyfikacja budżeto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2"/>
              <w:ind w:left="117" w:hanging="117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l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ykonani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%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lnictwo i łowiect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13 8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7 0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- środki zabezpieczone na wykonanie prac udrażniających rowy melioracyj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środki przekazane na rzecz Izby Rolniczej tj.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2 %  uzyskanych wpływów z podatku rolne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6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7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w ramach otrzymanej z budżetu państwa dota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zrealizowano zadanie dotyczące zwrotu części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podatku akcyzowego zawartego w cenie olej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napędowego wykorzystywanego do produkcji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rolnej w kwocie 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natomiast wydatki  poniesione przy realizacj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zadania wyniosły -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 6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5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 6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5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Wytwarzanie i zaopatrywanie w energię elektryczną, gaz i wod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 1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koszty dopłaty do 1 m</w:t>
            </w:r>
            <w:r>
              <w:rPr>
                <w:vertAlign w:val="superscript"/>
              </w:rPr>
              <w:t>3</w:t>
            </w:r>
            <w:r>
              <w:rPr/>
              <w:t xml:space="preserve"> wody i ścieków d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odbiorców z ZWiK Nowa Rud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 1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ransport i łącznoś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460 5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0 9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00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opłaty za zajęcie pasów dróg publicznych wojewódzki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2 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>600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środki zabezpieczone na dotację dot. pomocy finansowej dla Powiatu Ząbkowickiego w zakresie remontu drogi powiatowej Śrem - Sosnowa oraz w miejscowości Śrem– wykonanie zadań przewidziano w drugim półroczu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- opłaty za zajęcie pasów dróg publicznych powiatowy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bCs w:val="false"/>
                <w:i w:val="false"/>
                <w:iCs w:val="false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00 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4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7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001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drogi publiczne gminne</w:t>
            </w:r>
          </w:p>
          <w:p>
            <w:pPr>
              <w:pStyle w:val="Normal"/>
              <w:ind w:left="36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 w:val="false"/>
              </w:rPr>
            </w:pPr>
            <w:r>
              <w:rPr>
                <w:bCs w:val="false"/>
              </w:rPr>
              <w:t>wynagrodzenia i pochodne dotyczące prac publicz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 w:val="false"/>
              </w:rPr>
            </w:pPr>
            <w:r>
              <w:rPr>
                <w:bCs w:val="false"/>
              </w:rPr>
              <w:t xml:space="preserve">pozostałe wydatki związane z pracami publicznymi (m.in. koszty badań lekarskich, </w:t>
            </w:r>
            <w:r>
              <w:rPr/>
              <w:t>świadczenia wynikające z przepisów bhp</w:t>
            </w:r>
            <w:r>
              <w:rPr>
                <w:bCs w:val="false"/>
              </w:rPr>
              <w:t>, zakupu narzędzi do pracy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19 80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85 15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4 6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1 36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7 63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 7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001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drogi wewnętr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 w:val="false"/>
              </w:rPr>
            </w:pPr>
            <w:r>
              <w:rPr>
                <w:bCs w:val="false"/>
              </w:rPr>
              <w:t>zadania remontow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 w:val="false"/>
              </w:rPr>
            </w:pPr>
            <w:r>
              <w:rPr>
                <w:bCs w:val="false"/>
              </w:rPr>
              <w:t>zadania inwestycyj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 w:val="false"/>
              </w:rPr>
            </w:pPr>
            <w:r>
              <w:rPr>
                <w:bCs w:val="false"/>
              </w:rPr>
              <w:t>pozostałe wyd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 w:val="false"/>
              </w:rPr>
            </w:pPr>
            <w:r>
              <w:rPr/>
              <w:t>/szczegółowa realizacja zadań remontowych i inwestycyjnych została przedstawiona na stronach 50,55 i 56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489 768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65 659</w:t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96 834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27 2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86 830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77 65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 17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>6007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- środki zabezpieczone na zadania inwestycyjne w ramach usuwania skutków klęsk żywiołowych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/na zadania przewidziano z budżetu państwa dotacje - szczegółowa realizacja zadań została przedstawiona na stronach 50 i 51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14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urysty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6 4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 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30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>- w rozdziale tym zabezpieczono środki n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 w:val="false"/>
              </w:rPr>
            </w:pPr>
            <w:r>
              <w:rPr>
                <w:bCs w:val="false"/>
              </w:rPr>
              <w:t xml:space="preserve">realizację zadania inwestycyjnego pn. „Budowa punktów informacji turystycznej, toalety publicznej, parkingów wraz z infrastrukturą towarzyszącą w Kamieńcu Ząbkowickim ul. Zamkowa w ramach projektu Południowo-Zachodni Szlak Cysterski”, w tym na wydatki inwestycyjne 4 000 zł oraz </w:t>
            </w:r>
            <w:r>
              <w:rPr/>
              <w:t xml:space="preserve">na dotację celową przekazywaną </w:t>
            </w:r>
            <w:r>
              <w:rPr>
                <w:bCs w:val="false"/>
              </w:rPr>
              <w:t xml:space="preserve">na przygotowanie projektu </w:t>
            </w:r>
            <w:r>
              <w:rPr/>
              <w:t>do Samorządu Województwa Dolnośląskiego w oparciu o porozumienie</w:t>
            </w:r>
            <w:r>
              <w:rPr>
                <w:bCs w:val="false"/>
              </w:rPr>
              <w:t xml:space="preserve"> 86 450 zł; łączna kwota na zadanie wynosi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 xml:space="preserve">      </w:t>
            </w:r>
            <w:r>
              <w:rPr>
                <w:bCs w:val="false"/>
              </w:rPr>
              <w:t>/szczegóły na stronie 51/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 w:val="false"/>
              </w:rPr>
            </w:pPr>
            <w:r>
              <w:rPr>
                <w:bCs w:val="false"/>
              </w:rPr>
              <w:t>dotację celową przekazywaną do powiatu na zadanie bieżące, realizowane na rzecz Gminy na podstawie porozumienia, w ramach zadania „Transgraniczny szlak królewny Marianny Orańskiej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90 45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6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 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ospodarka mieszkanio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105 3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86 6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00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- przekazano dotację dla ZGKiM  w wysokości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84 0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91 1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7</w:t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00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</w:rPr>
              <w:t>-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/>
                <w:i w:val="false"/>
                <w:iCs w:val="false"/>
              </w:rPr>
              <w:t xml:space="preserve">gospodarka gruntami i nieruchomościami, w tym wydatkowano środki na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ind w:left="451" w:hanging="187"/>
              <w:rPr/>
            </w:pPr>
            <w:r>
              <w:rPr>
                <w:bCs w:val="false"/>
              </w:rPr>
              <w:t>koszty obrotu nieruchomościami (ogłoszenia prasowe, wycena nieruchomości, mapy do założenia ksiąg wieczystych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ind w:left="451" w:hanging="187"/>
              <w:rPr>
                <w:bCs w:val="false"/>
              </w:rPr>
            </w:pPr>
            <w:r>
              <w:rPr>
                <w:bCs w:val="false"/>
              </w:rPr>
              <w:t>podatki na rzecz budżetów innych jednostek samorządu terytorialnego, V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ind w:left="451" w:hanging="187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Cs w:val="false"/>
              </w:rPr>
              <w:t xml:space="preserve">koszty związane z postępowaniem sądowym, w tym </w:t>
            </w:r>
            <w:r>
              <w:rPr/>
              <w:t>zapłatą kosztów w oparciu o wyrok Sądu Najwyższego, obligujący Gminę do zwrotu wcześniej uzyskanych wyrokiem Sądu Apelacyjnego dochodów, wynikających z rozliczenia z lat ubiegłych nakładów na budowę nieruchomości gminnych</w:t>
            </w:r>
            <w:r>
              <w:rPr>
                <w:bCs w:val="false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ind w:left="451" w:hanging="187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Cs w:val="false"/>
                <w:iCs/>
              </w:rPr>
              <w:t xml:space="preserve">odsetki będące konsekwencją </w:t>
            </w:r>
            <w:r>
              <w:rPr/>
              <w:t>wyroku Sądu Najwyższego, obligującego Gminę do zwrotu wcześniej uzyskanych wyrokiem Sądu Apelacyjnego dochodów, wynikających z rozliczenia z lat ubiegłych nakładów na budowę nieruchomości gminnych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>- wykonanie dokumentacji niezbędnej do remontu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nieruchomości gminnej (budynek mieszkalny na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Placu Kościelnym 5 w Kamieńcu Ząbkowickim)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poniesione wydatki na budowę budynków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komunalnych wielorodzinnych przy ul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Parkowej w Kamieńcu Ząbkowicki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821 24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5 49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3 04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 94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30 69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 19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58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2 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Działalność usługo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8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5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1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710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plany zagospodarowania przestrzen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51" w:hanging="187"/>
              <w:rPr/>
            </w:pPr>
            <w:r>
              <w:rPr/>
              <w:t>- zabezpieczone środki na wynagrodzenia i pochodne za wykonaną pracę przy planach zagospodarowania przestrzennego przez członków gminnej komisji urbanistycznej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ind w:left="451" w:hanging="187"/>
              <w:rPr>
                <w:bCs w:val="false"/>
              </w:rPr>
            </w:pPr>
            <w:r>
              <w:rPr/>
              <w:t>pozostałe usługi związane z miejscowym planem zagospodarowania przestrzenne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8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8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1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17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710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racowania geodezyjne i kartograficz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41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710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- koszty utrzymania cmentarzy: energia, wywóz  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  </w:t>
            </w:r>
            <w:r>
              <w:rPr>
                <w:b w:val="false"/>
                <w:bCs/>
                <w:i w:val="false"/>
                <w:iCs w:val="false"/>
              </w:rPr>
              <w:t>nieczystośc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2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Administracja publicz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754 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 w:val="false"/>
              </w:rPr>
              <w:t>1 263 9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0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realizacja zadań z zakresu administracj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rządowej w ramach otrzymanej dotacji wyniosła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/>
                <w:i/>
              </w:rPr>
              <w:t xml:space="preserve">  </w:t>
            </w:r>
            <w:r>
              <w:rPr/>
              <w:t xml:space="preserve">(wynagrodzenia i składki od nich </w:t>
            </w:r>
            <w:r>
              <w:rPr>
                <w:bCs w:val="false"/>
              </w:rPr>
              <w:t>naliczane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8 868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47 8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1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>7502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na działalność Rady Gminy i Komisji (diety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i wydatki rzeczowe) wydatkowan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 diety radnych (32 285 zł), diety sołtysó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9 700 zł), diety przewodniczących ra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ołeckich (1 350 zł), stała diet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wodniczącego Rady Gminy (8 256 zł) oraz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zostałe wydatki bieżące w kwocie 918 zł.</w:t>
            </w:r>
          </w:p>
          <w:p>
            <w:pPr>
              <w:pStyle w:val="Heading2"/>
              <w:ind w:left="117" w:hanging="40"/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 </w:t>
            </w:r>
            <w:r>
              <w:rPr>
                <w:b w:val="false"/>
                <w:i w:val="false"/>
                <w:iCs w:val="false"/>
              </w:rPr>
              <w:t>W pierwszym półroczu 2010 odbyło się 5 plenarnych posiedzeń sesji Rady Gminy. Stałe komisje Rady Gminy odbyły 26 posiedzeń z czego:</w:t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Komisja Rewizyjna – 8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Komisja Budżetu – 6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Komisja Oświaty – 6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 xml:space="preserve">Komisja Rolna – 6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2 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2 5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>7502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funkcjonowanie Urzędu Gminy zamknęło się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 xml:space="preserve">ogólną kwotą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ynagrodzenia i składki od nich </w:t>
            </w:r>
            <w:r>
              <w:rPr>
                <w:bCs w:val="false"/>
              </w:rPr>
              <w:t>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kupy inwestycyjne (szczegółowe informacje zamieszczono na str. 51 i 52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kup energi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kup usług pozostałyc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sługi dostępu do Internetu i telekomunikacyj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płaty na PFRO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sługi remontowe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Pozostałe wydatki osobowe (np. świadczenia wynikające z przepisów bhp, badania lekarskie) i rzeczowe (np. materiały biurowe, eksploatacja samochodu służbowego, ubezpieczenia, naprawy itp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2 466 702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1 810 882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31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1 111 951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15 138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 18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 647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77 554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10 741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3 13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 87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 027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0 6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5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5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8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07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promocja gminy to wydatki w wysokości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ind w:left="451" w:hanging="187"/>
              <w:rPr/>
            </w:pPr>
            <w:r>
              <w:rPr>
                <w:bCs w:val="false"/>
              </w:rPr>
              <w:t>utrzymanie i aktualizacja serwisu BIP, publikacje, ogłoszenia, reklamy, banery, zaproszenia, promocja gminy w czasopismach i prasie lokalnej, drobne upominki, nagrody kwiaty w ramach promocji gminy, zakup materiałów związanych z wystawą „Dzieje Kamieńca Ząbkowickiego”, wydanie albumu, folderu płaskorzeźby i kamiennej tablicy pamiątkowej promującej Gminę, w związku z 200 rocznicą urodzin Marianny Orańskiej 1810 – 201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ind w:left="451" w:hanging="187"/>
              <w:rPr/>
            </w:pPr>
            <w:r>
              <w:rPr>
                <w:bCs w:val="false"/>
              </w:rPr>
              <w:t>składki na Stowarzyszenie Gmin Polskich – Euroregion Glacensis, DOT, QW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ind w:left="451" w:hanging="187"/>
              <w:rPr>
                <w:bCs w:val="false"/>
              </w:rPr>
            </w:pPr>
            <w:r>
              <w:rPr>
                <w:bCs w:val="false"/>
              </w:rPr>
              <w:t>wynagrodzenia, w tym utrzymanie i aktualizacja strony internetowej, wykonanie grafiki panoramy Kamieńca Ząbkowickiego, promującej Gmin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6 352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4 550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16 352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15 4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51 661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4 915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4 096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2 6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Urzędy naczelnych organów władzy państwowej, kontroli i ochrony prawa oraz sądownictwa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7 4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9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1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- zadanie dotyczące prowadzenia i aktualizacji spisu wyborców realizowane na bieżąco w ramach otrzymanej z budżetu państwa dotacji celowej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4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10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>- wydatki związane z przeprowadzeniem wyborów Prezydenta Rzeczypospolitej Polskiej w ramach dotacji otrzymanej z budżetu państwa na ten cel wyniosł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5 9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9 7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Bezpieczeństwo publiczne i ochrona przeciwpożaro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 9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 8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754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przeznaczenie, poprzez Fundusz Wsparcia Policji, środków finansowych stanowiących dochody własne gminy, dla Policji na rekompensatę pieniężną za czas służby przekraczający normę określoną w art. 33 ust. 2 ustawy o Policj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righ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4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dofinansowanie jednostek OSP</w:t>
            </w:r>
          </w:p>
          <w:p>
            <w:pPr>
              <w:pStyle w:val="Normal"/>
              <w:ind w:left="264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dział w akcjach ratowniczo-gaśnicz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ynagrodzenia i składki od nich </w:t>
            </w:r>
            <w:r>
              <w:rPr>
                <w:bCs w:val="false"/>
              </w:rPr>
              <w:t>naliczan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ergia i wod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kup usług zdrowotn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kup umundurowania, butów specjalistycznych, aparatów oddechowych, piły spalinowej, agregatu prądotwórczego, paliwa, wyroby medyczne i pozostał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emonty samochodów, autopomp, sprzętu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kup usług pozostałych: przeglądy i serwisy techniczne samochodów, aparatów oddechowych, urządzeń, szkolenia okresowe bh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ługi dostępu do internetu i telekomunikacyj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óżne opłaty i składki (ubezpieczenie samochodów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alizacja zadań inwestycyjnych – szczegółowy opis na str. 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99 56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7 47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1 26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9 19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9 15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7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0 44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 94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 81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24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2 23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 2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4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realizacja zadania w ramach otrzymanej dotacji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na obronę cywiln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1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Dochody od osób prawnych, od osób </w:t>
            </w:r>
          </w:p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fizycznych i od innych jednostek </w:t>
            </w:r>
          </w:p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nieposiadających osobowości prawnej oraz</w:t>
            </w:r>
          </w:p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wydatki związane z ich poborem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 8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7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64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na pokrycie wydatków dotyczących poboru podatków wydatkowano łącznie kwotę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ynagrodzenia za pobór inkasa i składki od nich </w:t>
            </w:r>
            <w:r>
              <w:rPr>
                <w:bCs w:val="false"/>
              </w:rPr>
              <w:t>naliczane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-     koszty windykacji podatków i inne   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</w:t>
            </w:r>
            <w:r>
              <w:rPr/>
              <w:t>wydat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1 84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1 73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 251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 4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bsługa długu publiczne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  <w:tab w:val="right" w:pos="13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ab/>
              <w:t>3 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7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>- jest to kwota odsetek bankowych od zaciągniętej pożycz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 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0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Różne rozlicze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81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stan rezerw ogólnej i celowej wyniós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świata i wychowan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  <w:tab w:val="right" w:pos="13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 241 0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82 7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funkcjonowanie szkół podstawowych zamknęło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się kwotą</w:t>
            </w:r>
          </w:p>
          <w:p>
            <w:pPr>
              <w:pStyle w:val="Normal"/>
              <w:ind w:left="66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ynagrodzenia i składki od nich </w:t>
            </w:r>
            <w:r>
              <w:rPr>
                <w:bCs w:val="false"/>
              </w:rPr>
              <w:t>nalicza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 w:val="false"/>
              </w:rPr>
            </w:pPr>
            <w:r>
              <w:rPr>
                <w:bCs w:val="false"/>
              </w:rPr>
              <w:t>wydatki inwestycyjn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    pozostałe wydatki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z tego wydatki dotyczące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u w:val="single"/>
              </w:rPr>
              <w:t>Szkoły Podstawowej nr 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ynagrodzenia i składki od nich </w:t>
            </w:r>
            <w:r>
              <w:rPr>
                <w:bCs w:val="false"/>
              </w:rPr>
              <w:t>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u w:val="single"/>
              </w:rPr>
              <w:t>Szkoły Podstawowej nr 2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ynagrodzenia i składki od nich </w:t>
            </w:r>
            <w:r>
              <w:rPr>
                <w:bCs w:val="false"/>
              </w:rPr>
              <w:t>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u w:val="single"/>
              </w:rPr>
              <w:t>Szkoły Podstawowej Doboszowic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ynagrodzenia i składki od nich </w:t>
            </w:r>
            <w:r>
              <w:rPr>
                <w:bCs w:val="false"/>
              </w:rPr>
              <w:t>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 xml:space="preserve">W planie wydatków rozdziału ujęte są wydatki inwestycyjne obejmujące utworzenie szkolnych placów zabaw przy Szkole nr 1 (plan 234 558 zł) i nr 2 (plan 128 700 zł), na które przyznano z budżetu państwa dotacje w kwocie 177 408 zł, </w:t>
            </w:r>
            <w:r>
              <w:rPr/>
              <w:t>w ramach programu „Radosna Szkoła” oraz wydatki związane z wykonaniem ogrodzenia Zespołu Szkół nr 2 przy ul. Kolejowej w Kamieńcu Ząbkowickim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W ramach planu wydatków Szkoły Podstawowej w Doboszowicach przewidziano środki na zakup pomocy dydaktycznych do miejsc zabaw w szkole, w związku z uzyskaniem z budżetu państwa dotacji w kwocie 6 000 zł z programu „Radosna Szkoła”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 598 534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669" w:leader="none"/>
                <w:tab w:val="right" w:pos="1338" w:leader="none"/>
              </w:tabs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  <w:bookmarkStart w:id="52" w:name="OLE_LINK4"/>
            <w:bookmarkStart w:id="53" w:name="OLE_LINK3"/>
            <w:bookmarkStart w:id="54" w:name="OLE_LINK4"/>
            <w:bookmarkStart w:id="55" w:name="OLE_LINK3"/>
            <w:bookmarkEnd w:id="54"/>
            <w:bookmarkEnd w:id="55"/>
          </w:p>
          <w:p>
            <w:pPr>
              <w:pStyle w:val="Normal"/>
              <w:tabs>
                <w:tab w:val="clear" w:pos="708"/>
                <w:tab w:val="center" w:pos="669" w:leader="none"/>
                <w:tab w:val="right" w:pos="1338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ab/>
              <w:t>3 296 75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83 258</w:t>
            </w:r>
          </w:p>
          <w:p>
            <w:pPr>
              <w:pStyle w:val="Normal"/>
              <w:jc w:val="right"/>
              <w:rPr>
                <w:bCs w:val="false"/>
              </w:rPr>
            </w:pPr>
            <w:bookmarkStart w:id="56" w:name="OLE_LINK4"/>
            <w:bookmarkStart w:id="57" w:name="OLE_LINK3"/>
            <w:bookmarkEnd w:id="56"/>
            <w:bookmarkEnd w:id="57"/>
            <w:r>
              <w:rPr>
                <w:bCs w:val="false"/>
              </w:rPr>
              <w:t>918 526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2 404 959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866 84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38 110</w:t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  <w:u w:val="single"/>
              </w:rPr>
              <w:t>1 037 948</w:t>
            </w:r>
          </w:p>
          <w:p>
            <w:pPr>
              <w:pStyle w:val="Normal"/>
              <w:jc w:val="right"/>
              <w:rPr>
                <w:bCs w:val="false"/>
                <w:highlight w:val="yellow"/>
                <w:u w:val="single"/>
              </w:rPr>
            </w:pPr>
            <w:r>
              <w:rPr>
                <w:bCs w:val="false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98 41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39 534</w:t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  <w:u w:val="single"/>
              </w:rPr>
              <w:t>772 369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31 48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40 882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 317 067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763 730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53 337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1 317 817</w:t>
            </w:r>
          </w:p>
          <w:p>
            <w:pPr>
              <w:pStyle w:val="Normal"/>
              <w:jc w:val="right"/>
              <w:rPr>
                <w:bCs w:val="false"/>
                <w:highlight w:val="yellow"/>
                <w:u w:val="single"/>
              </w:rPr>
            </w:pPr>
            <w:r>
              <w:rPr>
                <w:bCs w:val="false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70 00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47 811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558 656</w:t>
            </w:r>
          </w:p>
          <w:p>
            <w:pPr>
              <w:pStyle w:val="Normal"/>
              <w:jc w:val="right"/>
              <w:rPr>
                <w:bCs w:val="false"/>
                <w:highlight w:val="yellow"/>
                <w:u w:val="single"/>
              </w:rPr>
            </w:pPr>
            <w:r>
              <w:rPr>
                <w:bCs w:val="false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42 42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6 236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440 594</w:t>
            </w:r>
          </w:p>
          <w:p>
            <w:pPr>
              <w:pStyle w:val="Normal"/>
              <w:jc w:val="right"/>
              <w:rPr>
                <w:bCs w:val="false"/>
                <w:highlight w:val="yellow"/>
                <w:u w:val="single"/>
              </w:rPr>
            </w:pPr>
            <w:r>
              <w:rPr>
                <w:bCs w:val="false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51 304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89 2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50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3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0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55</w:t>
            </w:r>
          </w:p>
          <w:p>
            <w:pPr>
              <w:pStyle w:val="Normal"/>
              <w:jc w:val="right"/>
              <w:rPr>
                <w:bCs w:val="false"/>
                <w:highlight w:val="yellow"/>
                <w:u w:val="single"/>
              </w:rPr>
            </w:pPr>
            <w:r>
              <w:rPr>
                <w:bCs w:val="false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5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54</w:t>
            </w:r>
          </w:p>
          <w:p>
            <w:pPr>
              <w:pStyle w:val="Normal"/>
              <w:jc w:val="right"/>
              <w:rPr>
                <w:bCs w:val="false"/>
                <w:highlight w:val="yellow"/>
                <w:u w:val="single"/>
              </w:rPr>
            </w:pPr>
            <w:r>
              <w:rPr>
                <w:bCs w:val="false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9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57</w:t>
            </w:r>
          </w:p>
          <w:p>
            <w:pPr>
              <w:pStyle w:val="Normal"/>
              <w:jc w:val="right"/>
              <w:rPr>
                <w:bCs w:val="false"/>
                <w:highlight w:val="yellow"/>
                <w:u w:val="single"/>
              </w:rPr>
            </w:pPr>
            <w:r>
              <w:rPr>
                <w:bCs w:val="false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6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6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koszty funkcjonowania przedszkoli to kwo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009 7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82 6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8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</w:t>
            </w:r>
            <w:r>
              <w:rPr>
                <w:b w:val="false"/>
                <w:i w:val="false"/>
                <w:iCs w:val="false"/>
              </w:rPr>
              <w:t>w tym: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nagrodzenia i składki od nich naliczane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56 289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41 893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8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  <w:p>
            <w:pPr>
              <w:pStyle w:val="Normal"/>
              <w:ind w:left="660" w:hanging="0"/>
              <w:rPr/>
            </w:pPr>
            <w:r>
              <w:rPr/>
              <w:t>z tego :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Przedszkole nr 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ynagrodzenia i składki od nich </w:t>
            </w:r>
            <w:r>
              <w:rPr>
                <w:bCs w:val="false"/>
              </w:rPr>
              <w:t>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  <w:p>
            <w:pPr>
              <w:pStyle w:val="Normal"/>
              <w:ind w:left="1020" w:hanging="0"/>
              <w:rPr>
                <w:u w:val="single"/>
              </w:rPr>
            </w:pPr>
            <w:r>
              <w:rPr>
                <w:u w:val="single"/>
              </w:rPr>
              <w:t>Przedszkole nr 2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ynagrodzenia i składki od nich </w:t>
            </w:r>
            <w:r>
              <w:rPr>
                <w:bCs w:val="false"/>
              </w:rPr>
              <w:t>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3 499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  <w:u w:val="single"/>
              </w:rPr>
            </w:pPr>
            <w:r>
              <w:rPr>
                <w:bCs w:val="false"/>
                <w:u w:val="single"/>
              </w:rPr>
              <w:t>653 109</w:t>
            </w:r>
          </w:p>
          <w:p>
            <w:pPr>
              <w:pStyle w:val="Normal"/>
              <w:jc w:val="right"/>
              <w:rPr>
                <w:bCs w:val="false"/>
                <w:highlight w:val="yellow"/>
                <w:u w:val="single"/>
              </w:rPr>
            </w:pPr>
            <w:r>
              <w:rPr>
                <w:bCs w:val="false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78 61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74 490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356 679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77 67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9 0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40 72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360 595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68 73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1 858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222 018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73 15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8 86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55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right" w:pos="679" w:leader="none"/>
              </w:tabs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62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bookmarkStart w:id="58" w:name="_Hlk207101299"/>
            <w:bookmarkStart w:id="59" w:name="OLE_LINK6"/>
            <w:bookmarkStart w:id="60" w:name="OLE_LINK5"/>
            <w:bookmarkEnd w:id="58"/>
            <w:bookmarkEnd w:id="59"/>
            <w:bookmarkEnd w:id="60"/>
            <w:r>
              <w:rPr>
                <w:bCs w:val="false"/>
              </w:rPr>
              <w:t>801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funkcjonowanie gimnazju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 306 2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275 1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5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</w:t>
            </w:r>
            <w:r>
              <w:rPr>
                <w:b w:val="false"/>
                <w:bCs/>
                <w:i w:val="false"/>
                <w:iCs w:val="false"/>
              </w:rPr>
              <w:t>w</w:t>
            </w:r>
            <w:r>
              <w:rPr>
                <w:bCs/>
                <w:i w:val="false"/>
                <w:iCs w:val="false"/>
              </w:rPr>
              <w:t xml:space="preserve"> </w:t>
            </w:r>
            <w:r>
              <w:rPr>
                <w:b w:val="false"/>
                <w:i w:val="false"/>
                <w:iCs w:val="false"/>
              </w:rPr>
              <w:t>tym: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nagrodzenia i składki od nich naliczane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896 976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041 274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5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    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  <w:p>
            <w:pPr>
              <w:pStyle w:val="Normal"/>
              <w:rPr/>
            </w:pPr>
            <w:r>
              <w:rPr/>
              <w:t>W ramach planu wydatków gimnazjum przewidziano środki na zakup fantomów do nauki udzielania pierwszej pomocy, w związku z uzyskaniem z PZU środków w kwocie 2 000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09 27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33 89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</w:rPr>
              <w:t xml:space="preserve">- </w:t>
            </w:r>
            <w:r>
              <w:rPr>
                <w:b w:val="false"/>
                <w:i w:val="false"/>
              </w:rPr>
              <w:t>koszty dowozu uczniów do szkół wyniosł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3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48 7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4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kwota dotycząca wydatków na dokształcanie nauczycieli to wielkoś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6 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center" w:pos="605" w:leader="none"/>
                <w:tab w:val="right" w:pos="1211" w:leader="none"/>
              </w:tabs>
              <w:rPr>
                <w:bCs w:val="false"/>
              </w:rPr>
            </w:pPr>
            <w:r>
              <w:rPr>
                <w:bCs w:val="false"/>
              </w:rPr>
              <w:tab/>
              <w:tab/>
              <w:t>14 8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1</w:t>
            </w:r>
          </w:p>
        </w:tc>
      </w:tr>
      <w:tr>
        <w:trPr>
          <w:trHeight w:val="16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>801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>- pozostała działalność</w:t>
            </w:r>
          </w:p>
          <w:p>
            <w:pPr>
              <w:pStyle w:val="Normal"/>
              <w:ind w:left="66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</w:rPr>
            </w:pPr>
            <w:r>
              <w:rPr>
                <w:iCs/>
              </w:rPr>
              <w:t>wydatki związane ze świadczeniami z funduszu socjalnego dla emerytów w oświacie zamknęły się kwot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</w:rPr>
            </w:pPr>
            <w:r>
              <w:rPr>
                <w:iCs/>
              </w:rPr>
              <w:t>działalność komisji egzaminacyjnej dot. awansu nauczycieli - wynagrodzen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9 82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9 02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44 26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44 26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chrona zdrow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3 8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 5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154</w:t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- wydatki na przeciwdziałanie alkoholizmowi wyniosły 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120 00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7 999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8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/omówienie tematu zawiera informacja zamieszczona na str. 46/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85195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w rozdziale tym zaplanowano przeprowadzenie szczepień przeciwko wirusowi brodawczaka ludzkiego oraz grypie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 8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 57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Pomoc społecz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59 4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37 0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dotacja na dofinansowanie zadania zleconego w zakresie prowadzenia świetlicy opiekuńczo-wychowawczej dla dzieci i młodzieży z terenu Gminy Kamieniec Ząbkowicki oraz koszty związane z wyłonieniem wykonawcy zadania w trybie konkursowym /kwota przekazanej dotacji wyniosła 3 600 zł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opłaty za pobyt mieszkańców gminy w domu opieki społecznej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5 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 8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>852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- świadczenia rodzinne, alimentacyjne oraz składki na ubezpieczenia emerytalne i rentowe </w:t>
            </w:r>
          </w:p>
          <w:p>
            <w:pPr>
              <w:pStyle w:val="Heading2"/>
              <w:ind w:left="451" w:hanging="18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* w ramach otrzymanej dotacji poniesiono wydatki na: 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udzielone świadczenia rodzinne i alimentacyjne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wynagrodzenia i składki od nich 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 bieżące</w:t>
            </w:r>
          </w:p>
          <w:p>
            <w:pPr>
              <w:pStyle w:val="Heading2"/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* środki przekazane do budżetu państwa z tytułu zwrotu nienależnie pobranych świadczeń rodzinnych oraz przekazane odsetki od nienależnie pobranych świadczeń rodzinnych, wpłacone przez świadczeniobiorców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2 223 485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090 700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047 85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1 47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 886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3 4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2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- opłacenie składek zdrowotnych za osoby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 xml:space="preserve">pobierające  świadczenia z opieki społecznej 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wyniosł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17 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 6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2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77"/>
              <w:rPr/>
            </w:pPr>
            <w:r>
              <w:rPr>
                <w:bCs w:val="false"/>
              </w:rPr>
              <w:t>- na wypłatę zasiłków i świadczenie pomocy w naturze osobom będącym w trudnej sytuacji materialnej wydatkowano kwotę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72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30 3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2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 xml:space="preserve"> wypłacone dodatki mieszkaniowe to kwota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16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7 5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2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216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i w:val="false"/>
                <w:iCs w:val="false"/>
              </w:rPr>
              <w:t>- w ramach przyznanej z budżetu państwa dotacji wydatkowano środki na zasiłki stałe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i w:val="false"/>
                <w:iCs w:val="false"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1 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8 35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8521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>-</w:t>
            </w:r>
            <w:r>
              <w:rPr>
                <w:b w:val="false"/>
                <w:i w:val="false"/>
                <w:iCs w:val="false"/>
              </w:rPr>
              <w:t xml:space="preserve"> funkcjonowanie GOPS zamknęło się kwot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06 3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9 2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7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</w:t>
            </w:r>
            <w:r>
              <w:rPr>
                <w:b w:val="false"/>
                <w:i w:val="false"/>
                <w:iCs w:val="false"/>
              </w:rPr>
              <w:t>w tym: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wynagrodzenia i składki od nich 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71 10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5 25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68 17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1 03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852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 xml:space="preserve">- z tytułu wykonanych </w:t>
            </w:r>
            <w:r>
              <w:rPr>
                <w:b w:val="false"/>
                <w:i w:val="false"/>
                <w:iCs w:val="false"/>
              </w:rPr>
              <w:t>usług opiekuńczych poniesiono wydatki w wysokośc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6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7 2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 xml:space="preserve">   </w:t>
            </w:r>
            <w:r>
              <w:rPr>
                <w:bCs w:val="false"/>
              </w:rPr>
              <w:t>852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 na dożywianie uczniów wydatkowan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194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9 4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1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   </w:t>
            </w:r>
            <w:r>
              <w:rPr>
                <w:b w:val="false"/>
                <w:i w:val="false"/>
                <w:iCs w:val="false"/>
              </w:rPr>
              <w:t>w tym: środki budżetu gminy – 43 447 zł</w:t>
            </w:r>
          </w:p>
          <w:p>
            <w:pPr>
              <w:pStyle w:val="Normal"/>
              <w:rPr/>
            </w:pPr>
            <w:r>
              <w:rPr/>
              <w:t>Szersze omówienie zadań z zakresu pomocy społecznej przedstawiono w informacji z realizacji zadań pomocy społecznej str. 47 – 49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Edukacyjna opieka wychowawcz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 3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 6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415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 w:val="false"/>
                <w:i/>
                <w:iCs/>
              </w:rPr>
              <w:t xml:space="preserve">- </w:t>
            </w:r>
            <w:r>
              <w:rPr>
                <w:bCs w:val="false"/>
              </w:rPr>
              <w:t>realizacja zadań z zakresu pomocy material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dla uczniów wyniosła ogółem (stypendia dla 2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uczniów)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1 38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1 75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1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>85417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wydatki na działalność szkolnego schronis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młodzieżow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ynagrodzenia i składki od nich </w:t>
            </w:r>
            <w:r>
              <w:rPr>
                <w:bCs w:val="false"/>
              </w:rPr>
              <w:t>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2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2 13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9 86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 94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 09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 84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4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5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Gospodarka komunalna i ochrona środowis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28 5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 9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>90001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wydatki związane z utrzymaniem instalacji wodno-sanitarnych</w:t>
            </w:r>
          </w:p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- środki zabezpieczone na zadania inwestycyjne </w:t>
            </w:r>
          </w:p>
          <w:p>
            <w:pPr>
              <w:pStyle w:val="Normal"/>
              <w:ind w:left="77" w:hanging="0"/>
              <w:rPr>
                <w:iCs/>
                <w:highlight w:val="yellow"/>
              </w:rPr>
            </w:pPr>
            <w:r>
              <w:rPr/>
              <w:t>/zadania inwestycyjne obejmują budowę sieci wodociągowej w Ożarach oraz budowę gminnej sieci kanalizacji sanitarnej w Kamieńcu Ząbkowickim – szczegółowe informacje na str. 5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  <w:highlight w:val="yellow"/>
              </w:rPr>
            </w:pPr>
            <w:r>
              <w:rPr>
                <w:bCs w:val="false"/>
                <w:iCs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23 000</w:t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376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 520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</w:rPr>
              <w:t>- środki zabezpieczone na gospodarowanie odpadami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t>w tym składka członkowska do Międzygminnego Związku Celowego w Kłodzk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7 2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 42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 4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koszty związane z oczyszczaniem gmin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5 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2 2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wydatki na utrzymanie ziele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w tym zabezpieczone środki na wynagrodzen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ezosobow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38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 98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0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bCs/>
                <w:i w:val="false"/>
                <w:iCs w:val="false"/>
              </w:rPr>
              <w:t>środki przewidziane na ochronę gleby i wód podziemny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0 7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koszty związane z oddaniem psów do schroniska to kwo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7 4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koszty oświetlenia ulicznego wyniosł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m.in.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energia – 245 970 z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usługi remontowe – 54 540 z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wydatek przewidziany na zadani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nwestycyjne – 40 000 z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/szczegółowy opis zadania na str. 53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5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00 5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środki przewidziane na pozostałe zadania w zakresie gospodarki komunalnej i ochrony środowiska (w tym dotychczas poniesione wydatki z tyt. opłat za korzystanie ze środowiska i odprowadzanie wód opadowych – 7 053 z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8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 8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Kultura i ochrona dziedzictwa narodowe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  <w:tab w:val="right" w:pos="13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ab/>
              <w:t>667 7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 1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>921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i w:val="false"/>
                <w:iCs w:val="false"/>
              </w:rPr>
              <w:t>- wydatki na zadania w zakresie kultury, w tym na organizację imprez kulturalnych i konkursów organizowanych  przez gminę /Turniej KGW, konkurs dla uczniów Gimnazjum „Zbrodnia katyńska”, sympozjum krajoznawcze, Rok Marianny Orańskiej, przewóz dzieci na organizowane jasełka, na występy kulturalne, w tym świąteczne, przewóz dzieci na prezentację „Stół Wielkanocny” (Wrocław) i inne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43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 4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10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- funkcjonowanie świetlic wiejskich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 </w:t>
            </w:r>
            <w:r>
              <w:rPr>
                <w:b w:val="false"/>
                <w:i w:val="false"/>
                <w:iCs w:val="false"/>
              </w:rPr>
              <w:t>w tym: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</w:rPr>
              <w:t>wynagrodzenia i składki od nich naliczane</w:t>
            </w:r>
          </w:p>
          <w:p>
            <w:pPr>
              <w:pStyle w:val="Normal"/>
              <w:ind w:left="451" w:hanging="0"/>
              <w:rPr/>
            </w:pPr>
            <w:r>
              <w:rPr/>
              <w:t>(wynagrodzenia opiekunów świetlic, wynagrodzenie palacza co – Kamieniec Ząbkowicki ul. Skorodecka, umowa o dzieło w zakresie remontu świetlicy w Pomianowie Górnym – położenie płytek podłogowych w dwóch pomieszczeniach, wynagrodzenia brutto opiekunów wycieczek organizowanych przez świetlice wiejskie),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y materiałów i wyposażenia, w tym m.in.:</w:t>
            </w:r>
          </w:p>
          <w:p>
            <w:pPr>
              <w:pStyle w:val="Normal"/>
              <w:ind w:left="638" w:hanging="0"/>
              <w:rPr/>
            </w:pPr>
            <w:r>
              <w:rPr/>
              <w:t>* materiały budowlane do świetlicy w Pomianowie Górnym – 567 zł</w:t>
            </w:r>
          </w:p>
          <w:p>
            <w:pPr>
              <w:pStyle w:val="Normal"/>
              <w:ind w:left="638" w:hanging="0"/>
              <w:rPr>
                <w:highlight w:val="yellow"/>
              </w:rPr>
            </w:pPr>
            <w:r>
              <w:rPr/>
              <w:t>* opał do świetlicy Sosnowa 1 350 zł, Kamieniec ul. Skorolecka 3 524 zł, Ożary 386 zł, Chałupki 193 zł</w:t>
            </w:r>
          </w:p>
          <w:p>
            <w:pPr>
              <w:pStyle w:val="Normal"/>
              <w:ind w:left="638" w:hanging="0"/>
              <w:rPr>
                <w:highlight w:val="yellow"/>
              </w:rPr>
            </w:pPr>
            <w:r>
              <w:rPr/>
              <w:t>* nagrzewnica do świetlicy w Chałupkach – 217 zł</w:t>
            </w:r>
          </w:p>
          <w:p>
            <w:pPr>
              <w:pStyle w:val="Normal"/>
              <w:ind w:left="638" w:hanging="0"/>
              <w:rPr/>
            </w:pPr>
            <w:r>
              <w:rPr/>
              <w:t>* kuchenka gazowa do świetlicy w Mrokociniu – 699 zł</w:t>
            </w:r>
          </w:p>
          <w:p>
            <w:pPr>
              <w:pStyle w:val="Normal"/>
              <w:ind w:left="638" w:hanging="0"/>
              <w:rPr>
                <w:highlight w:val="yellow"/>
              </w:rPr>
            </w:pPr>
            <w:r>
              <w:rPr/>
              <w:t>* sprzęt ppoż. i oznakowanie ppoż. na świetlice w Sosnowej, Śremie, Doboszowicach, Suszce, Kamieńcu ul. Wiejska, Ożary  – 2 122 zł</w:t>
            </w:r>
          </w:p>
          <w:p>
            <w:pPr>
              <w:pStyle w:val="Normal"/>
              <w:ind w:left="638" w:hanging="0"/>
              <w:rPr>
                <w:highlight w:val="yellow"/>
              </w:rPr>
            </w:pPr>
            <w:r>
              <w:rPr/>
              <w:t>* antena telewizyjna do świetlicy w Dobowoszowicach – 50 zł</w:t>
            </w:r>
          </w:p>
          <w:p>
            <w:pPr>
              <w:pStyle w:val="Normal"/>
              <w:ind w:left="638" w:hanging="0"/>
              <w:rPr>
                <w:highlight w:val="yellow"/>
              </w:rPr>
            </w:pPr>
            <w:r>
              <w:rPr/>
              <w:t>* zestaw do gry w tenisa stołowego na świetlicę w Doboszowicach – 174 zł, puzzle, gry (świetlica Mrokocin) – 96 zł, elementy do bilarda (Kamieniec Ząbkowicki ul. Skorolecka – 205 zł, Sławęcin – 90 zł), stół bilardowy do Sosnowej – 2 300 zł</w:t>
            </w:r>
          </w:p>
          <w:p>
            <w:pPr>
              <w:pStyle w:val="Normal"/>
              <w:ind w:left="638" w:hanging="0"/>
              <w:rPr/>
            </w:pPr>
            <w:r>
              <w:rPr/>
              <w:t>* wyposażenie w środki czystości – 469 zł</w:t>
            </w:r>
          </w:p>
          <w:p>
            <w:pPr>
              <w:pStyle w:val="Normal"/>
              <w:ind w:left="638" w:hanging="0"/>
              <w:rPr/>
            </w:pPr>
            <w:r>
              <w:rPr/>
              <w:t>* zakupy na organizowane przez świetlice imprezy sportowo-kulturalne dla dzieci, w tym Dzień Dziecka i Dzień Matki – 3 758 zł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/>
            </w:pPr>
            <w:r>
              <w:rPr>
                <w:b w:val="false"/>
                <w:i w:val="false"/>
                <w:iCs w:val="false"/>
              </w:rPr>
              <w:t>zakup leków i wyrobów medycznych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energii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usług (koszenie trawy wokół świetlic, wymiana płyty wymiennikowej w piecu co,</w:t>
            </w:r>
            <w:r>
              <w:rPr>
                <w:b w:val="false"/>
                <w:i w:val="false"/>
                <w:iCs w:val="false"/>
                <w:highlight w:val="yellow"/>
              </w:rPr>
              <w:t xml:space="preserve"> </w:t>
            </w:r>
            <w:r>
              <w:rPr>
                <w:b w:val="false"/>
                <w:i w:val="false"/>
                <w:iCs w:val="false"/>
              </w:rPr>
              <w:t>przewóz dzieci w trakcie ferii, wywóz nieczystości i drobne usługi)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podatek VAT dotyczący wynajmowanych świetlic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materiały papiernicze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ydatki inwestycyjne – szczegółowy opis zadań inwestycyjnych zawarto na str. 53, 54</w:t>
            </w:r>
          </w:p>
          <w:p>
            <w:pPr>
              <w:pStyle w:val="Normal"/>
              <w:rPr/>
            </w:pPr>
            <w:r>
              <w:rPr/>
              <w:t>W ramach konkursu „Odnowa Dolnośląskiej Wsi”, złożono wniosek do Urzędu Marszałkowskiego Województwa Dolnośląskiego o dofinansowanie przedsięwzięcia pn. „Zakup wyposażenia do świetlic wiejskich położonych w Sławęcinie, Kamieńcu Ząbkowickim ul. Skorolecka 10 A, Mrokocinie, Doboszowicach, Chałupkach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76 9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6 40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7 47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9 201</w:t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2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 90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 03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8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1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 xml:space="preserve">na funkcjonowanie Gminnego Centrum Kultury   </w:t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z budżetu gminy przekazano dotację w kwoc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08 6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63 2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1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w rozdziale ujęto środki na zadanie inwestycyjne pn. „Zakup witryn muzealnych na wyposażenie Kamienieckiej Izby Pamiątek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9 2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 xml:space="preserve"> </w:t>
            </w:r>
            <w:r>
              <w:rPr>
                <w:b/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Kultura fizyczna i spor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8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 5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6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/>
              <w:t>-</w:t>
            </w:r>
            <w:r>
              <w:rPr>
                <w:b w:val="false"/>
                <w:i w:val="false"/>
              </w:rPr>
              <w:t xml:space="preserve"> wydatki na bieżące utrzymanie obiektów sportowych wyniosły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środki zabezpieczone na dwa zadania inwestycyjne pn. „Modernizacja kompleksu boisk sportowych w Kamieńcu Ząbkowickim przy ul. Złotostockiej” i „Zakup dwóch kosiarek typu traktorek na obiekty sportowe”.</w:t>
            </w:r>
          </w:p>
          <w:p>
            <w:pPr>
              <w:pStyle w:val="Normal"/>
              <w:rPr/>
            </w:pPr>
            <w:r>
              <w:rPr/>
              <w:t>W ramach konkursu „Odnowa Dolnośląskiej Wsi”, złożono wniosek do Urzędu Marszałkowskiego Województwa Dolnośląskiego o dofinansowanie przedsięwzięcia pn. „Zakup dwóch kosiarek typu traktorek na obiekty sportowe”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9 5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114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 35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 7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>926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i w:val="false"/>
                <w:iCs w:val="false"/>
              </w:rPr>
              <w:t>- przekazane dotacje na finansowanie zadań z zakresu kultury fizycznej zleconych do realizacji klubom sportowy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  <w:shd w:fill="FFFFFF" w:val="clear"/>
              </w:rPr>
              <w:t>12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60 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bCs/>
                <w:i w:val="false"/>
                <w:iCs w:val="false"/>
              </w:rPr>
              <w:t>pozostałe wydatki</w:t>
            </w:r>
          </w:p>
          <w:p>
            <w:pPr>
              <w:pStyle w:val="Normal"/>
              <w:rPr/>
            </w:pPr>
            <w:r>
              <w:rPr/>
              <w:t>w tym związane z organizacją różnych imprez sportowych (m.in. Spartakiady Samorządowej, Akademii Orlika, rajdu rowerowego), programu edukacyjno-szkoleniowego w zakresie popularyzacji rekreacji i sportu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4 5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93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3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>92695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>- na zajęcia sportowo-rekreacyjne dla uczniów z terenu Gminy Kamieniec Ząbkowicki w ramach „Trenera Osiedlowego”, „Animatora Sportu”, „Akademii Orlika”, „Trenera Gminnego” wydatkowan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wynagrodzenia i składki od nich naliczane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pozostałe wydatki</w:t>
            </w:r>
          </w:p>
          <w:p>
            <w:pPr>
              <w:pStyle w:val="Heading2"/>
              <w:ind w:left="451" w:hanging="0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/zabezpieczenie transportu na zawody, sprzęt sportowy/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8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4 58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2 13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44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31</w:t>
            </w:r>
          </w:p>
        </w:tc>
      </w:tr>
      <w:tr>
        <w:trPr>
          <w:cantSplit w:val="true"/>
        </w:trPr>
        <w:tc>
          <w:tcPr>
            <w:tcW w:w="6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right"/>
              <w:rPr>
                <w:bCs/>
                <w:i w:val="false"/>
                <w:i w:val="false"/>
                <w:iCs w:val="false"/>
                <w:highlight w:val="yellow"/>
              </w:rPr>
            </w:pPr>
            <w:r>
              <w:rPr>
                <w:bCs/>
                <w:i w:val="false"/>
                <w:iCs w:val="false"/>
                <w:highlight w:val="yellow"/>
              </w:rPr>
            </w:r>
          </w:p>
          <w:p>
            <w:pPr>
              <w:pStyle w:val="Heading2"/>
              <w:ind w:left="117" w:hanging="117"/>
              <w:jc w:val="righ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gółem wydat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cantSplit w:val="true"/>
        </w:trPr>
        <w:tc>
          <w:tcPr>
            <w:tcW w:w="6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7" w:hanging="0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372 04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 563 73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7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78" w:leader="none"/>
        </w:tabs>
        <w:ind w:left="37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left="37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left="374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left="374" w:hanging="0"/>
        <w:rPr>
          <w:b/>
          <w:b/>
          <w:color w:val="FF0000"/>
          <w:u w:val="single"/>
        </w:rPr>
      </w:pPr>
      <w:r>
        <w:rPr>
          <w:b/>
          <w:bCs w:val="false"/>
          <w:u w:val="single"/>
        </w:rPr>
        <w:t xml:space="preserve">III     </w:t>
      </w:r>
      <w:r>
        <w:rPr>
          <w:b/>
          <w:u w:val="single"/>
        </w:rPr>
        <w:t>D O T A C J E     N A     Z A D A N I A     Z L E C O N E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2478" w:leader="none"/>
        </w:tabs>
        <w:ind w:firstLine="374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firstLine="37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firstLine="37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firstLine="37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firstLine="37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firstLine="374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4862"/>
        <w:gridCol w:w="1496"/>
        <w:gridCol w:w="1496"/>
        <w:gridCol w:w="828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Klasyfikacja budżetow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Heading2"/>
              <w:ind w:left="117" w:hanging="117"/>
              <w:rPr/>
            </w:pPr>
            <w:r>
              <w:rPr/>
              <w:t>Wyszczególni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Pl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Wykonan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  <w:t>0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Rolnictwo i łowiectwo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/>
              </w:rPr>
            </w:pPr>
            <w:r>
              <w:rPr>
                <w:b/>
                <w:bCs w:val="false"/>
                <w:i w:val="false"/>
                <w:i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)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/>
              </w:rPr>
            </w:pPr>
            <w:r>
              <w:rPr>
                <w:b/>
                <w:bCs w:val="false"/>
                <w:i w:val="false"/>
                <w:i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010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dotacja z budżet państwa na zwrot części podatku akcyzowego zawartego w cenie oleju napędowego wykorzystywanego do produkcji rolnej w okresie sprawozdawczym wyniosł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83 2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83 2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azem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83 2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83 2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)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010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oszty zwrotu podatku akcyzowego oraz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ydatki dotyczące realizacji zadania wyniosły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83 2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83 2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83 2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83 2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Cs/>
              </w:rPr>
            </w:pPr>
            <w:r>
              <w:rPr>
                <w:bCs/>
              </w:rPr>
              <w:t>Administracja publiczna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</w:rPr>
            </w:pPr>
            <w:r>
              <w:rPr>
                <w:b w:val="false"/>
              </w:rPr>
              <w:t>a) dochody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na pokrycie wydatków związanych z realizacją zadań zleconych z zakresu administracji otrzymano dotację w kwo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 8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 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8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 wydatki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w ramach otrzymanej dotacji na realizację  zadań zleconych z zakresu administracji rządowej wydatkow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 8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 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8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Urzędy naczelnych organów władzy państwowej kontroli i ochrony prawa oraz sądownictwa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dochody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>
                <w:b w:val="false"/>
                <w:bCs/>
              </w:rPr>
              <w:t>- na prowadzenie i aktualizację spisów wyborców gmina otrzymała dotacje celową z budżetu państwa w wysok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>
                <w:b w:val="false"/>
                <w:bCs/>
              </w:rPr>
              <w:t>- na przeprowadzenie wyborów Prezydenta Rzeczypospolitej Polskiej otrzymano środ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 9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 1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 wydatki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>
                <w:b w:val="false"/>
                <w:bCs/>
              </w:rPr>
              <w:t>- zadanie zrealizowane i na koniec okresu sprawozdawczego poniesiono koszty w wysok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>
                <w:b w:val="false"/>
                <w:bCs/>
              </w:rPr>
              <w:t>- koszty przeprowadzonych wyborów Prezydenta Rzeczypospolitej Polskiej to kwo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 9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7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Bezpieczeństwo publiczne i ochrona przeciwpożarowa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dochody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>
                <w:b w:val="false"/>
                <w:bCs/>
              </w:rPr>
              <w:t>- dotacja przeznaczona na zadania z zakresu obrony cywil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 wydatki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- </w:t>
            </w:r>
            <w:r>
              <w:rPr>
                <w:bCs w:val="false"/>
              </w:rPr>
              <w:t>za okres sprawozdawczy wykonane wydatki wynosz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>
                <w:bCs/>
              </w:rPr>
              <w:t>Pomoc społeczna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dochody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b w:val="false"/>
                <w:bCs/>
              </w:rPr>
              <w:t>na realizację zadań zleconych z zakresu pomocy społecznej gmina otrzymała:</w:t>
            </w:r>
          </w:p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dotację na wypłatę świadczeń rodzinnych, alimentacyjnych oraz składek na ubezpieczenia emerytalne i rent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2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05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dotację na opłacenie składek zdrowotnych z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soby pobierające świadczenia z pomocy spo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- </w:t>
            </w:r>
            <w:r>
              <w:rPr>
                <w:bCs w:val="false"/>
              </w:rPr>
              <w:t>dotacja na specjalistyczne usługi opiekuńc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                                        </w:t>
            </w:r>
            <w:r>
              <w:rPr>
                <w:b w:val="false"/>
                <w:bCs/>
              </w:rPr>
              <w:t>razem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8 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5 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 wydatki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wypłata świadczeń rodzinnych, alimentacyjnych oraz składek na  ubezpieczenia emerytalne i rentowe plus koszty obsługi zadania w ramach otrzymanej dotacji wynios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 22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 2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w ramach dotacji opłacono składki na ubezpieczenia zdrowotne w kwo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zadanie dot. świadczenia specjalistycznych usług opiekuńczych, poniesione koszty to kwo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 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                                         </w:t>
            </w:r>
            <w:r>
              <w:rPr>
                <w:b w:val="false"/>
                <w:bCs/>
              </w:rPr>
              <w:t>razem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8 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6 7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478" w:leader="none"/>
        </w:tabs>
        <w:rPr>
          <w:b/>
          <w:b/>
          <w:bCs w:val="false"/>
          <w:highlight w:val="yellow"/>
        </w:rPr>
      </w:pPr>
      <w:r>
        <w:rPr>
          <w:b/>
          <w:bCs w:val="false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2478" w:leader="none"/>
        </w:tabs>
        <w:rPr/>
      </w:pPr>
      <w:r>
        <w:rPr>
          <w:b/>
          <w:bCs w:val="false"/>
        </w:rPr>
        <w:t xml:space="preserve">Ogółem :    otrzymane dotacje   -    1 384 038 zł,     poniesione wydatki   -   1 357 738 zł       </w:t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Heading7"/>
        <w:ind w:firstLine="374"/>
        <w:rPr>
          <w:u w:val="single"/>
        </w:rPr>
      </w:pPr>
      <w:r>
        <w:rPr>
          <w:u w:val="single"/>
        </w:rPr>
        <w:t>IV     Z A K Ł A D Y    B U D Ż E T O W 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5059"/>
        <w:gridCol w:w="1400"/>
        <w:gridCol w:w="1367"/>
        <w:gridCol w:w="80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udżeto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2"/>
              <w:ind w:left="0" w:hanging="0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l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ykonani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%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00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Zakład Gospodarki komunalnej</w:t>
            </w:r>
          </w:p>
          <w:p>
            <w:pPr>
              <w:pStyle w:val="Heading2"/>
              <w:ind w:left="0" w:hanging="0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I Mieszkaniowej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a) stan środków na początek okres sprawozdawcz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2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2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b) przycho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83 0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4 5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dotacja z budżetu gminy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bookmarkStart w:id="61" w:name="OLE_LINK31"/>
            <w:bookmarkStart w:id="62" w:name="OLE_LINK30"/>
            <w:r>
              <w:rPr>
                <w:bCs w:val="false"/>
              </w:rPr>
              <w:t>284 0</w:t>
            </w:r>
            <w:bookmarkEnd w:id="61"/>
            <w:bookmarkEnd w:id="62"/>
            <w:r>
              <w:rPr>
                <w:bCs w:val="false"/>
              </w:rPr>
              <w:t>98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91 1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67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przychody własne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1 329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47 8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41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</w:t>
            </w:r>
            <w:r>
              <w:rPr>
                <w:b w:val="false"/>
                <w:i w:val="false"/>
                <w:iCs w:val="false"/>
              </w:rPr>
              <w:t>z tego: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a lokale użytkowe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 1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a lokale mieszkalne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7 2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a wodę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5 7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a co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 xml:space="preserve">   </w:t>
            </w:r>
            <w:r>
              <w:rPr>
                <w:bCs w:val="false"/>
              </w:rPr>
              <w:t>15 4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 tyt. wywozu nieczystośc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    </w:t>
            </w:r>
            <w:r>
              <w:rPr>
                <w:b w:val="false"/>
                <w:i w:val="false"/>
                <w:iCs w:val="false"/>
              </w:rPr>
              <w:t>stałych i płynnych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273 7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e świadczonych remontów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    </w:t>
            </w:r>
            <w:r>
              <w:rPr>
                <w:b w:val="false"/>
                <w:i w:val="false"/>
                <w:iCs w:val="false"/>
              </w:rPr>
              <w:t>lokatorskich i odpłatnych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 xml:space="preserve">      </w:t>
            </w:r>
            <w:r>
              <w:rPr>
                <w:bCs w:val="false"/>
              </w:rPr>
              <w:t>2 2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 usług pogrzebowych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 xml:space="preserve">     </w:t>
            </w:r>
            <w:r>
              <w:rPr>
                <w:bCs w:val="false"/>
              </w:rPr>
              <w:t>13 7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>-</w:t>
            </w:r>
            <w:r>
              <w:rPr>
                <w:b w:val="false"/>
                <w:i w:val="false"/>
              </w:rPr>
              <w:t xml:space="preserve">  akcja zimow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 1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red"/>
              </w:rPr>
            </w:pPr>
            <w:r>
              <w:rPr>
                <w:bCs w:val="false"/>
                <w:highlight w:val="red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red"/>
              </w:rPr>
            </w:pPr>
            <w:r>
              <w:rPr>
                <w:bCs w:val="false"/>
                <w:highlight w:val="red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e sprzedaży towarów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>-</w:t>
            </w:r>
            <w:r>
              <w:rPr>
                <w:b w:val="false"/>
                <w:i w:val="false"/>
              </w:rPr>
              <w:t xml:space="preserve">  odsetk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1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red"/>
              </w:rPr>
            </w:pPr>
            <w:r>
              <w:rPr>
                <w:bCs w:val="false"/>
                <w:highlight w:val="red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red"/>
              </w:rPr>
            </w:pPr>
            <w:r>
              <w:rPr>
                <w:bCs w:val="false"/>
                <w:highlight w:val="red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 xml:space="preserve">- </w:t>
            </w:r>
            <w:r>
              <w:rPr>
                <w:b w:val="false"/>
                <w:i w:val="false"/>
              </w:rPr>
              <w:t>pokrycie amortyzacj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310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inne zwiększeni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60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 5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iCs/>
              </w:rPr>
              <w:t>Przychody  własne wykonano w 41 % przy stanie należności netto wynoszących 267 295 złotych w tym:</w:t>
            </w:r>
          </w:p>
          <w:p>
            <w:pPr>
              <w:pStyle w:val="Normal"/>
              <w:rPr>
                <w:bCs w:val="false"/>
                <w:iCs/>
              </w:rPr>
            </w:pPr>
            <w:r>
              <w:rPr>
                <w:bCs w:val="false"/>
                <w:iCs/>
              </w:rPr>
              <w:t xml:space="preserve">- sprzedaż nieczystości stałych i płynnych – </w:t>
            </w:r>
          </w:p>
          <w:p>
            <w:pPr>
              <w:pStyle w:val="Normal"/>
              <w:rPr/>
            </w:pPr>
            <w:r>
              <w:rPr>
                <w:bCs w:val="false"/>
                <w:iCs/>
              </w:rPr>
              <w:t xml:space="preserve">   </w:t>
            </w:r>
            <w:r>
              <w:rPr>
                <w:bCs w:val="false"/>
                <w:iCs/>
              </w:rPr>
              <w:t>60 783 złotych</w:t>
            </w:r>
          </w:p>
          <w:p>
            <w:pPr>
              <w:pStyle w:val="Normal"/>
              <w:rPr>
                <w:bCs w:val="false"/>
                <w:iCs/>
              </w:rPr>
            </w:pPr>
            <w:r>
              <w:rPr>
                <w:bCs w:val="false"/>
                <w:iCs/>
              </w:rPr>
              <w:t xml:space="preserve">- wpływy za lokale mieszkalne i użytkowe –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 w:val="false"/>
                <w:iCs/>
              </w:rPr>
              <w:t xml:space="preserve">  </w:t>
            </w:r>
            <w:r>
              <w:rPr>
                <w:bCs w:val="false"/>
                <w:iCs/>
              </w:rPr>
              <w:t xml:space="preserve">206 512 złotych </w:t>
            </w:r>
            <w:r>
              <w:rPr/>
              <w:t xml:space="preserve">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5059"/>
        <w:gridCol w:w="1400"/>
        <w:gridCol w:w="1367"/>
        <w:gridCol w:w="80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c) koszty i inne obcią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83 0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8 0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wynagrodzenia pracowni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99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9 9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pochodne od wynagrodzeń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2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2 7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>-</w:t>
            </w:r>
            <w:r>
              <w:rPr>
                <w:b w:val="false"/>
                <w:i w:val="false"/>
                <w:iCs w:val="false"/>
              </w:rPr>
              <w:t xml:space="preserve"> zakup materiałów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47 5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 9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</w:t>
            </w:r>
            <w:r>
              <w:rPr>
                <w:bCs/>
                <w:i w:val="false"/>
                <w:iCs w:val="false"/>
              </w:rPr>
              <w:t>\</w:t>
            </w:r>
            <w:r>
              <w:rPr>
                <w:b w:val="false"/>
                <w:bCs/>
                <w:i w:val="false"/>
                <w:iCs w:val="false"/>
              </w:rPr>
              <w:t>w tym materiałów budowlanych – 90 808 zł\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bCs/>
                <w:i w:val="false"/>
                <w:iCs w:val="false"/>
              </w:rPr>
              <w:t>energia i wod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0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2 7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zakup usług remontowych (remont samochodów, roboty elektryczne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 xml:space="preserve">150 000  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58 0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highlight w:val="yellow"/>
              </w:rPr>
            </w:pPr>
            <w:r>
              <w:rPr>
                <w:bCs w:val="false"/>
              </w:rPr>
              <w:t>- zakup usług kominiarskich, wywóz śmieci, prowizje bankowe,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210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7 5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ubezpieczenie samochodów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9 798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6 3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pozostałe koszty, w tym m.in. delegacje, odpisy na zakładowy fundusz socjalny, usługi telekomunikacyjne,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44 8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17 4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odpisy amortyzacj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10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inne zmniejszeni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0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1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 xml:space="preserve">Koszty wykonano w 38% przy stanie </w:t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>zobowiązań w kwocie 268 116 złotych w tym m.in.:</w:t>
            </w:r>
          </w:p>
          <w:p>
            <w:pPr>
              <w:pStyle w:val="Normal"/>
              <w:rPr/>
            </w:pPr>
            <w:r>
              <w:rPr/>
              <w:t>- zobowiązania z tyt. wynagrodzeń – 32 034 zł</w:t>
            </w:r>
          </w:p>
          <w:p>
            <w:pPr>
              <w:pStyle w:val="Normal"/>
              <w:rPr/>
            </w:pPr>
            <w:r>
              <w:rPr/>
              <w:t>- zobowiązania z tytułu składek na ubezpieczenia społeczne – 5 886 zł</w:t>
            </w:r>
          </w:p>
          <w:p>
            <w:pPr>
              <w:pStyle w:val="Normal"/>
              <w:rPr/>
            </w:pPr>
            <w:r>
              <w:rPr/>
              <w:t>- zobowiązania wobec dostawców – 137 257 z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5059"/>
        <w:gridCol w:w="1400"/>
        <w:gridCol w:w="1367"/>
        <w:gridCol w:w="80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>d) stan środków na koniec okresu sprawozdawcz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2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6 6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5059"/>
        <w:gridCol w:w="1400"/>
        <w:gridCol w:w="1367"/>
        <w:gridCol w:w="80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e) w okresie sprawozdawczym zakład dokonał wpłaty do budżetu nadwyżki środków obrotowych za 2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8 4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374"/>
        <w:rPr>
          <w:b/>
          <w:b/>
          <w:bCs w:val="false"/>
          <w:u w:val="single"/>
        </w:rPr>
      </w:pPr>
      <w:r>
        <w:br w:type="page"/>
      </w:r>
      <w:r>
        <w:rPr>
          <w:b/>
          <w:bCs w:val="false"/>
          <w:u w:val="single"/>
        </w:rPr>
        <w:t>V     D O C H O D Y    W Ł A S N E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5059"/>
        <w:gridCol w:w="1400"/>
        <w:gridCol w:w="1367"/>
        <w:gridCol w:w="80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lasyfikacja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iCs/>
              </w:rPr>
            </w:pPr>
            <w:r>
              <w:rPr>
                <w:b/>
                <w:i/>
                <w:iCs/>
              </w:rPr>
              <w:t>budżetowa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Heading2"/>
              <w:ind w:left="117" w:hanging="117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l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ykonani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%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Oświata i wychowa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a) stan środków na początek rok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 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 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1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1. Szkoła Podstawowa nr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3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3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2. Zespół Szkół nr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3. Szkoła Podstawowa Doboszo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10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4. Przedszkole nr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1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5. Gimnazj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b) docho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8 3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1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1. Szkoła Podstawowa nr 1 </w:t>
            </w:r>
            <w:r>
              <w:rPr>
                <w:b w:val="false"/>
                <w:i w:val="false"/>
              </w:rPr>
              <w:t>(darowizna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. Zespół Szkół nr 2 (darowizna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3. Szkoła Podstawowa Doboszowice (darowizna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 8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 8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4. Przedszkole nr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5. Gimnazj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6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6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) wydat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 9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 9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1. Szkoła Podstawowa nr 1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  zakup środków żywności na Dzień Dziecka, zakup leków dla chorego ucznia – zgodnie z wolą darczyńcy, prowizje bank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5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2. Zespół Szkół nr 2</w:t>
            </w:r>
          </w:p>
          <w:p>
            <w:pPr>
              <w:pStyle w:val="Normal"/>
              <w:ind w:left="248" w:hanging="248"/>
              <w:rPr/>
            </w:pPr>
            <w:r>
              <w:rPr/>
              <w:t>-   prowizje bank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3. Szkoła Podstawowa Doboszowice</w:t>
            </w:r>
          </w:p>
          <w:p>
            <w:pPr>
              <w:pStyle w:val="Normal"/>
              <w:ind w:left="248" w:hanging="248"/>
              <w:rPr>
                <w:color w:val="FF0000"/>
              </w:rPr>
            </w:pPr>
            <w:bookmarkStart w:id="63" w:name="OLE_LINK12"/>
            <w:bookmarkStart w:id="64" w:name="OLE_LINK11"/>
            <w:r>
              <w:rPr/>
              <w:t>-   zakupy na poczęstunek dla uczniów, zakup dyplomów dla wyróżniających się uczniów, zakup druków sprawdzianów kompetencji uczniów, zakup książek na nagrody, prowizje bankowe</w:t>
            </w:r>
            <w:bookmarkEnd w:id="63"/>
            <w:bookmarkEnd w:id="64"/>
            <w:r>
              <w:rPr/>
              <w:t>, opłata za przesyłkę, zakup usług transportowych, opłata za udział w konkursie matematyczny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3 8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 87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4. Przedszkole nr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5. Gimnazjum</w:t>
            </w:r>
          </w:p>
          <w:p>
            <w:pPr>
              <w:pStyle w:val="Normal"/>
              <w:ind w:left="248" w:hanging="248"/>
              <w:rPr/>
            </w:pPr>
            <w:r>
              <w:rPr/>
              <w:t>-   zakup spódniczek dla szkolnego zespołu tanecznego, remont budynku szkolnego po opadach śniegu, wymiana rynien, prowizja bank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5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5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  <w:bookmarkStart w:id="65" w:name="OLE_LINK8"/>
            <w:bookmarkStart w:id="66" w:name="OLE_LINK7"/>
            <w:bookmarkStart w:id="67" w:name="OLE_LINK8"/>
            <w:bookmarkStart w:id="68" w:name="OLE_LINK7"/>
            <w:bookmarkEnd w:id="67"/>
            <w:bookmarkEnd w:id="68"/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d) stan środków na koniec okresu  </w:t>
            </w:r>
          </w:p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 </w:t>
            </w:r>
            <w:r>
              <w:rPr>
                <w:bCs/>
                <w:i w:val="false"/>
                <w:iCs w:val="false"/>
              </w:rPr>
              <w:t>sprawozdawcz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1. Szkoła Podstawowa nr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 6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2. Zespół Szkół nr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/>
                <w:i w:val="false"/>
                <w:iCs w:val="false"/>
              </w:rPr>
              <w:t>3. Szkoła Podstawowa Doboszo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6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4. Przedszkole nr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5. Gimnazj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117" w:hanging="117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  <w:r>
        <w:br w:type="page"/>
      </w:r>
    </w:p>
    <w:p>
      <w:pPr>
        <w:pStyle w:val="Heading2"/>
        <w:ind w:left="117" w:hanging="117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  <w:t xml:space="preserve">                           </w:t>
      </w:r>
      <w:r>
        <w:rPr>
          <w:b/>
          <w:bCs w:val="false"/>
        </w:rPr>
        <w:t>Informacja o realizacji planu finansowania z budżetu gminy</w:t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>
          <w:b/>
          <w:bCs w:val="false"/>
        </w:rPr>
        <w:t xml:space="preserve">                                                  </w:t>
      </w:r>
      <w:r>
        <w:rPr>
          <w:b/>
          <w:bCs w:val="false"/>
        </w:rPr>
        <w:t>innych jednostek organizacyjnych</w:t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/>
      </w:pPr>
      <w:r>
        <w:rPr>
          <w:b/>
          <w:bCs w:val="false"/>
        </w:rPr>
        <w:t xml:space="preserve">1. </w:t>
      </w:r>
      <w:r>
        <w:rPr/>
        <w:t>Na realizację zadań z zakresu kultury fizycznej, zleconych do realizacji klubom sportowym, przekazano w pierwszym półroczu dotacje w łącznej kwocie 60 000 zł. Kwota przekazanych dotacji wyniosła: LZS „Kolejarz-Cargo 03” 8 000 zł, LZS „Inter-Ożary” 6 000 zł, GLKS „Zamek” 32 000 zł, UKS „Ożary” 2 000 zł, LZS „Sokół” Starczów 6 000 zł, LZS „Spartakus” Byczeń 6 000 zł.</w:t>
      </w:r>
    </w:p>
    <w:p>
      <w:pPr>
        <w:pStyle w:val="Normal"/>
        <w:tabs>
          <w:tab w:val="clear" w:pos="708"/>
          <w:tab w:val="left" w:pos="2478" w:leader="none"/>
        </w:tabs>
        <w:ind w:left="660" w:hanging="0"/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bCs w:val="false"/>
        </w:rPr>
      </w:pPr>
      <w:r>
        <w:rPr>
          <w:b/>
          <w:bCs w:val="false"/>
        </w:rPr>
        <w:t xml:space="preserve">2. </w:t>
      </w:r>
      <w:r>
        <w:rPr>
          <w:bCs w:val="false"/>
        </w:rPr>
        <w:t xml:space="preserve">Zabezpieczono w budżecie gminy kwotę 400 000 zł na dotacje, w ramach pomocy finansowej, dla Powiatu Ząbkowickiego </w:t>
      </w:r>
      <w:r>
        <w:rPr/>
        <w:t>z przeznaczeniem na współfinansowanie kompleksowego remontu dróg powiatowych położonych na ternie Gminy Kamieniec Ząbkowicki oraz remontu chodnika dla pieszych przy drodze powiatowej w miejscowości Kamieniec Ząbkowicki ul. Kolejowa</w:t>
      </w:r>
      <w:r>
        <w:rPr>
          <w:bCs w:val="false"/>
        </w:rPr>
        <w:t>. Zawarte porozumienie ze Starostwem przewiduje wykonanie remontu drogi powiatowej Śrem – Sosnowa oraz w miejscowości Śrem w drugim półroczu. Remont chodnika możliwy w drugim półroczu.</w:t>
      </w:r>
    </w:p>
    <w:p>
      <w:pPr>
        <w:pStyle w:val="Header"/>
        <w:tabs>
          <w:tab w:val="clear" w:pos="4536"/>
          <w:tab w:val="clear" w:pos="9072"/>
          <w:tab w:val="left" w:pos="2478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/>
      </w:pPr>
      <w:r>
        <w:rPr>
          <w:b/>
        </w:rPr>
        <w:t xml:space="preserve">3. </w:t>
      </w:r>
      <w:r>
        <w:rPr>
          <w:bCs w:val="false"/>
        </w:rPr>
        <w:t>Dotacja z budżetu gminy dla Gminnego Centrum Kultury wyniosła 263 275 zł.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/>
      </w:pPr>
      <w:r>
        <w:rPr/>
        <w:t>/tematykę przychodów oraz wydatkowania środków Gminnego Centrum Kultury przedstawiono w załączniku nr 2 do zarządzenia/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bCs w:val="false"/>
        </w:rPr>
      </w:pPr>
      <w:r>
        <w:rPr>
          <w:b/>
          <w:bCs w:val="false"/>
        </w:rPr>
        <w:t xml:space="preserve">4. </w:t>
      </w:r>
      <w:r>
        <w:rPr/>
        <w:t>Przek</w:t>
      </w:r>
      <w:r>
        <w:rPr>
          <w:bCs w:val="false"/>
        </w:rPr>
        <w:t xml:space="preserve">azano kwotę 5 400 zł na rachunek Funduszu Wsparcia Policji Komendy Wojewódzkiej Policji </w:t>
      </w:r>
      <w:r>
        <w:rPr>
          <w:iCs/>
        </w:rPr>
        <w:t>na rekompensatę pieniężną za czas służby przekraczający normę określoną w art. 33 ust. 2 ustawy o Policji</w:t>
      </w:r>
      <w:r>
        <w:rPr>
          <w:bCs w:val="false"/>
        </w:rPr>
        <w:t>.</w:t>
      </w:r>
    </w:p>
    <w:p>
      <w:pPr>
        <w:pStyle w:val="Normal"/>
        <w:tabs>
          <w:tab w:val="clear" w:pos="708"/>
          <w:tab w:val="left" w:pos="2478" w:leader="none"/>
        </w:tabs>
        <w:ind w:left="420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bCs w:val="false"/>
        </w:rPr>
      </w:pPr>
      <w:bookmarkStart w:id="69" w:name="OLE_LINK40"/>
      <w:bookmarkStart w:id="70" w:name="OLE_LINK39"/>
      <w:bookmarkEnd w:id="69"/>
      <w:bookmarkEnd w:id="70"/>
      <w:r>
        <w:rPr>
          <w:b/>
          <w:bCs w:val="false"/>
        </w:rPr>
        <w:t xml:space="preserve">5. </w:t>
      </w:r>
      <w:r>
        <w:rPr>
          <w:bCs w:val="false"/>
        </w:rPr>
        <w:t>Przekazano</w:t>
      </w:r>
      <w:r>
        <w:rPr>
          <w:b/>
          <w:bCs w:val="false"/>
        </w:rPr>
        <w:t xml:space="preserve"> </w:t>
      </w:r>
      <w:r>
        <w:rPr/>
        <w:t xml:space="preserve">dotację celową do </w:t>
      </w:r>
      <w:r>
        <w:rPr>
          <w:bCs w:val="false"/>
        </w:rPr>
        <w:t xml:space="preserve">Powiatu Ząbkowickiego w kwocie 15 001 zł </w:t>
      </w:r>
      <w:r>
        <w:rPr/>
        <w:t>na zadanie bieżące, realizowane na rzecz Gminy na podstawie porozumienia, w ramach zadania „Transgraniczny szlak królewny Marianny Orańskiej” (oznakowanie i promocja szlaku)</w:t>
      </w:r>
      <w:r>
        <w:rPr>
          <w:bCs w:val="false"/>
        </w:rPr>
        <w:t>.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bCs w:val="false"/>
        </w:rPr>
      </w:pPr>
      <w:r>
        <w:rPr>
          <w:bCs w:val="false"/>
        </w:rPr>
      </w:r>
      <w:bookmarkStart w:id="71" w:name="OLE_LINK40"/>
      <w:bookmarkStart w:id="72" w:name="OLE_LINK39"/>
      <w:bookmarkStart w:id="73" w:name="OLE_LINK40"/>
      <w:bookmarkStart w:id="74" w:name="OLE_LINK39"/>
      <w:bookmarkEnd w:id="73"/>
      <w:bookmarkEnd w:id="74"/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bCs w:val="false"/>
        </w:rPr>
      </w:pPr>
      <w:r>
        <w:rPr>
          <w:b/>
          <w:bCs w:val="false"/>
        </w:rPr>
        <w:t xml:space="preserve">6. </w:t>
      </w:r>
      <w:r>
        <w:rPr>
          <w:bCs w:val="false"/>
        </w:rPr>
        <w:t>Zabezpieczono w budżecie gminy środki w wysokości 86 450 zł</w:t>
      </w:r>
      <w:r>
        <w:rPr/>
        <w:t xml:space="preserve"> na dotację celową przekazywaną do Samorządu Województwa Dolnośląskiego </w:t>
      </w:r>
      <w:r>
        <w:rPr>
          <w:bCs w:val="false"/>
        </w:rPr>
        <w:t>na przygotowanie projektu związanego z zadaniem inwestycyjnym pn. „Budowa punktów informacji turystycznej, toalety publicznej, parkingów wraz z infrastrukturą towarzyszącą w Kamieńcu Ząbkowickim ul. Zamkowa w ramach projektu Południowo-Zachodni Szlak Cysterski”.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bCs w:val="false"/>
        </w:rPr>
      </w:pPr>
      <w:r>
        <w:rPr>
          <w:b/>
          <w:bCs w:val="false"/>
        </w:rPr>
        <w:t xml:space="preserve">7. </w:t>
      </w:r>
      <w:r>
        <w:rPr>
          <w:bCs w:val="false"/>
        </w:rPr>
        <w:t xml:space="preserve">W pierwszym półroczu przekazano </w:t>
      </w:r>
      <w:r>
        <w:rPr/>
        <w:t>dotację na dofinansowanie zadania zleconego w zakresie prowadzenia świetlicy opiekuńczo-wychowawczej dla dzieci i młodzieży z terenu Gminy Kamieniec Ząbkowicki – kwota przekazanej dotacji wyniosła 3 600 zł.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bCs w:val="false"/>
        </w:rPr>
      </w:pPr>
      <w:r>
        <w:rPr>
          <w:bCs w:val="false"/>
        </w:rPr>
      </w:r>
      <w:r>
        <w:br w:type="page"/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center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REALIZACJA WYDATKÓW GMINNEJ KOMISJI ROZWIĄZYWANIA PROBLEMÓW ALKOHOLOWYCH NA DZIEŃ 30 CZERWIEC 2010 r.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 w:val="false"/>
        </w:rPr>
      </w:pPr>
      <w:r>
        <w:rPr>
          <w:b/>
          <w:bCs w:val="false"/>
        </w:rPr>
        <w:t xml:space="preserve">Dochody z tyt. wydanych zezwoleń na sprzedaż alkoholu </w:t>
      </w:r>
    </w:p>
    <w:p>
      <w:pPr>
        <w:pStyle w:val="Normal"/>
        <w:ind w:left="360" w:firstLine="348"/>
        <w:jc w:val="both"/>
        <w:rPr/>
      </w:pPr>
      <w:r>
        <w:rPr/>
        <w:t>-  planowane</w:t>
        <w:tab/>
        <w:tab/>
        <w:tab/>
        <w:tab/>
        <w:tab/>
        <w:tab/>
        <w:tab/>
        <w:t xml:space="preserve"> </w:t>
        <w:tab/>
        <w:t xml:space="preserve"> </w:t>
      </w:r>
      <w:r>
        <w:rPr>
          <w:b/>
          <w:bCs w:val="false"/>
        </w:rPr>
        <w:t xml:space="preserve"> </w:t>
        <w:tab/>
        <w:tab/>
        <w:t>120 000 zł</w:t>
      </w:r>
      <w:r>
        <w:rPr/>
        <w:t xml:space="preserve"> </w:t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>-  zrealizowane</w:t>
        <w:tab/>
        <w:tab/>
        <w:tab/>
        <w:tab/>
        <w:tab/>
        <w:tab/>
        <w:t xml:space="preserve">  </w:t>
        <w:tab/>
        <w:t xml:space="preserve">  </w:t>
        <w:tab/>
        <w:tab/>
        <w:t xml:space="preserve">  </w:t>
      </w:r>
      <w:r>
        <w:rPr>
          <w:b/>
        </w:rPr>
        <w:t>62 733 zł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</w:t>
      </w:r>
      <w:r>
        <w:rPr>
          <w:b/>
        </w:rPr>
        <w:t>dochody wykonano w 52 %</w:t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  Wydatki                                                             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>-  planowane</w:t>
        <w:tab/>
        <w:tab/>
        <w:tab/>
        <w:tab/>
        <w:tab/>
        <w:tab/>
        <w:tab/>
        <w:tab/>
        <w:t xml:space="preserve">  </w:t>
        <w:tab/>
        <w:tab/>
      </w:r>
      <w:r>
        <w:rPr>
          <w:b/>
        </w:rPr>
        <w:t>120 000 zł</w:t>
      </w:r>
    </w:p>
    <w:p>
      <w:pPr>
        <w:pStyle w:val="Normal"/>
        <w:ind w:firstLine="708"/>
        <w:jc w:val="both"/>
        <w:rPr/>
      </w:pPr>
      <w:r>
        <w:rPr>
          <w:bCs w:val="false"/>
        </w:rPr>
        <w:t>-  zrealizowane</w:t>
      </w:r>
      <w:r>
        <w:rPr>
          <w:b/>
        </w:rPr>
        <w:tab/>
        <w:tab/>
        <w:tab/>
        <w:tab/>
        <w:tab/>
        <w:tab/>
        <w:tab/>
        <w:t xml:space="preserve">  </w:t>
        <w:tab/>
        <w:tab/>
        <w:t xml:space="preserve">  57 999 zł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b/>
        </w:rPr>
        <w:t>wydatki wykonano w 48 %</w:t>
        <w:tab/>
      </w:r>
    </w:p>
    <w:p>
      <w:pPr>
        <w:pStyle w:val="Normal"/>
        <w:ind w:first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both"/>
        <w:rPr>
          <w:bCs w:val="false"/>
        </w:rPr>
      </w:pPr>
      <w:r>
        <w:rPr>
          <w:b/>
        </w:rPr>
        <w:t xml:space="preserve">     </w:t>
      </w:r>
      <w:r>
        <w:rPr>
          <w:bCs w:val="false"/>
        </w:rPr>
        <w:t>w tym:</w:t>
      </w:r>
    </w:p>
    <w:p>
      <w:pPr>
        <w:pStyle w:val="Normal"/>
        <w:tabs>
          <w:tab w:val="clear" w:pos="708"/>
          <w:tab w:val="right" w:pos="9537" w:leader="none"/>
        </w:tabs>
        <w:spacing w:lineRule="auto" w:line="360"/>
        <w:ind w:left="360" w:hanging="0"/>
        <w:jc w:val="both"/>
        <w:rPr/>
      </w:pPr>
      <w:r>
        <w:rPr/>
        <w:t>a/  wynagrodzenia bezosobowe</w:t>
        <w:tab/>
      </w:r>
      <w:r>
        <w:rPr>
          <w:b/>
        </w:rPr>
        <w:t>23 096 zł</w:t>
      </w:r>
    </w:p>
    <w:p>
      <w:pPr>
        <w:pStyle w:val="Normal"/>
        <w:spacing w:lineRule="auto" w:line="360"/>
        <w:ind w:left="720" w:right="854" w:hanging="0"/>
        <w:jc w:val="both"/>
        <w:rPr/>
      </w:pPr>
      <w:r>
        <w:rPr/>
        <w:t>(opiekunowie świetlic, pełnomocnik, psycholog w punkcie konsultacyjnym, posiedzenia komisji, wynagrodzenia dla opiekunów dzieci podczas wyjazdów organizowanych przez świetlice środowiskowe, wynagrodzenie za naprawę nagrzewnicy elektrycznej na świetlicy środowiskowej w Ożarach)</w:t>
      </w:r>
    </w:p>
    <w:p>
      <w:pPr>
        <w:pStyle w:val="Normal"/>
        <w:tabs>
          <w:tab w:val="clear" w:pos="708"/>
          <w:tab w:val="right" w:pos="9537" w:leader="none"/>
        </w:tabs>
        <w:spacing w:lineRule="auto" w:line="360"/>
        <w:ind w:left="360" w:hanging="0"/>
        <w:jc w:val="both"/>
        <w:rPr/>
      </w:pPr>
      <w:r>
        <w:rPr/>
        <w:t>b/  składki na ubezpieczenia społeczne</w:t>
        <w:tab/>
      </w:r>
      <w:r>
        <w:rPr>
          <w:b/>
        </w:rPr>
        <w:t>2 468 zł</w:t>
      </w:r>
      <w:r>
        <w:rPr/>
        <w:t xml:space="preserve"> </w:t>
      </w:r>
    </w:p>
    <w:p>
      <w:pPr>
        <w:pStyle w:val="Normal"/>
        <w:tabs>
          <w:tab w:val="clear" w:pos="708"/>
          <w:tab w:val="right" w:pos="9537" w:leader="none"/>
        </w:tabs>
        <w:spacing w:lineRule="auto" w:line="360"/>
        <w:ind w:left="360" w:hanging="0"/>
        <w:jc w:val="both"/>
        <w:rPr/>
      </w:pPr>
      <w:r>
        <w:rPr/>
        <w:t>c/  składki na Fundusz Pracy</w:t>
        <w:tab/>
      </w:r>
      <w:r>
        <w:rPr>
          <w:b/>
        </w:rPr>
        <w:t>52 zł</w:t>
      </w:r>
    </w:p>
    <w:p>
      <w:pPr>
        <w:pStyle w:val="Normal"/>
        <w:tabs>
          <w:tab w:val="clear" w:pos="708"/>
          <w:tab w:val="right" w:pos="9537" w:leader="none"/>
        </w:tabs>
        <w:spacing w:lineRule="auto" w:line="360"/>
        <w:ind w:left="360" w:hanging="0"/>
        <w:jc w:val="both"/>
        <w:rPr/>
      </w:pPr>
      <w:r>
        <w:rPr/>
        <w:t>d/  zakup materiałów i wyposażenia</w:t>
        <w:tab/>
      </w:r>
      <w:r>
        <w:rPr>
          <w:b/>
        </w:rPr>
        <w:t>7 342 zł</w:t>
      </w:r>
    </w:p>
    <w:p>
      <w:pPr>
        <w:pStyle w:val="Normal"/>
        <w:spacing w:lineRule="auto" w:line="360"/>
        <w:ind w:left="748" w:right="854" w:hanging="0"/>
        <w:jc w:val="both"/>
        <w:rPr/>
      </w:pPr>
      <w:r>
        <w:rPr/>
        <w:t>(artykuły biurowe, szkolne, środki czystości, artykuły elektryczne do świetlicy środowiskowej w Ożarach, biurka pod komputery na świetlicach środowiskowych w Byczeniu, Kamieńcu II oraz w Ożarach, szafa do Byczenia, nagrody za udział w organizowanych konkursach, koszty związane z organizacją ferii zimowych, Dnia Dziecka, artykuły bhp, przewodnik antynarkotykowy)</w:t>
      </w:r>
    </w:p>
    <w:p>
      <w:pPr>
        <w:pStyle w:val="Normal"/>
        <w:tabs>
          <w:tab w:val="clear" w:pos="708"/>
          <w:tab w:val="right" w:pos="9537" w:leader="none"/>
        </w:tabs>
        <w:spacing w:lineRule="auto" w:line="360"/>
        <w:ind w:left="360" w:hanging="0"/>
        <w:jc w:val="both"/>
        <w:rPr>
          <w:b/>
          <w:b/>
        </w:rPr>
      </w:pPr>
      <w:r>
        <w:rPr/>
        <w:t>e/  zakup energii</w:t>
        <w:tab/>
      </w:r>
      <w:r>
        <w:rPr>
          <w:b/>
        </w:rPr>
        <w:t>15 137 zł</w:t>
      </w:r>
    </w:p>
    <w:p>
      <w:pPr>
        <w:pStyle w:val="Normal"/>
        <w:tabs>
          <w:tab w:val="clear" w:pos="708"/>
          <w:tab w:val="right" w:pos="9537" w:leader="none"/>
        </w:tabs>
        <w:spacing w:lineRule="auto" w:line="360"/>
        <w:ind w:left="360" w:hanging="0"/>
        <w:jc w:val="both"/>
        <w:rPr/>
      </w:pPr>
      <w:r>
        <w:rPr/>
        <w:t>g/  zakup usług pozostałych</w:t>
        <w:tab/>
      </w:r>
      <w:r>
        <w:rPr>
          <w:b/>
        </w:rPr>
        <w:t>7 947 zł</w:t>
      </w:r>
    </w:p>
    <w:p>
      <w:pPr>
        <w:pStyle w:val="Normal"/>
        <w:spacing w:lineRule="auto" w:line="360"/>
        <w:ind w:left="720" w:right="854" w:hanging="0"/>
        <w:jc w:val="both"/>
        <w:rPr/>
      </w:pPr>
      <w:r>
        <w:rPr/>
        <w:t>(przewóz dzieci w trakcie ferii, przedstawienie profilaktyczne w Szkole Podstawowej nr 1 i Doboszowicach, program profilaktyczny dla szkół i przedszkoli z terenu Gminy, przedstawienie profilaktyczne „W krainie bajtów” w Zespole Szkół nr 2, program profilaktyczny „Szanuj zdrowie – ratuj życie”, przedstawienie profilaktyczne „Dobre zachowanie” w Szkole Podstawowej w Doboszowicach, wywóz nieczystości, przegląd gaśnic)</w:t>
      </w:r>
    </w:p>
    <w:p>
      <w:pPr>
        <w:pStyle w:val="Normal"/>
        <w:tabs>
          <w:tab w:val="clear" w:pos="708"/>
          <w:tab w:val="right" w:pos="9537" w:leader="none"/>
        </w:tabs>
        <w:spacing w:lineRule="auto" w:line="360"/>
        <w:ind w:left="360" w:hanging="0"/>
        <w:jc w:val="both"/>
        <w:rPr>
          <w:b/>
          <w:b/>
        </w:rPr>
      </w:pPr>
      <w:r>
        <w:rPr/>
        <w:t>h/  opłaty z tytułu zakupu usług telekomunikacyjnych i dostępu do sieci internet</w:t>
        <w:tab/>
      </w:r>
      <w:r>
        <w:rPr>
          <w:b/>
        </w:rPr>
        <w:t>1 273 zł</w:t>
      </w:r>
    </w:p>
    <w:p>
      <w:pPr>
        <w:pStyle w:val="Normal"/>
        <w:tabs>
          <w:tab w:val="clear" w:pos="708"/>
          <w:tab w:val="right" w:pos="9537" w:leader="none"/>
        </w:tabs>
        <w:spacing w:lineRule="auto" w:line="360"/>
        <w:ind w:left="360" w:hanging="0"/>
        <w:jc w:val="both"/>
        <w:rPr>
          <w:b/>
          <w:b/>
        </w:rPr>
      </w:pPr>
      <w:r>
        <w:rPr/>
        <w:t>i/  podatek VAT dotyczący wynajmowanych świetlic środowiskowych</w:t>
        <w:tab/>
      </w:r>
      <w:r>
        <w:rPr>
          <w:b/>
        </w:rPr>
        <w:t>113 zł</w:t>
      </w:r>
    </w:p>
    <w:p>
      <w:pPr>
        <w:pStyle w:val="Normal"/>
        <w:tabs>
          <w:tab w:val="clear" w:pos="708"/>
          <w:tab w:val="right" w:pos="9537" w:leader="none"/>
        </w:tabs>
        <w:spacing w:lineRule="auto" w:line="360"/>
        <w:ind w:left="360" w:hanging="0"/>
        <w:jc w:val="both"/>
        <w:rPr>
          <w:b/>
          <w:b/>
        </w:rPr>
      </w:pPr>
      <w:r>
        <w:rPr/>
        <w:t>j/  pozostałe</w:t>
        <w:tab/>
      </w:r>
      <w:r>
        <w:rPr>
          <w:b/>
        </w:rPr>
        <w:t>571 zł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OGÓŁEM   WYDATKOWANO</w:t>
      </w:r>
      <w:r>
        <w:rPr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                     </w:t>
        <w:tab/>
        <w:t xml:space="preserve">             </w:t>
      </w:r>
      <w:r>
        <w:rPr>
          <w:b/>
        </w:rPr>
        <w:t xml:space="preserve">57 999 </w:t>
      </w:r>
      <w:r>
        <w:rPr>
          <w:b/>
          <w:sz w:val="26"/>
          <w:szCs w:val="26"/>
        </w:rPr>
        <w:t>zł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w:br w:type="page"/>
      </w:r>
    </w:p>
    <w:p>
      <w:pPr>
        <w:pStyle w:val="Normal"/>
        <w:ind w:left="748" w:right="854" w:hanging="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INFORMACJA Z REALIZACJI ZADAŃ POMOCY SPOŁECZNEJ ZA OKRES </w:t>
      </w:r>
    </w:p>
    <w:p>
      <w:pPr>
        <w:pStyle w:val="Normal"/>
        <w:ind w:left="748" w:right="854" w:hanging="0"/>
        <w:jc w:val="center"/>
        <w:rPr/>
      </w:pPr>
      <w:r>
        <w:rPr>
          <w:b/>
          <w:bCs w:val="false"/>
          <w:sz w:val="28"/>
        </w:rPr>
        <w:t>OD 01 STYCZNIA 2010 r. DO 30 CZERWCA 2010 r.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/>
      </w:pPr>
      <w:r>
        <w:rPr/>
        <w:t>Ośrodek Pomocy Społecznej w Kamieńcu Ząbkowickim realizuje:</w:t>
      </w:r>
    </w:p>
    <w:p>
      <w:pPr>
        <w:pStyle w:val="Normal"/>
        <w:ind w:left="374" w:hanging="0"/>
        <w:jc w:val="both"/>
        <w:rPr/>
      </w:pPr>
      <w:r>
        <w:rPr/>
        <w:t>- ustawę z dnia 12 marca 2004 r. o pomocy społecznej (tekst jedn. Dz. U. z 2009 Nr 175, poz. 1362 z późn. zm.);</w:t>
      </w:r>
    </w:p>
    <w:p>
      <w:pPr>
        <w:pStyle w:val="Normal"/>
        <w:ind w:left="374" w:hanging="0"/>
        <w:jc w:val="both"/>
        <w:rPr/>
      </w:pPr>
      <w:r>
        <w:rPr/>
        <w:t>- ustawę z dnia 28 listopada 2003 r. o świadczeniach rodzinnych (tekst jedn. Dz. U. z 2006 r. Nr 139, poz. 992 z późn. zm.);</w:t>
      </w:r>
    </w:p>
    <w:p>
      <w:pPr>
        <w:pStyle w:val="Normal"/>
        <w:ind w:left="374" w:hanging="0"/>
        <w:jc w:val="both"/>
        <w:rPr/>
      </w:pPr>
      <w:r>
        <w:rPr/>
        <w:t xml:space="preserve"> </w:t>
      </w:r>
      <w:r>
        <w:rPr/>
        <w:t>- ustawę z dnia 07 września 2007 r. o pomocy osobom uprawnionym do alimentów (tekst jedn. Dz. U. z 2009 Nr 1, poz. 7 z późn. zm.);</w:t>
      </w:r>
    </w:p>
    <w:p>
      <w:pPr>
        <w:pStyle w:val="Normal"/>
        <w:ind w:left="374" w:hanging="0"/>
        <w:jc w:val="both"/>
        <w:rPr/>
      </w:pPr>
      <w:r>
        <w:rPr/>
        <w:t>- ustawę z dnia 21 czerwca 2001 r. o dodatkach mieszkaniowych (Dz.U. Nr 71, poz. 734 z późn. zm.);</w:t>
      </w:r>
    </w:p>
    <w:p>
      <w:pPr>
        <w:pStyle w:val="Normal"/>
        <w:ind w:left="374" w:hanging="0"/>
        <w:jc w:val="both"/>
        <w:rPr/>
      </w:pPr>
      <w:r>
        <w:rPr/>
        <w:t>- program „Pomoc państwa w zakresie dożywian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wa o pomocy społecznej nakłada na gminę, w zakresie zadań własnych i zadań zleconych przez administrację rządową, obowiązek wykonywania zadań związanych z profesjonalnym wsparciem dla osób i rodzin pozostających w niedostatku.</w:t>
      </w:r>
    </w:p>
    <w:p>
      <w:pPr>
        <w:pStyle w:val="Normal"/>
        <w:jc w:val="both"/>
        <w:rPr/>
      </w:pPr>
      <w:r>
        <w:rPr/>
        <w:t>Pomoc społeczna ma na celu umożliwienie osobom i rodzinom przezwyciężenie trudnych sytuacji życiowych, których nie są w stanie pokonać, wykorzystując własne uprawnienia, zasoby i możliwośc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ZADANIA ZLECONE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>
          <w:u w:val="double"/>
        </w:rPr>
        <w:t xml:space="preserve">Na świadczenia przewidziane ustawą o pomocy społecznej  </w:t>
      </w:r>
      <w:r>
        <w:rPr>
          <w:b/>
          <w:u w:val="double"/>
        </w:rPr>
        <w:t>w ramach zadań zleconych</w:t>
      </w:r>
      <w:r>
        <w:rPr>
          <w:u w:val="double"/>
        </w:rPr>
        <w:t xml:space="preserve"> w pierwszym półroczu 2010 r. wydatkowano kwotę </w:t>
      </w:r>
      <w:r>
        <w:rPr>
          <w:b/>
          <w:u w:val="double"/>
        </w:rPr>
        <w:t>19 544 zł</w:t>
      </w:r>
      <w:r>
        <w:rPr>
          <w:u w:val="double"/>
        </w:rPr>
        <w:t>.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Były t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specjalistyczne usługi opiekuńcze</w:t>
      </w:r>
      <w:r>
        <w:rPr/>
        <w:t xml:space="preserve"> w miejscu zamieszkania (troje dzieci z autyzmem) – 600 świadczeń, na kwotę </w:t>
      </w:r>
      <w:r>
        <w:rPr>
          <w:b/>
          <w:u w:val="single"/>
        </w:rPr>
        <w:t>18 000 zł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składki zdrowotne</w:t>
      </w:r>
      <w:r>
        <w:rPr/>
        <w:t xml:space="preserve"> opłacane za osoby pobierające świadczenia opiekuńcze – 33 świadczenia, na kwotę </w:t>
      </w:r>
      <w:r>
        <w:rPr>
          <w:b/>
          <w:u w:val="single"/>
        </w:rPr>
        <w:t>1 544 zł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ównolegle  z ustawą o pomocy społecznej realizowana jest ustawa o świadczeniach rodzinnych i ustawa o pomocy osobom uprawnionym do alimentów. </w:t>
      </w:r>
      <w:r>
        <w:rPr>
          <w:b/>
        </w:rPr>
        <w:t>Jest to również zadanie zlecone gm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Łączna pomoc, która trafiła do rodzin i osób uprawnionych w ramach ustawy o świadczeniach rodzinnych w okresie od 01.01.2010 r. do 30.06.2010 r. to </w:t>
      </w:r>
      <w:r>
        <w:rPr>
          <w:b/>
          <w:bCs w:val="false"/>
        </w:rPr>
        <w:t>953 401</w:t>
      </w:r>
      <w:r>
        <w:rPr>
          <w:b/>
        </w:rPr>
        <w:t xml:space="preserve"> zł </w:t>
      </w:r>
      <w:r>
        <w:rPr/>
        <w:t>– 8 650 świadczeń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pierwszym półroczu roku 2010 przyznano </w:t>
      </w:r>
      <w:r>
        <w:rPr>
          <w:b/>
        </w:rPr>
        <w:t>7 209 zasiłków rodzinnych wraz z dodatkami</w:t>
      </w:r>
      <w:r>
        <w:rPr/>
        <w:t xml:space="preserve"> na kwotę </w:t>
      </w:r>
      <w:r>
        <w:rPr>
          <w:b/>
          <w:u w:val="single"/>
        </w:rPr>
        <w:t>675 545 zł</w:t>
      </w:r>
      <w:r>
        <w:rPr/>
        <w:t xml:space="preserve"> w tym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4 820 zasiłków rodzinnych na kwotę </w:t>
      </w:r>
      <w:r>
        <w:rPr>
          <w:b/>
        </w:rPr>
        <w:t>416 345 zł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2 389 dodatków do zasiłków rodzinnych na kwotę </w:t>
      </w:r>
      <w:r>
        <w:rPr>
          <w:b/>
        </w:rPr>
        <w:t>259 200 zł</w:t>
      </w:r>
      <w:r>
        <w:rPr/>
        <w:t xml:space="preserve"> z tego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z  tytułu urodzenia dziecka - 24 świadczenia na kwotę </w:t>
      </w:r>
      <w:r>
        <w:rPr>
          <w:b/>
        </w:rPr>
        <w:t>24 000 zł</w:t>
      </w:r>
      <w:r>
        <w:rPr/>
        <w:t>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dodatek z tytułu opieki nad dzieckiem w okresie korzystania z urlopu wychowawczego - 169 świadczeń na kwotę </w:t>
      </w:r>
      <w:r>
        <w:rPr>
          <w:b/>
        </w:rPr>
        <w:t>66 480 zł</w:t>
      </w:r>
      <w:r>
        <w:rPr/>
        <w:t>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dodatek z tytułu samotnego wychowywania dziecka - 204 świadczenia na kwotę </w:t>
      </w:r>
      <w:r>
        <w:rPr>
          <w:b/>
        </w:rPr>
        <w:t>35 160 zł</w:t>
      </w:r>
      <w:r>
        <w:rPr/>
        <w:t>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dodatek z tytułu kształcenia i rehabilitacji dziecka niepełnosprawnego - 337 świadczeń na kwotę </w:t>
      </w:r>
      <w:r>
        <w:rPr>
          <w:b/>
        </w:rPr>
        <w:t>25 440 zł</w:t>
      </w:r>
      <w:r>
        <w:rPr/>
        <w:t>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dodatek z tytułu podjęcia przez dziecko nauki w szkole poza miejscem zamieszkania – 864 świadczenia, na kwotę </w:t>
      </w:r>
      <w:r>
        <w:rPr>
          <w:b/>
        </w:rPr>
        <w:t>44 840 zł</w:t>
      </w:r>
      <w:r>
        <w:rPr/>
        <w:t>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dodatek z tytułu wychowywania dziecka w rodzinie wielodzietnej – 791 świadczeń na kwotę </w:t>
      </w:r>
      <w:r>
        <w:rPr>
          <w:b/>
        </w:rPr>
        <w:t>63 280 zł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Świadczeń opiekuńczych </w:t>
      </w:r>
      <w:r>
        <w:rPr/>
        <w:t xml:space="preserve">przyznano i zrealizowano 1 329 na kwotę </w:t>
      </w:r>
      <w:r>
        <w:rPr>
          <w:b/>
          <w:u w:val="single"/>
        </w:rPr>
        <w:t>237 303 zł</w:t>
      </w:r>
      <w:r>
        <w:rPr/>
        <w:t>, w tym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siłki pielęgnacyjne – 1 238 na kwotę 189 414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wiadczenia pielęgnacyjne - 91 świadczeń na kwotę 47 889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dnorazową zapomogę z tytułu urodzenia dziecka</w:t>
      </w:r>
      <w:r>
        <w:rPr/>
        <w:t xml:space="preserve"> otrzymało 30 osób. Wydatkowana kwota na zapomogi </w:t>
      </w:r>
      <w:r>
        <w:rPr>
          <w:b/>
          <w:u w:val="single"/>
        </w:rPr>
        <w:t>30 000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leżne </w:t>
      </w:r>
      <w:r>
        <w:rPr>
          <w:b/>
        </w:rPr>
        <w:t xml:space="preserve">składki na ubezpieczenia emerytalne i rentowe </w:t>
      </w:r>
      <w:r>
        <w:rPr/>
        <w:t>wyniosły</w:t>
      </w:r>
      <w:r>
        <w:rPr>
          <w:b/>
        </w:rPr>
        <w:t xml:space="preserve"> 10 553 zł </w:t>
      </w:r>
      <w:r>
        <w:rPr/>
        <w:t>– 82 świadczenia.</w:t>
      </w:r>
    </w:p>
    <w:p>
      <w:pPr>
        <w:pStyle w:val="Normal"/>
        <w:jc w:val="both"/>
        <w:rPr/>
      </w:pPr>
      <w:r>
        <w:rPr/>
        <w:t>W/w składki opłacone są za osoby pobierające świadczenia pielęgnacyj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 01.01.2010 r. do 30.06.2010 r. wydatkowano na świadczenia z </w:t>
      </w:r>
      <w:r>
        <w:rPr>
          <w:b/>
        </w:rPr>
        <w:t xml:space="preserve">funduszu alimentacyjnego </w:t>
      </w:r>
      <w:r>
        <w:rPr/>
        <w:t xml:space="preserve">kwotę </w:t>
      </w:r>
      <w:r>
        <w:rPr>
          <w:b/>
        </w:rPr>
        <w:t>105 005 zł</w:t>
      </w:r>
      <w:r>
        <w:rPr/>
        <w:t>, wydając decyzje dla 43 rodzi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double"/>
        </w:rPr>
        <w:t xml:space="preserve">Łącznie na realizację świadczeń rodzinnych, funduszu alimentacyjnego oraz na opłacenie składek społecznych od świadczeń rodzinnych (świadczeń pielęgnacyjnych) w okresie od 01.01.2010 r. do 30.06.2010 r. wydatkowano kwotę </w:t>
      </w:r>
      <w:r>
        <w:rPr>
          <w:b/>
          <w:bCs w:val="false"/>
          <w:u w:val="double"/>
        </w:rPr>
        <w:t>1 058 406 zł.</w:t>
      </w:r>
    </w:p>
    <w:p>
      <w:pPr>
        <w:pStyle w:val="Normal"/>
        <w:rPr>
          <w:b/>
          <w:b/>
          <w:bCs w:val="false"/>
          <w:u w:val="double"/>
        </w:rPr>
      </w:pPr>
      <w:r>
        <w:rPr>
          <w:b/>
          <w:bCs w:val="false"/>
          <w:u w:val="double"/>
        </w:rPr>
      </w:r>
    </w:p>
    <w:p>
      <w:pPr>
        <w:pStyle w:val="TextBody"/>
        <w:ind w:left="0" w:hanging="0"/>
        <w:jc w:val="both"/>
        <w:rPr/>
      </w:pPr>
      <w:r>
        <w:rPr>
          <w:b/>
          <w:bCs/>
          <w:u w:val="single"/>
        </w:rPr>
        <w:t>Łączna kwota wydatkowana na realizację zadań zleconych w Gminnym Ośrodku Pomocy Społecznej w Kamieńcu Ząbkowickim wyniosła 1 077 950 zł.</w:t>
      </w:r>
    </w:p>
    <w:p>
      <w:pPr>
        <w:pStyle w:val="Normal"/>
        <w:rPr>
          <w:b/>
          <w:b/>
          <w:bCs w:val="false"/>
          <w:u w:val="double"/>
        </w:rPr>
      </w:pPr>
      <w:r>
        <w:rPr>
          <w:b/>
          <w:bCs w:val="false"/>
          <w:u w:val="double"/>
        </w:rPr>
      </w:r>
    </w:p>
    <w:p>
      <w:pPr>
        <w:pStyle w:val="Normal"/>
        <w:rPr>
          <w:b/>
          <w:b/>
          <w:bCs w:val="false"/>
          <w:u w:val="double"/>
        </w:rPr>
      </w:pPr>
      <w:r>
        <w:rPr>
          <w:b/>
          <w:bCs w:val="false"/>
          <w:u w:val="double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ZADANIA WŁASNE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u w:val="double"/>
        </w:rPr>
        <w:t xml:space="preserve">W okresie od 01.01.2010 r. do 30.06.2010 r. na zadania przypisane na mocy ustawy gminie jako </w:t>
      </w:r>
      <w:r>
        <w:rPr>
          <w:b/>
          <w:bCs w:val="false"/>
          <w:u w:val="double"/>
        </w:rPr>
        <w:t>zadania własne</w:t>
      </w:r>
      <w:r>
        <w:rPr>
          <w:u w:val="double"/>
        </w:rPr>
        <w:t xml:space="preserve"> wydatkowano kwotę </w:t>
      </w:r>
      <w:r>
        <w:rPr>
          <w:b/>
          <w:bCs w:val="false"/>
          <w:u w:val="double"/>
        </w:rPr>
        <w:t>466 455 zł.</w:t>
      </w:r>
    </w:p>
    <w:p>
      <w:pPr>
        <w:pStyle w:val="Normal"/>
        <w:jc w:val="both"/>
        <w:rPr>
          <w:b/>
          <w:b/>
          <w:bCs w:val="false"/>
          <w:u w:val="double"/>
        </w:rPr>
      </w:pPr>
      <w:r>
        <w:rPr>
          <w:b/>
          <w:bCs w:val="false"/>
          <w:u w:val="doub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yły to:</w:t>
      </w:r>
    </w:p>
    <w:p>
      <w:pPr>
        <w:pStyle w:val="Normal"/>
        <w:numPr>
          <w:ilvl w:val="0"/>
          <w:numId w:val="9"/>
        </w:numPr>
        <w:spacing w:before="120" w:after="0"/>
        <w:ind w:left="1066" w:hanging="357"/>
        <w:jc w:val="both"/>
        <w:rPr/>
      </w:pPr>
      <w:r>
        <w:rPr>
          <w:b/>
          <w:bCs w:val="false"/>
        </w:rPr>
        <w:t>zasiłki okresowe</w:t>
      </w:r>
      <w:r>
        <w:rPr/>
        <w:t xml:space="preserve">, na które wydatkowano </w:t>
      </w:r>
      <w:r>
        <w:rPr>
          <w:b/>
          <w:bCs w:val="false"/>
          <w:u w:val="single"/>
        </w:rPr>
        <w:t>160 693 zł</w:t>
      </w:r>
      <w:r>
        <w:rPr>
          <w:u w:val="single"/>
        </w:rPr>
        <w:t>.</w:t>
      </w:r>
      <w:r>
        <w:rPr/>
        <w:t xml:space="preserve"> Tą forma pomocy objęto 150 rodzin udzielając 570 świadczeń, z tego:</w:t>
      </w:r>
    </w:p>
    <w:p>
      <w:pPr>
        <w:pStyle w:val="Normal"/>
        <w:ind w:left="708" w:firstLine="708"/>
        <w:jc w:val="both"/>
        <w:rPr/>
      </w:pPr>
      <w:r>
        <w:rPr/>
        <w:t xml:space="preserve">- z tytułu bezrobocia na kwotę – </w:t>
      </w:r>
      <w:r>
        <w:rPr>
          <w:b/>
          <w:bCs w:val="false"/>
        </w:rPr>
        <w:t>157 581 zł</w:t>
      </w:r>
      <w:r>
        <w:rPr>
          <w:bCs w:val="false"/>
        </w:rPr>
        <w:t>;</w:t>
      </w:r>
    </w:p>
    <w:p>
      <w:pPr>
        <w:pStyle w:val="Normal"/>
        <w:ind w:left="708" w:firstLine="708"/>
        <w:jc w:val="both"/>
        <w:rPr/>
      </w:pPr>
      <w:r>
        <w:rPr/>
        <w:t xml:space="preserve">- długotrwała choroba na kwotę – </w:t>
      </w:r>
      <w:r>
        <w:rPr>
          <w:b/>
          <w:bCs w:val="false"/>
        </w:rPr>
        <w:t>702 zł</w:t>
      </w:r>
      <w:r>
        <w:rPr/>
        <w:t>;</w:t>
      </w:r>
    </w:p>
    <w:p>
      <w:pPr>
        <w:pStyle w:val="Normal"/>
        <w:ind w:left="1416" w:hanging="0"/>
        <w:jc w:val="both"/>
        <w:rPr/>
      </w:pPr>
      <w:r>
        <w:rPr/>
        <w:t xml:space="preserve">- niepełnosprawność na kwotę – </w:t>
      </w:r>
      <w:r>
        <w:rPr>
          <w:b/>
          <w:bCs w:val="false"/>
        </w:rPr>
        <w:t>2 410 zł</w:t>
      </w:r>
      <w:r>
        <w:rPr/>
        <w:t>;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 w:val="false"/>
        </w:rPr>
        <w:t xml:space="preserve">zasiłki celowe i zasiłki celowe na przygotowanie posiłku </w:t>
      </w:r>
      <w:r>
        <w:rPr>
          <w:bCs w:val="false"/>
        </w:rPr>
        <w:t xml:space="preserve">– tą formą pomocy </w:t>
      </w:r>
      <w:r>
        <w:rPr/>
        <w:t xml:space="preserve">objęto 237 rodzin na kwotę </w:t>
      </w:r>
      <w:r>
        <w:rPr>
          <w:b/>
          <w:bCs w:val="false"/>
          <w:u w:val="single"/>
        </w:rPr>
        <w:t>94 962 zł</w:t>
      </w:r>
      <w:r>
        <w:rPr/>
        <w:t>, z tego: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 xml:space="preserve">- zasiłki celowe – </w:t>
      </w:r>
      <w:r>
        <w:rPr>
          <w:b/>
        </w:rPr>
        <w:t>69 662 zł</w:t>
      </w:r>
      <w:r>
        <w:rPr/>
        <w:t>;</w:t>
        <w:tab/>
      </w:r>
    </w:p>
    <w:p>
      <w:pPr>
        <w:pStyle w:val="Normal"/>
        <w:ind w:left="1560" w:hanging="0"/>
        <w:jc w:val="both"/>
        <w:rPr/>
      </w:pPr>
      <w:r>
        <w:rPr/>
        <w:t xml:space="preserve">- zasiłki celowe na przygotowanie posiłku – </w:t>
      </w:r>
      <w:r>
        <w:rPr>
          <w:b/>
        </w:rPr>
        <w:t>25 300 zł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w ramach programu w zakresie „pomoc państwa w zakresie dożywiania”</w:t>
      </w:r>
      <w:r>
        <w:rPr/>
        <w:t xml:space="preserve">, darmowe posiłki w przedszkolach i szkołach, z których skorzystało 169 dzieci ze 102 rodzin. Wartość posiłków wynosi </w:t>
      </w:r>
      <w:r>
        <w:rPr>
          <w:b/>
          <w:u w:val="single"/>
        </w:rPr>
        <w:t>54 147 zł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moc w postaci </w:t>
      </w:r>
      <w:r>
        <w:rPr>
          <w:b/>
        </w:rPr>
        <w:t>usług opiekuńczych</w:t>
      </w:r>
      <w:r>
        <w:rPr/>
        <w:t xml:space="preserve"> - tą pomocą objęto 2 osoby i wydatkowano kwotę </w:t>
      </w:r>
      <w:r>
        <w:rPr>
          <w:b/>
          <w:u w:val="single"/>
        </w:rPr>
        <w:t>9 274 zł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płacenie 6 osobom pobytu w </w:t>
      </w:r>
      <w:r>
        <w:rPr>
          <w:b/>
        </w:rPr>
        <w:t>Domach Pomocy Społecznej</w:t>
      </w:r>
      <w:r>
        <w:rPr/>
        <w:t xml:space="preserve">. Kwota świadczeń wyniosła </w:t>
      </w:r>
      <w:r>
        <w:rPr>
          <w:b/>
          <w:u w:val="single"/>
        </w:rPr>
        <w:t>62 889 zł</w:t>
      </w:r>
      <w:r>
        <w:rPr/>
        <w:t>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zasiłki stałe</w:t>
      </w:r>
      <w:r>
        <w:rPr/>
        <w:t xml:space="preserve"> - pomocą objęto 45 osób na kwotę </w:t>
      </w:r>
      <w:r>
        <w:rPr>
          <w:b/>
          <w:u w:val="single"/>
        </w:rPr>
        <w:t>78 353 zł</w:t>
      </w:r>
      <w:r>
        <w:rPr/>
        <w:t>, z tego: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 xml:space="preserve">- osobom samotnie gospodarującym (29 osób, 164 świadczenia) – </w:t>
      </w:r>
      <w:r>
        <w:rPr>
          <w:b/>
        </w:rPr>
        <w:t>60 036 zł</w:t>
      </w:r>
      <w:r>
        <w:rPr/>
        <w:t>;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 xml:space="preserve">- osobom pozostającym w rodzinie (16 osób, 72 świadczenia) – </w:t>
      </w:r>
      <w:r>
        <w:rPr>
          <w:b/>
        </w:rPr>
        <w:t>18 317 zł</w:t>
      </w:r>
      <w:r>
        <w:rPr/>
        <w:t>;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składki na ubezpieczenie zdrowotne</w:t>
      </w:r>
      <w:r>
        <w:rPr/>
        <w:t xml:space="preserve">, opłacone za osoby pobierające zasiłki stałe, na kwotę </w:t>
      </w:r>
      <w:r>
        <w:rPr>
          <w:b/>
          <w:u w:val="single"/>
        </w:rPr>
        <w:t>6 137 zł</w:t>
      </w:r>
      <w:r>
        <w:rPr>
          <w:u w:val="single"/>
        </w:rPr>
        <w:t>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ramach ustawy o dodatkach mieszkaniowych, w okresie od 01.01.2010 r. do 30.06.2010 r., wypłacono 487 świadczeń, na kwotę </w:t>
      </w:r>
      <w:r>
        <w:rPr>
          <w:b/>
          <w:u w:val="single"/>
        </w:rPr>
        <w:t>67 581 zł</w:t>
      </w:r>
      <w:r>
        <w:rPr/>
        <w:t>, z tego dotyczące:</w:t>
      </w:r>
    </w:p>
    <w:p>
      <w:pPr>
        <w:pStyle w:val="Normal"/>
        <w:ind w:left="374" w:hanging="0"/>
        <w:jc w:val="both"/>
        <w:rPr/>
      </w:pPr>
      <w:r>
        <w:rPr/>
        <w:t xml:space="preserve">- mieszkań gminnych (211 świadczeń), na kwotę </w:t>
      </w:r>
      <w:r>
        <w:rPr>
          <w:b/>
        </w:rPr>
        <w:t>24 378 zł</w:t>
      </w:r>
      <w:r>
        <w:rPr/>
        <w:t>;</w:t>
      </w:r>
    </w:p>
    <w:p>
      <w:pPr>
        <w:pStyle w:val="Normal"/>
        <w:ind w:left="374" w:hanging="0"/>
        <w:jc w:val="both"/>
        <w:rPr/>
      </w:pPr>
      <w:r>
        <w:rPr/>
        <w:t xml:space="preserve">- mieszkań spółdzielczych (123 świadczenia), na kwotę </w:t>
      </w:r>
      <w:r>
        <w:rPr>
          <w:b/>
        </w:rPr>
        <w:t>22 332 zł</w:t>
      </w:r>
      <w:r>
        <w:rPr/>
        <w:t>;</w:t>
      </w:r>
    </w:p>
    <w:p>
      <w:pPr>
        <w:pStyle w:val="Normal"/>
        <w:ind w:left="374" w:hanging="0"/>
        <w:jc w:val="both"/>
        <w:rPr/>
      </w:pPr>
      <w:r>
        <w:rPr/>
        <w:t xml:space="preserve">- mieszkań zakładowych (59 świadczeń), na kwotę </w:t>
      </w:r>
      <w:r>
        <w:rPr>
          <w:b/>
        </w:rPr>
        <w:t>9 106 zł</w:t>
      </w:r>
      <w:r>
        <w:rPr/>
        <w:t>;</w:t>
      </w:r>
    </w:p>
    <w:p>
      <w:pPr>
        <w:pStyle w:val="Normal"/>
        <w:ind w:left="374" w:hanging="0"/>
        <w:jc w:val="both"/>
        <w:rPr/>
      </w:pPr>
      <w:r>
        <w:rPr/>
        <w:t xml:space="preserve">- mieszkań pozostających we wspólnotach (89 świadczeń), na kwotę </w:t>
      </w:r>
      <w:r>
        <w:rPr>
          <w:b/>
        </w:rPr>
        <w:t>11 628 zł</w:t>
      </w:r>
      <w:r>
        <w:rPr/>
        <w:t>;</w:t>
      </w:r>
    </w:p>
    <w:p>
      <w:pPr>
        <w:pStyle w:val="Normal"/>
        <w:ind w:left="374" w:hanging="0"/>
        <w:jc w:val="both"/>
        <w:rPr/>
      </w:pPr>
      <w:r>
        <w:rPr/>
        <w:t xml:space="preserve">- mieszkań własnościowych (5 świadczeń), na kwotę </w:t>
      </w:r>
      <w:r>
        <w:rPr>
          <w:b/>
        </w:rPr>
        <w:t>137 zł</w:t>
      </w:r>
      <w:r>
        <w:rPr/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Obowiązki wynikające z powyższych ustaw i programu realizowane są w Gminnym Ośrodku Pomocy Społecznej przez Kierownika, Głównego Księgowego, zespół pracowników socjalnych, pracownika ds. funduszu alimentacyjnego oraz pracownika ds. świadczeń rodzinnych i dodatków mieszkaniowych. Realizacja zadań jak i wydatkowanie środków przebiegały w pierwszym półroczu roku 2010 zgodnie z planem finan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ilenie się problemów socjalnych tworzy szczególnie duże wymagania dotyczące efektywności działań, szybkiego i trafnego rozpoznania potrzeb, jak też zastosowania właściwych form pomocy. Podejmowane działania bezwzględnie mają na celu, aby pomoc trafiła do rodzin najbardziej jej potrzebujących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09" w:top="1079" w:footer="0" w:bottom="719"/>
          <w:pgNumType w:start="15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YDATKI MAJĄTKOWE W PODZIALE NA POSZCZEGÓLNE ZADANIA INWESTYCYJNE PLANOWANE DO REALIZACJI PRZEZ GMINIĘ KAMIENIEC ZĄBKOWICKI W ROKU 2010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(STAN NA I PÓŁROCZE 2010 ROKU)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tbl>
      <w:tblPr>
        <w:tblW w:w="15447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741"/>
        <w:gridCol w:w="1031"/>
        <w:gridCol w:w="3366"/>
        <w:gridCol w:w="1816"/>
        <w:gridCol w:w="1311"/>
        <w:gridCol w:w="1361"/>
        <w:gridCol w:w="2992"/>
        <w:gridCol w:w="2316"/>
      </w:tblGrid>
      <w:tr>
        <w:trPr>
          <w:trHeight w:val="103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p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Klasyfikacja             budżetowa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i jego lokalizacja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kosztorys. wg Z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rok wg budżetu gminy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opisowa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08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6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drogi wewnętrznej gminnej przy ul. Skoroleckiej, działka nr 487/8 i 488/8, w Kamieńcu Ząbkowicki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ia 22.03.2010 r. zawarto umowę na wykonanie dokumentacji. Termin wykonania 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7.2010 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dokumentacji.</w:t>
            </w:r>
          </w:p>
        </w:tc>
      </w:tr>
      <w:tr>
        <w:trPr>
          <w:trHeight w:val="4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udowa-przebudowa drogi wewnętrznej gminnej ul. Boczna i Piaskowa w Kamieńcu Ząbkowicki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żliwa realizacj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e dofinansowanie z Terenowego Funduszu Ochrony Gruntów Rolnych oraz środków MSWiA.</w:t>
            </w:r>
          </w:p>
        </w:tc>
      </w:tr>
      <w:tr>
        <w:trPr>
          <w:trHeight w:val="5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rPr>
                <w:sz w:val="20"/>
              </w:rPr>
            </w:pPr>
            <w:r>
              <w:rPr>
                <w:sz w:val="20"/>
              </w:rPr>
              <w:t>Ustawienie wiaty przystankowej w Doboszowica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9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akończono i odebrano w dniu 15.06.2010 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tawienie wiaty przystankowej w Pomianowie Górny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8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akończono i odebrano w dniu 15.06.2010 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drogi wewnętrznej gminnej wraz z chodnikiem w obrębie budynku przy ul. Parkowe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7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7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widywana realizacj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e dokumentacji budowlanej i zabezpieczenia oraz odbudowa mostu w Ożarach, w ramach usuwania skutków klęsk żywiołow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Wykonanie zadania przewidziano do 31.07.2010 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adanie przewiduje się dotację ze środków budżetu państwa na usuwanie skutków klęsk żywiołowych.</w:t>
            </w:r>
          </w:p>
        </w:tc>
      </w:tr>
      <w:tr>
        <w:trPr>
          <w:trHeight w:val="60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udowa drogi dojazdowej do gospodarstw domowych i gruntów rolnych w Ożarach, w ramach usuwania skutków klęsk żywiołow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Możliwa realizacj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udowa drogi dojazdowej do gospodarstw domowych i gruntów rolnych o nawierzchni asfaltowej w Byczeniu - działka nr 469, 439, 437 (likwidacja skutków klęsk żywiołowych z roku 2009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 9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Zadanie zakończono i odebrano dnia 30.06.2010 r. Zapłat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adanie przewiduje się dotację ze środków budżetu państwa na usuwanie skutków klęsk żywiołowych.</w:t>
            </w:r>
          </w:p>
        </w:tc>
      </w:tr>
      <w:tr>
        <w:trPr>
          <w:trHeight w:val="60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udowa drogi dojazdowej do gospodarstw domowych i gruntów rolnych o nawierzchni asfaltowej w Doboszowicach - działka nr 559, 562, 514, 560 (likwidacja skutków klęsk żywiołowych z roku 2009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 0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Zadanie zakończono i odebrano dnia 30.06.2010 r. Zapłat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adanie przewiduje się dotację ze środków budżetu państwa na usuwanie skutków klęsk żywiołowych.</w:t>
            </w:r>
          </w:p>
        </w:tc>
      </w:tr>
      <w:tr>
        <w:trPr>
          <w:trHeight w:val="150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punktów informacji turystycznej, toalety publicznej, parkingów wraz z infrastrukturą towarzyszącą w Kamieńcu Ząbkowickim ul. Zamkowa w ramach projektu Południowo-Zachodni Szlak Cystersk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 4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 tym dotacja 86 450 zl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Przewidywana realizacj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realizowane w ramach Programu Operacyjnego Innowacyjna Gospodarka, w celu realizacji Projektu pn. "Południowo-zachodni Szlak Cysterski" w ramach działania 6.4. PO IG 2007-2013. Plan wydatków ogółem na zadaniu w 2010 r. wynosi 90 450 zł, w tym planowane kwoty wydatków na program w 2010 r. 86 450 zł (dotacja celowa przekazywana na zadanie do samorządu województwa w oparciu o porozumienie).</w:t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up nieruchomości pod inwestycje gmin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pierwszym półroczu 2010 r. nie wystąpiła konieczność wykupu nieruchomości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Budowa dwóch budynków komunalnych wielorodzinnych w Kamieńcu Ząbkowickim przy ul Parkowe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 3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0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pierwszym półroczu dokonano zapłaty za przyłącze energetyczne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uje się dofinansowanie budownictwa socjalnego na terenie gminy z Banku Gospodarstwa Krajowego.</w:t>
            </w:r>
          </w:p>
        </w:tc>
      </w:tr>
      <w:tr>
        <w:trPr>
          <w:trHeight w:val="6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  <w:highlight w:val="yellow"/>
              </w:rPr>
            </w:pPr>
            <w:r>
              <w:rPr>
                <w:color w:val="FF0000"/>
                <w:sz w:val="20"/>
                <w:szCs w:val="18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e dokumentacji projektowej na rozbudowę i modernizację budynku użyteczności publicznej w Starczowi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oprogramowania do kosztorysowan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żliwa realizacj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oprogramowania do obsługi mienia komunalneg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lanowany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serwera plikowego do zapasowego kontrolera domen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u dokonano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remizy strażackiej w miejscowości Topol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 wydatki dotyczą opracowania programu badań archeologicznych. W dniu 10.06.2010 r. uzyskano decyzję o pozwoleniu na prowadzenie badań archeologicznych. W pierwszym półroczu przygotowano również projekt budowlany wraz z uzgodnieniami, kosztorysy inwestorskie, specyfikacje techniczne wykonania i odbioru oraz przedmiary robót (płatność za dokumentację w drugim półroczu). Dnia 30.06.2010 r. uzyskano pozwolenie na budowę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edniego wozu bojowo-gaśniczego na potrzeby OSP Kamieniec Ząbkowicki 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żliwy zakup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e dofinansowanie zadania z Urzędu Marszałkowskiego oraz ze środków Narodowego Funduszu Ochrony Środowiska i Gospodarki Wodnej.</w:t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otopompy szlamowej do jednostki OSP Kamieniec Ząbkowicki I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ostało wykonane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otopompy pływającej do jednostki OSP Kamieniec Ząbkowicki I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ostało wykonane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worzenie szkolnego placu zabaw przy Szkole Podstawowej nr 1 w Kamieńcu Ząbkowicki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 5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 5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ostanie zrealizowane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 budżetu państwa przyznano dotację w kwocie 113 558 zł w ramach programu "Radosna Szkoła".</w:t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worzenie szkolnego placu zabaw przy Zespole Szkół nr 2 w Kamieńcu Ząbkowickim, ul. Kolejow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 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 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econo wykonanie dokumentacji technicznej. Zadanie zostanie zrealizowane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budżetu państwa przyznano dotację w kwocie 63 850 zł w ramach programu "Radosna Szkoła".</w:t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ogrodzenia budynku Zespołu Szkół nr 2 przy ul. Kolejowej w Kamieńcu Ząbkowicki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econo wykonanie dokumentacji technicznej. Planowana realizacj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wodociągowej w Ożara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3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wykonano i odebrano dnia 18.06.2010 r. Płatność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realizowane w ramach Programu Rozwoju Obszarów Wiejskich 2007-2013. Plan wydatków ogółem na zadaniu wynosi 76 000 zł, w tym planowane kwoty wydatków na program 72 370 zł.</w:t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gminnej sieci kanalizacji sanitarnej Kamieniec Ząbkowicki – etap IV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ę zadania przewidziano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łączenia do sieci sanitarnej budynków położonych w Kamieńcu Ząbkowickim w obrębie ulicy Kolejowej - kolektor K-1.</w:t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gminnej sieci kanalizacji sanitarnej Kamieniec Ząbkowicki – etap V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wyniku postępowania przetargowego w dniu 10.06.2010 r. zawarto umowę na wykonanie zadania. Umowny termin wykonania do 28.10.2010 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dokumentacji projektowej i kosztorysowej celem przyłączenia do sieci sanitarnej budynków położonych przy ulicy Paczkowskiej, Pl. Kościelnym, Kościelnej, Złotostockiej, Młyńskiej, Krzyżowej, Lipowej, Ząbkowickiej, Kłodzkiej, Wąskiej, Wileńskiej w Kamieńcu Ząbkowickim.</w:t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punktów świetlnych oraz szafek przyłączeniowych na terenie gmin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widywana realizacj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świetlicy wiejskiej w Suszc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 wydatki dotyczą opracowania programu badań archeologicznych. W dniu 10.06.2010 r. uzyskano decyzję o pozwoleniu na prowadzenie badań archeologicznych. Podpisano umowę na realizację dokumentacji budowlanej i kosztorysowej – termin wykonania dokumentacji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dokumentacji.</w:t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świetlicy wiejskiej w Śremi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ano umowę na realizację dokumentacji budowlanej i kosztorysowej – termin wykonania dokumentacji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dokumentacji.</w:t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budynku gminnego z adaptacją na świetlicę wiejską w Byczeni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ano umowę na realizację dokumentacji budowlanej i kosztorysowej – termin wykonania dokumentacji w drugim półrocz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systemu grzewczego na świetlicy wiejskiej w Chałupka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75" w:name="OLE_LINK13"/>
            <w:r>
              <w:rPr>
                <w:sz w:val="20"/>
              </w:rPr>
              <w:t>Uzyskano opinię kominiarską w zakresie dopuszczalności przyłączenia źródeł ciepła do istniejącego komina. Realizacja w drugim półroczu.</w:t>
            </w:r>
            <w:bookmarkEnd w:id="75"/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systemu grzewczego na świetlicy wiejskiej w Pomianowie Górny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o opinię kominiarską w zakresie dopuszczalności przyłączenia źródeł ciepła do istniejącego komina. Realizacj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witryn muzealnych na wyposażenie Kamienieckiej Izby Pamiąte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2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2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zadania przewidziano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realizowane w ramach Programu Rozwoju Obszarów Wiejskich 2007-2013. Plan wydatków ogółem na zadaniu wynosi 39 205 zł, w tym planowane kwoty wydatków na program 32 135 zł.</w:t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kompleksu boisk sportowych w Kamieńcu Ząbkowickim przy ul. Złotostockie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54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econo wykonanie projektu technicznego. Możliwa realizacja zadani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dofinansowania w ramach Lokalnej Grupy Działania Qwsi - strategia rozwoju obszarów wiejskich na lata 2007-2013.</w:t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dwóch kosiarek typu traktorek na obiekty sportow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7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ostało zrealizowane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łożono wniosek o dofinansowanie przedsięwzięcia w ramach konkursu „Odnowa Dolnośląskiej Wsi”.</w:t>
            </w:r>
          </w:p>
        </w:tc>
      </w:tr>
      <w:tr>
        <w:trPr>
          <w:trHeight w:val="509" w:hRule="atLeast"/>
          <w:cantSplit w:val="true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76 0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2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REALIZACJA ZADAŃ REMONTOWYCH W GMINIE KAMIENIEC ZĄBKOWICKI W ROKU 2010 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sz w:val="28"/>
        </w:rPr>
        <w:t>(STAN NA I PÓŁROCZE 2010 ROKU)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tbl>
      <w:tblPr>
        <w:tblW w:w="154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44"/>
        <w:gridCol w:w="933"/>
        <w:gridCol w:w="2992"/>
        <w:gridCol w:w="1683"/>
        <w:gridCol w:w="1309"/>
        <w:gridCol w:w="1683"/>
        <w:gridCol w:w="2805"/>
        <w:gridCol w:w="26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</w:rPr>
              <w:t>L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Nazwa zadania i jego lokalizac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kosztorys. wg Z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szacunk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</w:rPr>
              <w:t>2010 rok wg budżetu gmin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opisow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08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upełnienie ubytków w drogach gminnych na terenie Gminy Kamieniec Ząbkowicki po okresie zimowy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 6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odebrano w dniu 30.04.2010 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Uzupełnień dokonano na terenie Kamieńca Ząbkowickiego (ul. Zamkowa, Kościelna, Ogrodowa, Wileńska, Lipowa, Krzywoustego) i Mrokocinia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rawa nawierzchni drogi przy studni ściekowej ul. Parkowa w Kamieńcu Ząbkowicki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6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ostało wykonane. Odbioru dokonano w dniu 11.05.2010 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chodnika przy ul. Zamkowej – dz. Nr 645/1 w Kamieńcu Ząbkowicki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9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9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wykonano i odebrano w dniu 21.05.2010 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ogi dojazdowej do gospodarstw domowych w Chałupkach – działka nr 2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7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odebrano w dniu 14.06.2010 r. Płatność w drugim półroczu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ogi dojazdowej do gospodarstw domowych w Kamieńcu Ząbkowickim ul. Kłodzka – działka nr 2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8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wykonano i odebrano dnia 14.06.2010 r. Zapłata w drugim półroczu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ogi dojazdowej do gospodarstw domowych w Kamieńcu Ząbkowickim ul. Kłodzka – działka nr 2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0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remontowe odebrano 25.06.2010 r. Płatność za wykonane roboty w drugim półroczu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ogi dojazdowej do gospodarstw domowych w Śremie – działka nr 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zostały wykonane do 28.06.2010 r. Płatność w następnym półroczu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ogi dojazdowej do gospodarstw domowych w Kamieńcu Ząbkowickim ul. Paczkowska – działka nr 8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 585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zostały wykonane do 25.06.2010 r. Płatność w następnym półroczu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ogi dojazdowej do gospodarstw domowych w Sosnowej – działka nr 3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został wykonany w okresie do 29.06.2010 r. Zapłata w następnym półroczu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ogi dojazdowej do gospodarstw domowych w Starczowie – działka nr 9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56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niu 14.06.2010 r. zawarto umowę na wykonanie zadania. Umowny termin wykonania remontu określono do 15.07.2010 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budynku mieszkalnego na Placu Kościelnym 5 w Kamieńcu Ząbkowicki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e wydatki dotyczą kosztów zleconego opracowania dokumentacji niezbędnej do remontu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dokumentacji. Złożono wniosek do Ministerstwa Kultury i Dziedzictwa Narodowego o dofinansowanie przedsięwzięcia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6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8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7" w:hanging="117"/>
      <w:jc w:val="center"/>
      <w:outlineLvl w:val="1"/>
    </w:pPr>
    <w:rPr>
      <w:b/>
      <w:bCs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7" w:hanging="117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78" w:leader="none"/>
      </w:tabs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78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74"/>
      <w:outlineLvl w:val="6"/>
    </w:pPr>
    <w:rPr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 w:val="false"/>
      <w:szCs w:val="20"/>
    </w:rPr>
  </w:style>
  <w:style w:type="paragraph" w:styleId="TextBody">
    <w:name w:val="Body Text"/>
    <w:basedOn w:val="Normal"/>
    <w:pPr>
      <w:autoSpaceDE w:val="false"/>
      <w:ind w:left="964" w:hanging="397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" w:hanging="61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78" w:leader="none"/>
        <w:tab w:val="right" w:pos="9350" w:leader="none"/>
      </w:tabs>
      <w:ind w:left="360" w:hanging="0"/>
    </w:pPr>
    <w:rPr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04:00Z</dcterms:created>
  <dc:creator>User</dc:creator>
  <dc:description/>
  <cp:keywords/>
  <dc:language>en-US</dc:language>
  <cp:lastModifiedBy>hercun</cp:lastModifiedBy>
  <cp:lastPrinted>2009-08-06T17:56:00Z</cp:lastPrinted>
  <dcterms:modified xsi:type="dcterms:W3CDTF">2010-09-28T12:04:00Z</dcterms:modified>
  <cp:revision>2</cp:revision>
  <dc:subject/>
  <dc:title> I    DOCHODY</dc:title>
</cp:coreProperties>
</file>