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55/20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sierpnia 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mieniające w części zarządzenie 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rządzeniu nr 144/10 Wójta Gminy Kamieniec Ząbkowicki z dnia 05 sierpnia 2010 roku w sprawie wydzierżawienia nieruchomości rolnych przeznaczonych do dzierżawy wprowadza się następujące zmian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niku nr 4 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 ) skreśla się rubrykę nr 60,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od rubryki nr 55 do rubryki nr 64 wpisuje się okres dzierżawy na 1 rok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 w załączniku nr 6 od rubryki nr 8 do rubryki nr 9 wpisuje się okres dzierżawy na 1 rok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 w załączniku nr 9 od rubryki nr 3 do rubryki nr 6 wpisuje się okres dzierżawy na 1 rok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 w załączniku nr 11 od rubryki nr 8 do rubryki nr 11 wpisuje się okres dzierżawy na 1 rok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 w załączniku nr 15 w rubryce nr 1 wpisuje się okres dzierżawy na 1 rok.</w:t>
      </w:r>
    </w:p>
    <w:p>
      <w:pPr>
        <w:pStyle w:val="Normal"/>
        <w:ind w:left="4248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zostałe załączniki i rubryki pozostają bez zmian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hercun</dc:creator>
  <dc:description/>
  <cp:keywords/>
  <dc:language>en-US</dc:language>
  <cp:lastModifiedBy>hercun</cp:lastModifiedBy>
  <dcterms:modified xsi:type="dcterms:W3CDTF">2010-08-31T08:25:00Z</dcterms:modified>
  <cp:revision>1</cp:revision>
  <dc:subject/>
  <dc:title>Z A R Z  Ą D Z E N I E   Nr 155/2010r</dc:title>
</cp:coreProperties>
</file>