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57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7 sierpni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Młyńskiej 6/2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57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7 sierpnia 201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Kamieniec Ząbkowicki 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740/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419 ha (B – 0.0419 ha), poz. rej. G. 715, obręb Kamieniec Ząbkowicki I, ul. Młyńska 6,  AM – 16, właściciel Gmina Kamieniec Ząbkowicki w udziale wynoszącym 44/100, Nr KW - 5380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1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Młyńskiej 6/2 położony na  I piętrze, składający się z 2 pokoi, przedpokoju, łazienki, kuchni i klatki schodowej o pow. użytkowej 55,1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4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U2” o funkcji podstawowej tereny zabudowy mieszanej – mieszkani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2.975,00 zł (słownie: pięćdziesiąt dwa tysiące dziewięćset siedemdziesiąt pięć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8 października 2010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7 sierpnia 2010 r. do dnia 17 wrześni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6:00Z</dcterms:created>
  <dc:creator>Andrzej Ferenc</dc:creator>
  <dc:description/>
  <cp:keywords/>
  <dc:language>en-US</dc:language>
  <cp:lastModifiedBy>hercun</cp:lastModifiedBy>
  <cp:lastPrinted>2009-06-08T11:37:00Z</cp:lastPrinted>
  <dcterms:modified xsi:type="dcterms:W3CDTF">2010-08-31T08:36:00Z</dcterms:modified>
  <cp:revision>2</cp:revision>
  <dc:subject/>
  <dc:title>Koryta rzeki uległu grunty rol</dc:title>
</cp:coreProperties>
</file>