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6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1 wrześ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 w granicach działki nr 545/22 o pow. 2.2980 ha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64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1 wrześ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545/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2.2980 ha, poz. rej. G. 655 , obręb Kamieniec Ząbkowicki I, AM - 9, właściciel Gmina Kamieniec Ząbkowicki, Nr KW 49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98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ęść nieruchomości o pow. 0.45 ha  obciążona jest umową użyczenia do dnia 30 kwietnia 2011 r.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U5.2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tereny zabudowy usługowej (około 49,17%)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KDD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tereny dróg publicznych (około 5,37%) 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„ZP4” </w:t>
            </w:r>
            <w:r>
              <w:rPr>
                <w:rFonts w:cs="Verdana" w:ascii="Verdana" w:hAnsi="Verdana"/>
                <w:sz w:val="18"/>
                <w:szCs w:val="18"/>
              </w:rPr>
              <w:t>o przeznaczeniu podstawowym tereny zieleni urządzonej (około 45,46%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.941,00 zł (słownie: pięćset osiemdziesiąt sześć tysięcy dziewięćset czterdzieści jeden złotych) w ty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 cele usługowe 288.598,89 zł plus podatek VAT 22%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 drogi 31.518,73 zł plus podatek VAT 22%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 tereny zieleni 266.823,38 zł (zwolnione z podatku VAT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3 października 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1 września 2010 r. do dnia 22 września 2010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0:00Z</dcterms:created>
  <dc:creator>kalfas</dc:creator>
  <dc:description/>
  <cp:keywords/>
  <dc:language>en-US</dc:language>
  <cp:lastModifiedBy>hercun</cp:lastModifiedBy>
  <cp:lastPrinted>2010-08-31T14:49:00Z</cp:lastPrinted>
  <dcterms:modified xsi:type="dcterms:W3CDTF">2010-09-09T11:40:00Z</dcterms:modified>
  <cp:revision>2</cp:revision>
  <dc:subject/>
  <dc:title>Z A R Z  Ą D Z E N I E   Nr………/10</dc:title>
</cp:coreProperties>
</file>