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166/201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22 września 2010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budynek mieszkalny jednorodzinny położony w Chałupkach Nr 35, stanowiący własność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Wójt Gminy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Anna Nazim zam. Chałupki Nr 35 jest najemcą budynku mieszkalnego położonego w miejscowości Chałupki Nr 35 na podstawie umowy najmu zawartej na czas nieokreślony i wystąpiła z wnioskiem             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39:00Z</dcterms:created>
  <dc:creator>Andrzej Ferenc</dc:creator>
  <dc:description/>
  <cp:keywords/>
  <dc:language>en-US</dc:language>
  <cp:lastModifiedBy>hercun</cp:lastModifiedBy>
  <cp:lastPrinted>2009-02-20T14:18:00Z</cp:lastPrinted>
  <dcterms:modified xsi:type="dcterms:W3CDTF">2010-09-27T08:39:00Z</dcterms:modified>
  <cp:revision>2</cp:revision>
  <dc:subject/>
  <dc:title>Z A R Z Ą D Z E N I E    Nr  </dc:title>
</cp:coreProperties>
</file>