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77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września 2010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Konkursow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uchwały  NR XXV/119//2008 Rady Gminy Kamieniec Ząbkowicki z dnia 14 listopada 2008 r. w sprawie uchwalenia profilaktycznego programu edukacyjno-społecznego pn. „Budowanie właściwych zachowań higienicznych i przeciwdziałania problemowi społecznemu jaki stanowi rak szyjki macicy w Gminie Kamieniec Ząbkowicki”, zarządzam co następuje: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cek Rozumek </w:t>
        <w:tab/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>Stanisław Twardowski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Jan Hreczyński</w:t>
        <w:tab/>
        <w:t xml:space="preserve"> 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Halina Michalska</w:t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Jerzy Bielas</w:t>
        <w:tab/>
        <w:tab/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edzenie Komisji odbędzie się w dniu 10.11.2010 r. o godz. 9</w:t>
      </w:r>
      <w:r>
        <w:rPr>
          <w:u w:val="single"/>
          <w:vertAlign w:val="superscript"/>
        </w:rPr>
        <w:t>15</w:t>
      </w:r>
      <w:r>
        <w:rPr/>
        <w:t xml:space="preserve">  w Urzędzie Gminy                 w Kamieńcu Ząbkowickim przy ul. Złotostockiej nr 26, 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( 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albo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Jackowi Rozumkowi 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9:00Z</dcterms:created>
  <dc:creator>twardowski</dc:creator>
  <dc:description/>
  <cp:keywords/>
  <dc:language>en-US</dc:language>
  <cp:lastModifiedBy>hercun</cp:lastModifiedBy>
  <cp:lastPrinted>2010-09-29T13:42:00Z</cp:lastPrinted>
  <dcterms:modified xsi:type="dcterms:W3CDTF">2010-10-08T10:09:00Z</dcterms:modified>
  <cp:revision>2</cp:revision>
  <dc:subject/>
  <dc:title>Z A R Z Ą D Z E N I E   Nr 177/2010</dc:title>
</cp:coreProperties>
</file>