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left" w:pos="6660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Zarządzenia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ójta Gminy Kamieniec Ząbkowicki   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Nr 179/2010 z dnia 29.09.2010 r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>profilaktyki prozdrowotnej pn. „</w:t>
      </w:r>
      <w:r>
        <w:rPr>
          <w:rFonts w:cs="Arial" w:ascii="Arial" w:hAnsi="Arial"/>
          <w:b/>
          <w:bCs/>
          <w:color w:val="000000"/>
        </w:rPr>
        <w:t>Program zdrowotny w zakresie profilaktyki szczepień ochronnych przeciwko grypie, które obejmują mieszkańców Gminy Kamieniec Ząbkowicki w wieku powyżej 65 roku życia.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 26 422,00 zł ( słownie: dwadzieścia sześć tysięcy czterysta dwadzieścia dwa złote)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  <w:t>Oferty mogą składać niepubliczne zakłady opieki zdrowotnej oraz podmioty uprawnione               do udzielania świadczeń zdrowotnych (zgodnie z art. 35 ust. 1 ustawy o zakładach opieki zdrowotnej – Dz. U. z 1991 r. , Nr 91, poz. 408 z późn. zm.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/>
        <w:t>szczepienia ochronne przeciwko grypie, które obejmują mieszkańców Gminy Kamieni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 xml:space="preserve">    </w:t>
      </w:r>
      <w:r>
        <w:rPr/>
        <w:t>Ząbkowicki w wieku powyżej 65 roku życia.</w:t>
      </w:r>
    </w:p>
    <w:p>
      <w:pPr>
        <w:pStyle w:val="Normal"/>
        <w:numPr>
          <w:ilvl w:val="0"/>
          <w:numId w:val="8"/>
        </w:numPr>
        <w:jc w:val="both"/>
        <w:rPr>
          <w:bCs/>
          <w:szCs w:val="22"/>
        </w:rPr>
      </w:pPr>
      <w:r>
        <w:rPr>
          <w:bCs/>
        </w:rPr>
        <w:t>oferent realizuje program w placówce służby zdrowia na terenie Gminy Kamieniec Ząbkowicki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zczepienia ochronne przeciwko grypie, które obejmują mieszkańców Gminy Kamieniec Ząbkowicki w wieku powyżej 65 roku życia </w:t>
      </w:r>
      <w:r>
        <w:rPr>
          <w:bCs/>
          <w:szCs w:val="22"/>
        </w:rPr>
        <w:t>muszą być rozpoczęte                  w  październiku  2010 a zakończone do dnia 15 grudnia 2010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Zawarcie umowy z wyłonionymi podmiotami następuje w wyniku rozstrzygnięcia konkurs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rganizowanego przez udzielającego zamówienia na zasadach i w trybie określony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niniejszym Regulaminie konkursu.</w:t>
      </w:r>
    </w:p>
    <w:p>
      <w:pPr>
        <w:pStyle w:val="Normal"/>
        <w:jc w:val="both"/>
        <w:rPr/>
      </w:pPr>
      <w:r>
        <w:rPr/>
        <w:t>3.Rozpoczęcie udzielania świadczeń zdrowotnych nastąpi w terminie siedmiu dni od d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. </w:t>
      </w:r>
    </w:p>
    <w:p>
      <w:pPr>
        <w:pStyle w:val="Normal"/>
        <w:jc w:val="both"/>
        <w:rPr/>
      </w:pPr>
      <w:r>
        <w:rPr/>
        <w:t>4.Szczegółowe i ostateczne warunki realizacji zadania reguluje umowa zawarta międ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ą , a oferentem zwanym Zakładem.</w:t>
      </w:r>
    </w:p>
    <w:p>
      <w:pPr>
        <w:pStyle w:val="Normal"/>
        <w:jc w:val="both"/>
        <w:rPr/>
      </w:pPr>
      <w:r>
        <w:rPr/>
        <w:t xml:space="preserve">5. Przyznane środki finansowe mogą być przeznaczone wyłącznie na pokrycie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ośrednio związanych z realizacją zadania i niezbędnych do jego realizacji.</w:t>
      </w:r>
    </w:p>
    <w:p>
      <w:pPr>
        <w:pStyle w:val="Normal"/>
        <w:jc w:val="both"/>
        <w:rPr/>
      </w:pPr>
      <w:r>
        <w:rPr/>
        <w:t>6. Zamawiający ma prawo zaproponowania oferentowi, za jego zgodą, wykonanie więk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mniejszej liczby szczepień niż określona w ofercie .    </w:t>
      </w:r>
    </w:p>
    <w:p>
      <w:pPr>
        <w:pStyle w:val="Normal"/>
        <w:jc w:val="both"/>
        <w:rPr/>
      </w:pPr>
      <w:r>
        <w:rPr/>
        <w:t xml:space="preserve">6. W konkursie ofert nie mogą uczestniczyć osoby wchodzące w skład Komisji Konkurs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bliskie tym osobo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Kamieniec Ząbkowicki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1.Warunkiem rozpatrzenia ofert będzie złożenie prawidłowych i kompletnych dokumentów zgodnie z ogłosz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2"/>
        </w:rPr>
      </w:pPr>
      <w:r>
        <w:rPr/>
        <w:t>2.</w:t>
      </w:r>
      <w:r>
        <w:rPr>
          <w:b/>
          <w:bCs/>
        </w:rPr>
        <w:t xml:space="preserve"> </w:t>
      </w:r>
      <w:r>
        <w:rPr/>
        <w:t>Oferty należy składać do dnia 14 października 2010 roku na Dzienniku Podawczym Urzędu Gminy Kamieniec Ząbkowicki, ul. Ząbkowicka 26 do godz. 9</w:t>
      </w:r>
      <w:r>
        <w:rPr>
          <w:u w:val="single"/>
          <w:vertAlign w:val="superscript"/>
        </w:rPr>
        <w:t>00</w:t>
      </w:r>
      <w:r>
        <w:rPr/>
        <w:t xml:space="preserve"> w zaklejonej kopercie podpisanej „Szczepienia ochronne przeciwko grypie, które obejmują mieszkańców Gminy Kamieniec Ząbkowicki w wieku powyżej 65 roku życia.”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Tekstpodstawowy3"/>
        <w:rPr/>
      </w:pPr>
      <w:r>
        <w:rPr>
          <w:bCs w:val="false"/>
        </w:rPr>
        <w:t>4. Zamawiający informuje, że oferty sporządzone wadliwie, zawierające błędne dane, niekompletnie lub złożone po terminie zostaną odrzucone w postępowaniu konkursowym.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1) oświadczenie oferenta o zapoznaniu się z treścią ogło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ane o oferencie: nazwę i siedzibę zakładu opieki zdrowotnej oraz nr wpisu                            do właściwego rejestru zakładów opieki zdrowotnej lub imię, nazwisko i adres oraz nr wpisu do właściwego rejestru i oznaczenie organu dokonującego wpi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kreślenie warunków lokalowych, wyposażenia w aparaturę i sprzęt medyczny oraz środki transportu i łącz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skazanie liczby i kwalifikacji zawodowych osób realizujących 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ponowaną kwotę należności na realizację zamówienia z ewentualną kalkulacją elementów należ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oponowany czas trwan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skazanie liczby osób, które oferent  obejmie świadczeni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nazwisko i imię osoby/osób odpowiedzialnej /nych za realizację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harakterystyka działań, które będą podejmowane ,aby zrealizować progra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data rozpoczęcia i zakończenia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kreślenie miejsca realizacji programu oraz dni i godzin, w których program będzie realizowa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określenie sposobu rejestracji pacjentów,        </w:t>
      </w:r>
    </w:p>
    <w:p>
      <w:pPr>
        <w:pStyle w:val="Normal"/>
        <w:jc w:val="both"/>
        <w:rPr/>
      </w:pPr>
      <w:r>
        <w:rPr/>
        <w:t>4. Złożone oferty nie podlegają uzupełnieniu ani korekcie.</w:t>
      </w:r>
    </w:p>
    <w:p>
      <w:pPr>
        <w:pStyle w:val="Normal"/>
        <w:jc w:val="both"/>
        <w:rPr/>
      </w:pPr>
      <w:r>
        <w:rPr/>
        <w:t xml:space="preserve">5.Oferty świadczeniodawców uczestniczących w postępowaniu konkursowym nie podlegają zwrotowi .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 ,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                 a które zostały odrzucone,( 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y członek Komisji może wnieść do protokołu odrębne zdanie w sprawie wybor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Ocena formalna ofert polega na stwierdzeniu złożenia przez oferentów kompletu dokumentów określonych w § 5 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Warunkiem przystąpienia oferenta do konkursu jest złożenie prawidłowej oferty – zgodnie       z terminem i wymaganiami określonymi w ogłoszeniu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Konkurs przeprowadza Komisja Konkursowa, zgodnie z Regulaminem konkursu, oceniając złożone oferty.</w:t>
      </w:r>
    </w:p>
    <w:p>
      <w:pPr>
        <w:pStyle w:val="Tekstpodstawowy3"/>
        <w:rPr>
          <w:bCs w:val="false"/>
        </w:rPr>
      </w:pPr>
      <w:r>
        <w:rPr>
          <w:bCs w:val="false"/>
        </w:rPr>
        <w:t>2.Komisja konkursowa zastrzega sobie praw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łonkowie Komisji Konkursowej zobowiązani są do złożenia oświadczenia, że nie są spokrewnieni i nie pozostają w stosunku nadrzędności służbowej lub innej z oferent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Osoby, w stosunku do których zachodzą przesłanki wymienione w § 17 podlegają wykluczeniu z prac Komis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9:00Z</dcterms:created>
  <dc:creator>alicja</dc:creator>
  <dc:description/>
  <cp:keywords/>
  <dc:language>en-US</dc:language>
  <cp:lastModifiedBy>hercun</cp:lastModifiedBy>
  <cp:lastPrinted>2010-09-29T13:54:00Z</cp:lastPrinted>
  <dcterms:modified xsi:type="dcterms:W3CDTF">2010-10-08T10:19:00Z</dcterms:modified>
  <cp:revision>2</cp:revision>
  <dc:subject/>
  <dc:title>                                                                                                              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77891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