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left" w:pos="6660" w:leader="none"/>
        </w:tabs>
        <w:rPr/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3 do Zarządzenia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ójta Gminy Kamieniec Ząbkowicki   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jc w:val="center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Nr 179/2010 z dnia 29.09.2010r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2370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EGULAMIN ORGANIZOWANIA KONKURSU OFER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na realizację świadczeń zdrowotnych z zakresu </w:t>
      </w:r>
      <w:r>
        <w:rPr>
          <w:b/>
          <w:szCs w:val="22"/>
        </w:rPr>
        <w:t>profilaktyki prozdrowotnej pn. „</w:t>
      </w:r>
      <w:r>
        <w:rPr>
          <w:b/>
          <w:bCs/>
          <w:sz w:val="22"/>
          <w:szCs w:val="22"/>
        </w:rPr>
        <w:t xml:space="preserve">Realizacja świadczeń zdrowotnych z zakresu </w:t>
      </w:r>
      <w:r>
        <w:rPr>
          <w:b/>
          <w:sz w:val="22"/>
          <w:szCs w:val="22"/>
        </w:rPr>
        <w:t>profilaktyki prozdrowotnej realizowanej poprzez:  „ Przeprowadzenie zajęć edukacyjno – informacyjnych, lekcji edukacyjnych, szczepień profilaktycznych przeciw wirusowi HPV dziewczynek zameldowanych na pobyt stały na terenie Gminy Kamieniec Ząbkowicki ( do dnia ogłoszenia konkursu ofert)urodzonych                 w roku 1998 oraz w 1997 r; a które nie zostały zaszczepione w poprzedniej edycji programu, zameldowane na pobyt stały na terenie Gminy Kamieniec Ząbkowicki (do dnia ogłoszenia konkursu)”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1.Regulamin organizowania konkursu ofert – zwany dalej „Regulaminem konkursu”, określa szczegółowe zasady postępowania przy realizacji świadczeń zdrowotnych w zakresie ponadstandardowych usług zdrowotnych, nierefundowanych przez Narodowy Fundusz Zdrowia, świadczonych na rzecz mieszkańców Gminy Kamieniec Ząbkowicki.</w:t>
      </w:r>
    </w:p>
    <w:p>
      <w:pPr>
        <w:pStyle w:val="Tekstpodstawowy3"/>
        <w:rPr/>
      </w:pPr>
      <w:r>
        <w:rPr/>
        <w:t>2. Wójt Gminy Kamieniec Ząbkowicki  na realizację w/w zadania w ramach konkursu przeznacza kwotę 18 400,00 zł w roku 2010 i 36 800,00 zł w roku 2011.</w:t>
      </w:r>
    </w:p>
    <w:p>
      <w:pPr>
        <w:pStyle w:val="Tekstpodstawowy3"/>
        <w:rPr/>
      </w:pPr>
      <w:r>
        <w:rPr/>
        <w:t xml:space="preserve">3. Rozstrzygnięcie konkursu następuje nie później niż w ciągu siedmiu dni od ostatniego dnia terminu wyznaczonego dla przyjmowania ofert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  <w:t>Oferty mogą składać niepubliczne zakłady opieki zdrowotnej oraz podmioty uprawnione               do udzielania świadczeń zdrowotnych (zgodnie z art. 35 ust. 1 ustawy o zakładach opieki zdrowotnej – Dz. U. z 1991 r. , Nr 91, poz. 408 z późn. zm.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CELE I ZAŁOŻENIA KONKURSU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Celem konkursu ofert jest wybór najkorzystniejszej oferty</w:t>
      </w:r>
      <w:r>
        <w:rPr>
          <w:bCs/>
          <w:szCs w:val="22"/>
        </w:rPr>
        <w:t xml:space="preserve"> podmiotów, którym zosta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 xml:space="preserve">zlecone wykonanie zadania </w:t>
      </w:r>
      <w:r>
        <w:rPr>
          <w:bCs/>
        </w:rPr>
        <w:t>z zakresu</w:t>
      </w:r>
      <w:r>
        <w:rPr>
          <w:rFonts w:cs="Arial" w:ascii="Arial" w:hAnsi="Arial"/>
          <w:bCs/>
        </w:rPr>
        <w:t xml:space="preserve"> </w:t>
      </w:r>
      <w:r>
        <w:rPr>
          <w:bCs/>
          <w:szCs w:val="22"/>
        </w:rPr>
        <w:t>profilaktyki prozdrowotnej realizowanej poprze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Przeprowadzenie zajęć edukacyjno – informacyjnych, lekcji edukacyjnych, szczepień profilaktycznych przeciw wirusowi dziewczynek zameldowanych na pobyt stały na terenie Gminy Kamieniec Ząbkowicki ( do dnia ogłoszenia konkursu ofert)urodzonych w roku 1998 oraz w 1997 r; a które nie zostały zaszczepione w poprzedniej edycji programu, zameldowane na pobyt stały na terenie Gminy Kamieniec Ząbkowicki (do dnia ogłoszenia konkursu)”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oferent realizuje program w placówce służby zdrowia na terenie Gminy 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</w:rPr>
        <w:t xml:space="preserve">       </w:t>
      </w:r>
      <w:r>
        <w:rPr>
          <w:bCs/>
        </w:rPr>
        <w:t>Kamieniec Ząbkowicki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szczepienia ochronne przeciw </w:t>
      </w:r>
      <w:r>
        <w:rPr>
          <w:sz w:val="22"/>
          <w:szCs w:val="22"/>
        </w:rPr>
        <w:t>wirusowi HPV dziewczynek</w:t>
      </w:r>
      <w:r>
        <w:rPr/>
        <w:t xml:space="preserve">   </w:t>
      </w:r>
      <w:r>
        <w:rPr>
          <w:sz w:val="22"/>
          <w:szCs w:val="22"/>
        </w:rPr>
        <w:t xml:space="preserve">zameldowanych na pobyt stały na terenie Gminy Kamieniec Ząbkowicki ( do dnia ogłoszenia konkursu ofert)urodzonych w roku 1997 oraz w 1996 r; a które nie zostały zaszczepione  w poprzedniej edycji programu, zameldowane na pobyt stały na terenie Gminy Kamieniec Ząbkowicki (do dnia ogłoszenia konkursu)” </w:t>
      </w:r>
      <w:r>
        <w:rPr>
          <w:bCs/>
          <w:szCs w:val="22"/>
        </w:rPr>
        <w:t>muszą być rozpoczęte   w grudniu 2010 r.  a zakończone do dnia 24 czerwca 2011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Zawarcie umowy z wyłonionymi podmiotami następuje w wyniku rozstrzygnięcia konkurs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rganizowanego przez udzielającego zamówienia na zasadach i w trybie określonym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niniejszym Regulaminie konkursu.</w:t>
      </w:r>
    </w:p>
    <w:p>
      <w:pPr>
        <w:pStyle w:val="Normal"/>
        <w:jc w:val="both"/>
        <w:rPr/>
      </w:pPr>
      <w:r>
        <w:rPr/>
        <w:t>3.Rozpoczęcie udzielania świadczeń zdrowotnych nastąpi w terminie siedmiu dni od d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pisania umowy. </w:t>
      </w:r>
    </w:p>
    <w:p>
      <w:pPr>
        <w:pStyle w:val="Normal"/>
        <w:jc w:val="both"/>
        <w:rPr/>
      </w:pPr>
      <w:r>
        <w:rPr/>
        <w:t>4.Szczegółowe i ostateczne warunki realizacji zadania reguluje umowa zawarta międ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ą , a oferentem zwanym Zakładem.</w:t>
      </w:r>
    </w:p>
    <w:p>
      <w:pPr>
        <w:pStyle w:val="Normal"/>
        <w:jc w:val="both"/>
        <w:rPr/>
      </w:pPr>
      <w:r>
        <w:rPr/>
        <w:t xml:space="preserve">5. Przyznane środki finansowe mogą być przeznaczone wyłącznie na pokrycie koszt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zpośrednio związanych z realizacją zadania i niezbędnych do jego realizacji.</w:t>
      </w:r>
    </w:p>
    <w:p>
      <w:pPr>
        <w:pStyle w:val="Normal"/>
        <w:jc w:val="both"/>
        <w:rPr/>
      </w:pPr>
      <w:r>
        <w:rPr/>
        <w:t>6. Zamawiający ma prawo zaproponowania oferentowi, za jego zgodą, wykonanie więks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mniejszej liczby szczepień niż określona w ofercie .    </w:t>
      </w:r>
    </w:p>
    <w:p>
      <w:pPr>
        <w:pStyle w:val="Normal"/>
        <w:jc w:val="both"/>
        <w:rPr/>
      </w:pPr>
      <w:r>
        <w:rPr/>
        <w:t xml:space="preserve">6. W konkursie ofert nie mogą uczestniczyć osoby wchodzące w skład Komisji Konkursow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ub bliskie tym osobo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o konkursie ofert podaje się do publicznej wiadomości, zamieszczając ogłoszenie na łamach prasy codziennej, na tablicy ogłoszeń w siedzibie udzielającego zamówienia i w siedzibie terenowo właściwego okręgowego organu samorządu zawodu medycznego, odpowiedniego ze względu na rodzaj świadczeń zdrowotnych objętych ogłoszeniem oraz na stronie internetowej Biuletynu Informacji Publicznej Urzędu Gminy Kamieniec Ząbkowicki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powinno zawierać następując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)  nazwę i siedzibę organu ogłaszającego konkur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przedmiot konkursu obejmują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przyjęcie obowiązku realizacji świadczeń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czas, na który może zostać zawarta umowa, w tym termin rozpoczęcia realizacji    świadczeń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, w którym można się zapoznać ze szczegółowymi warunkami konkursu, materiałami o przedmiocie konkursu oraz miejscu, gdzie można otrzymać formularz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miejsce i termin rozstrzygnięcia konkurs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termin związania ofertą – nie dłuższy niż 30 dni od upływu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informacje o możliwości składania skarg i protestów dotyczących konkursu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trzeżenie o prawie odwołania konkursu oraz do przesunięcia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wotę brutto jaką zleceniodawca zamierza przeznaczyć na realizację zadania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TERMINY I WARUNKI SKŁADANIA OFER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/>
        <w:t>1.Warunkiem rozpatrzenia ofert będzie złożenie prawidłowych i kompletnych dokumentów zgodnie z ogłoszeniem.</w:t>
      </w:r>
    </w:p>
    <w:p>
      <w:pPr>
        <w:pStyle w:val="TextBody"/>
        <w:rPr/>
      </w:pPr>
      <w:r>
        <w:rPr/>
        <w:t>2.</w:t>
      </w:r>
      <w:r>
        <w:rPr>
          <w:b/>
          <w:bCs/>
        </w:rPr>
        <w:t xml:space="preserve"> </w:t>
      </w:r>
      <w:r>
        <w:rPr/>
        <w:t>Oferty należy składać do dnia 10 listopada 2010 roku na Dzienniku Podawczym Urzędu Gminy Kamieniec Ząbkowicki, ul. Ząbkowicka 26 do godz. 9</w:t>
      </w:r>
      <w:r>
        <w:rPr>
          <w:u w:val="single"/>
          <w:vertAlign w:val="superscript"/>
        </w:rPr>
        <w:t>00</w:t>
      </w:r>
      <w:r>
        <w:rPr/>
        <w:t xml:space="preserve"> w zaklejonej kopercie                        z dopiskiem: „Szczepienia ochronne przeciw </w:t>
      </w:r>
      <w:r>
        <w:rPr>
          <w:sz w:val="22"/>
          <w:szCs w:val="22"/>
        </w:rPr>
        <w:t>wirusowi HPV  dziewczynek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3. Oferent może wycofać złożoną ofertę tylko w formie pisemnej. </w:t>
      </w:r>
    </w:p>
    <w:p>
      <w:pPr>
        <w:pStyle w:val="Tekstpodstawowy3"/>
        <w:rPr>
          <w:bCs w:val="false"/>
        </w:rPr>
      </w:pPr>
      <w:r>
        <w:rPr>
          <w:bCs w:val="false"/>
        </w:rPr>
        <w:t>4. Zamawiający informuje, że oferty sporządzone wadliwie, zawierające błędne dane, niekompletnie lub złożone po terminie zostaną odrzucone w postępowaniu konkursowym.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5. Oferta powinna zawierać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1) oświadczenie oferenta o zapoznaniu się z treścią ogło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ane o oferencie: nazwę i siedzibę zakładu opieki zdrowotnej oraz nr wpisu                            do właściwego rejestru zakładów opieki zdrowotnej lub imię, nazwisko i adres oraz nr wpisu do właściwego rejestru i oznaczenie organu dokonującego wpis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kreślenie warunków lokalowych, wyposażenia w aparaturę i sprzęt medyczny oraz środki transportu i łącz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skazanie liczby i kwalifikacji zawodowych osób realizujących 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oponowaną kwotę należności na realizację zamówienia z ewentualną kalkulacją elementów należ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roponowany czas trwan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skazanie liczby osób, które oferent  obejmie świadczeni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nazwisko i imię osoby/osób odpowiedzialnej /nych za realizację 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harakterystyka działań, które będą podejmowane ,aby zrealizować progra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data rozpoczęcia i zakończenia 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kreślenie miejsca realizacji programu oraz dni i godzin, w których program będzie realizowa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określenie sposobu rejestracji pacjentów,        </w:t>
      </w:r>
    </w:p>
    <w:p>
      <w:pPr>
        <w:pStyle w:val="Normal"/>
        <w:jc w:val="both"/>
        <w:rPr/>
      </w:pPr>
      <w:r>
        <w:rPr/>
        <w:t>4. Złożone oferty nie podlegają uzupełnieniu ani korekcie.</w:t>
      </w:r>
    </w:p>
    <w:p>
      <w:pPr>
        <w:pStyle w:val="Normal"/>
        <w:jc w:val="both"/>
        <w:rPr/>
      </w:pPr>
      <w:r>
        <w:rPr/>
        <w:t xml:space="preserve">5.Oferty świadczeniodawców uczestniczących w postępowaniu konkursowym nie podlegają zwrotowi .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Kopie dokumentów składane przez oferenta muszą mieć adnotację „za zgodność                          z oryginałem i stanem faktycznym” oraz pieczątkę, datę i podpis osoby uprawnionej                      do reprezentowania oferenta w konkursie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/>
      </w:pPr>
      <w:r>
        <w:rPr/>
        <w:t>Rozdział IV</w:t>
      </w:r>
    </w:p>
    <w:p>
      <w:pPr>
        <w:pStyle w:val="Heading3"/>
        <w:ind w:left="0" w:hanging="0"/>
        <w:rPr/>
      </w:pPr>
      <w:r>
        <w:rPr/>
        <w:t>TRYB ,KRYTERIA I TERMIN WYBORU OFERTY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Czynności związane z przeprowadzeniem konkursu wykonuje Komisja Konkursowa, powołana zarządzeniem Wójta Gminy Kamieniec Ząbkowicki, działająca zgodnie                    z zasadami określonymi   w  Regulaminie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Komisja Konkursowa, przystępując do rozstrzygnięcia konkursu ofert, dokonu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rzuca oferty nieodpowiadające warunkom określonym w Regulaminie konkursu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głasza oferentom, które z ofert spełniają warunki określone w Regulaminie konkursu,               a które zostały odrzucone,( oferentom uczestniczącym w części jawnej konkur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wybiera najkorzystniejszą ofertę albo nie przyjmuje żadnej z ofer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3. Komisja Konkursowa przystępuje do dokonania oceny merytory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 oraz przystępuje do wyboru realizatora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Komisja Konkursowa działa na posiedzeniach zamkniętych, bez udziału oferent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 wyjątkiem czynności, o których mowa w ust. 2 pkt  a, b i 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ażdy członek Komisji może wnieść do protokołu odrębne zdanie w sprawie wybor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oferenta na realizatora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Komisja Konkursowa może dokonać rozstrzygnięcia konkursu także w przypadku 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gdy do postępowania konkursowego  wpłynie tylko jedna ofert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 xml:space="preserve">Komisja Konkursowa może dokonać rozstrzygnięcia konkursy w przypadku udzia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w posiedzeniu co najmniej 3 członków Komisj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omisja Konkursowa w czasie przeprowadzania konkursu przyjmuje i rozstrzyga skarg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oferentów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omisja Konkursowa niezwłocznie zawiadamia oferentów o zakończeniu konkursu i j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wynikach na piś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2"/>
        </w:rPr>
        <w:t>§</w:t>
      </w:r>
      <w:r>
        <w:rPr>
          <w:sz w:val="24"/>
        </w:rPr>
        <w:t xml:space="preserve">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Ocena formalna ofert polega na stwierdzeniu złożenia przez oferentów komplet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dokumentów określonych w § 5 niniejszego regulaminu oraz spełnienia warunku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określonego w §</w:t>
      </w:r>
      <w:r>
        <w:rPr/>
        <w:t xml:space="preserve"> 2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1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Warunkiem przystąpienia oferenta do konkursu jest złożenie prawidłowej oferty – zgod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z terminem i wymaganiami określonymi w ogłoszeniu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Konkurs przeprowadza Komisja Konkursowa, zgodnie z Regulaminem konkursu, oceniają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złożone oferty.</w:t>
      </w:r>
    </w:p>
    <w:p>
      <w:pPr>
        <w:pStyle w:val="Tekstpodstawowy3"/>
        <w:rPr/>
      </w:pPr>
      <w:r>
        <w:rPr>
          <w:bCs w:val="false"/>
        </w:rPr>
        <w:t>2. Komisja konkursowa zastrzega sobie praw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zamknięcia konkursu bez wybrania którejkolwiek z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dstąpienia od realizacji programu z przyczyn obiektyw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oznaczenie miejsca i czasu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miona i nazwiska członków Komisji Konkursowej oraz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liczbę zgłoszonych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skazanie ofert odpowiadających warunkom określonym w Regulaminie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ofert nie odpowiadających warunkom określonym w Regulaminie konkursu lub zgłoszonych po terminie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yjaśnienia i oświadczenia oferentów, jeżeli takie zostały złożo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najkorzystniejszej dla udzielającego zamówienia oferty albo stwierdzenia, że żadna z ofert nie została przyjęta -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ewentualnie odrębne stanowisko członka Komisji Konkursowej lub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podpisy członków komisji i przedstawiciel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toku postępowania konkursowego, przed rozstrzygnięciem konkursu oferent może złożyć Komisji Konkursowej umotywowaną skargę, którą komisja rozpatruje               w trakcie trwania posiedzenia Komisji nie dłużej jednak niż w ciągu 3 dni od daty jej złożenia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Do czasu rozpatrzenia skargi postępowanie konkursowe zostaje zawieszon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niesieniu i rozstrzygnięciu skargi Komisja Konkursowa w formie pisemnej niezwłocznie informuje pozostałych oferentów i udzielającego zamówi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złożyć do udzielającego zamówienia umotywowany protest dotyczący rozstrzygnięcia konkursu w ciągu 7 dni od daty otrzymania zawiadomienia, o którym mowa w § 9 ust. 2 przed zawarci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nie może zawrzeć umowy po wniesieniu protestu aż do jego rozstrzygnię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rozpoznaje i rozstrzyga protest najpóźniej w ciągu 7 dni               od daty jego złoż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wniesieniu i rozstrzygnięciu protestu udzielający zamówienia niezwłocznie informuje,  w formie pisemnej, pozostałych oferen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uwzględnienia protestu udzielający zamówienia powtarza konkurs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Udzielający zamówienia obowiązany jest zawrzeć umowę zgodną z wybraną przez Komisję Konkursową najkorzystniejszą ofertą w ciągu 14 dni od dnia rozstrzygnięcia konkursu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W przypadku złożenia tylko jednej oferty umowa z wykonawca może być podpisana w dniu, w którym ogłoszono wyniki konkursu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złonkowie Komisji Konkursowej zobowiązani są do złożenia oświadczenia, że nie są spokrewnieni i nie pozostają w stosunku nadrzędności służbowej lub innej z oferentam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Osoby, w stosunku do których zachodzą przesłanki wymienione w § 17 podlegają wykluczeniu z prac Komis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0:00Z</dcterms:created>
  <dc:creator>alicja</dc:creator>
  <dc:description/>
  <cp:keywords/>
  <dc:language>en-US</dc:language>
  <cp:lastModifiedBy>hercun</cp:lastModifiedBy>
  <cp:lastPrinted>2010-09-29T13:55:00Z</cp:lastPrinted>
  <dcterms:modified xsi:type="dcterms:W3CDTF">2010-10-08T10:20:00Z</dcterms:modified>
  <cp:revision>2</cp:revision>
  <dc:subject/>
  <dc:title>                                                                                                              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477891</vt:r8>
  </property>
  <property fmtid="{D5CDD505-2E9C-101B-9397-08002B2CF9AE}" pid="3" name="_AuthorEmail">
    <vt:lpwstr>przemyslaw_siekierski@merck.com</vt:lpwstr>
  </property>
  <property fmtid="{D5CDD505-2E9C-101B-9397-08002B2CF9AE}" pid="4" name="_AuthorEmailDisplayName">
    <vt:lpwstr>Siekierski, Przemyslaw</vt:lpwstr>
  </property>
  <property fmtid="{D5CDD505-2E9C-101B-9397-08002B2CF9AE}" pid="5" name="_EmailSubject">
    <vt:lpwstr>Szczepenia przeciwko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