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 xml:space="preserve">Załącznik nr 4  do Zarządzenia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 xml:space="preserve">Wójta Gminy Kamieniec Ząbkowick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</w:rPr>
        <w:tab/>
        <w:tab/>
        <w:tab/>
        <w:tab/>
        <w:tab/>
        <w:tab/>
        <w:tab/>
        <w:t xml:space="preserve">     Nr 179/2010 z dnia 29.09.2010 r. 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ab/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 DOTYCZĄCY REALIZACJI ŚWIADCZEŃ ZDROWOTNYCH</w:t>
      </w:r>
    </w:p>
    <w:p>
      <w:pPr>
        <w:pStyle w:val="TextBody"/>
        <w:jc w:val="center"/>
        <w:rPr>
          <w:color w:val="000000"/>
        </w:rPr>
      </w:pPr>
      <w:r>
        <w:rPr/>
        <w:t>Z ZAKRESU PROGRAMU PROFILAKTYKI PROZDROWOTNEJ REALIZOWANEJ POPRZEZ WYKONANIE SZCZEPIEŃ OCHRONNYCH PRZECIWKO GRYPIE, KTÓRE OBEJMUJĄ MIESZKAŃCÓW GMINY KAMIENIEC ZĄBKOWICKI                                    W WIEKU POWYŻEJ 65 ROKU ŻYC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3"/>
          <w:numId w:val="2"/>
        </w:numPr>
        <w:tabs>
          <w:tab w:val="clear" w:pos="4536"/>
          <w:tab w:val="clear" w:pos="9072"/>
          <w:tab w:val="left" w:pos="0" w:leader="none"/>
        </w:tabs>
        <w:ind w:lef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(pełna nazwa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3"/>
          <w:numId w:val="2"/>
        </w:numPr>
        <w:tabs>
          <w:tab w:val="clear" w:pos="4536"/>
          <w:tab w:val="clear" w:pos="9072"/>
          <w:tab w:val="left" w:pos="180" w:leader="none"/>
        </w:tabs>
        <w:ind w:left="2880" w:hanging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, kod pocztowy, telefon i fax oferent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-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Nazwisko i imię dyrektora instytucji (telefon kontaktowy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zwisko i imię osoby/osób odpowiedzialnej/nych za realizacje programu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zwa banku i nr konta bankowego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Dokumenty dotyczące statusu prawnego oferenta (nazwa i data wpisu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Charakterystyka działań, które będą podejmowane, aby zrealizować program</w:t>
      </w:r>
      <w:r>
        <w:rPr/>
        <w:t>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mienny wykaz osób, które będą wykonywać zamówienie, wraz z danymi na temat ich niezbędnych kwalifikacji, stażu pracy ,uzyskany stopień specjalizacji</w:t>
      </w:r>
      <w:r>
        <w:rPr/>
        <w:t>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9. Wykaz załączonych kserokopii: dokumenty potwierdzające stopień specjalizacji   zawodowej, zaświadczenia, certyfikaty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  <w:t>10.Nazwisko i imię osoby/osób odpowiedzialnej/ nych za realizację programu</w:t>
      </w:r>
    </w:p>
    <w:p>
      <w:pPr>
        <w:pStyle w:val="Normal"/>
        <w:ind w:left="360" w:hanging="0"/>
        <w:rPr>
          <w:sz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Data rozpoczęcia i zakończenia programu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sz w:val="22"/>
        </w:rPr>
        <w:t>12. Określenie miejsca realizacji programu oraz dni i godzin, w których program będzie realizowany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Określenie warunków udzielania świadczeń (pomieszczenia, aparatura i sprzęt medyczny, środki transportu i łączności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Określenie sposobu rejestracji pacjentów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15. Ilość osób objętych programem 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podać, w jaki sposób oferent przeprowadzi intensywną i skuteczną akcje informacyjno-reklamową skierowaną do adresatów program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a kalkulacja kosztów:</w:t>
      </w:r>
    </w:p>
    <w:p>
      <w:pPr>
        <w:pStyle w:val="Normal"/>
        <w:jc w:val="both"/>
        <w:rPr/>
      </w:pPr>
      <w:r>
        <w:rPr/>
        <w:t>a).Informuje ,iż cena za jedno szczepienie wynosi……………………………..PLN brutt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słownie………………………………………………………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</w:t>
      </w:r>
      <w:r>
        <w:rPr/>
        <w:t>-koszt szczepionki wynosi…………………PL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</w:t>
      </w:r>
      <w:r>
        <w:rPr/>
        <w:t>-koszt konsultacji medycznej wynosi……………………PL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</w:t>
      </w:r>
      <w:r>
        <w:rPr/>
        <w:t xml:space="preserve">-koszt szczepienia wynosi………………….PL </w:t>
      </w:r>
    </w:p>
    <w:p>
      <w:pPr>
        <w:pStyle w:val="Normal"/>
        <w:rPr/>
      </w:pPr>
      <w:r>
        <w:rPr/>
        <w:t>b).Ilość osób objętych programem .............................................................................</w:t>
      </w:r>
    </w:p>
    <w:p>
      <w:pPr>
        <w:pStyle w:val="Normal"/>
        <w:rPr/>
      </w:pPr>
      <w:r>
        <w:rPr/>
        <w:t>c).Szacowana ilość jednostek rozliczeniowych programu(pakietów)..........................................</w:t>
      </w:r>
    </w:p>
    <w:p>
      <w:pPr>
        <w:pStyle w:val="Normal"/>
        <w:rPr/>
      </w:pPr>
      <w:r>
        <w:rPr/>
        <w:t xml:space="preserve">d) Koszt realizacji programu wynosi ……………………………..PLN    </w:t>
      </w:r>
    </w:p>
    <w:p>
      <w:pPr>
        <w:pStyle w:val="Normal"/>
        <w:rPr/>
      </w:pPr>
      <w:r>
        <w:rPr/>
        <w:t xml:space="preserve">     </w:t>
      </w:r>
      <w:r>
        <w:rPr/>
        <w:t>brutto(słownie...............………………………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świadczam, iż cena ustalona i zawarta w umowie nie będzie podlegać zmianie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19. Wymagane kopie dokumentów składane przez oferenta jako załącznik do oferty;</w:t>
      </w:r>
    </w:p>
    <w:p>
      <w:pPr>
        <w:pStyle w:val="Normal"/>
        <w:jc w:val="both"/>
        <w:rPr/>
      </w:pPr>
      <w:r>
        <w:rPr/>
        <w:t>a) wypis z rejestru zakładów opieki zdrowotnej</w:t>
      </w:r>
    </w:p>
    <w:p>
      <w:pPr>
        <w:pStyle w:val="Normal"/>
        <w:jc w:val="both"/>
        <w:rPr/>
      </w:pPr>
      <w:r>
        <w:rPr/>
        <w:t>b) numer wpisu do właściwego rejestru (ewidencji) i oznaczenia dokonującego wpisu                      w odniesieniu do osób, o których mowa w art. 35 ust. 1 pkt 2, 2a i 3 ustawy o zakładach opieki zdrowotnej     (Dz. U. z 1991 r., Nr 91, poz. 408 z późn. zm.)</w:t>
      </w:r>
    </w:p>
    <w:p>
      <w:pPr>
        <w:pStyle w:val="Normal"/>
        <w:jc w:val="both"/>
        <w:rPr/>
      </w:pPr>
      <w:r>
        <w:rPr/>
        <w:t>c) statut zakładu opieki zdrowotnej</w:t>
      </w:r>
    </w:p>
    <w:p>
      <w:pPr>
        <w:pStyle w:val="Normal"/>
        <w:jc w:val="both"/>
        <w:rPr/>
      </w:pPr>
      <w:r>
        <w:rPr/>
        <w:t>d) zaświadczenie o nr NIP</w:t>
      </w:r>
    </w:p>
    <w:p>
      <w:pPr>
        <w:pStyle w:val="Normal"/>
        <w:jc w:val="both"/>
        <w:rPr/>
      </w:pPr>
      <w:r>
        <w:rPr/>
        <w:t>e) zaświadczenie o nr REGON</w:t>
      </w:r>
    </w:p>
    <w:p>
      <w:pPr>
        <w:pStyle w:val="Normal"/>
        <w:jc w:val="both"/>
        <w:rPr/>
      </w:pPr>
      <w:r>
        <w:rPr/>
        <w:t>f) oświadczenie oferenta o zapoznaniu się z treścią ogłoszenia</w:t>
      </w:r>
    </w:p>
    <w:p>
      <w:pPr>
        <w:pStyle w:val="Normal"/>
        <w:jc w:val="both"/>
        <w:rPr/>
      </w:pPr>
      <w:r>
        <w:rPr/>
        <w:t>g) oświadczenie oferenta o nierefundowaniu przez Narodowy Fundusz Zdrowia udzielanych w programie świadczeń zdrowotnych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h)</w:t>
      </w:r>
      <w:r>
        <w:rPr/>
        <w:t xml:space="preserve"> </w:t>
      </w:r>
      <w:r>
        <w:rPr>
          <w:rFonts w:cs="Times New Roman" w:ascii="Times New Roman" w:hAnsi="Times New Roman"/>
        </w:rPr>
        <w:t>oświadczenie o zawarciu ubezpieczenia OC, o której mowa w art. 35 ust. 6 ustawy  o zakładach opieki zdrowot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pie dokumentów składane przez oferenta muszą mieć adnotację „za zgodność                          z oryginałem i stanem faktycznym” oraz pieczątkę, datę i podpis osoby uprawnionej do reprezentowania oferenta w konkursie ofert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eniec Ząbkowicki, 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odpis i pieczęć oferent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lub osoby upoważnionej przez oferent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zgodnie z dokumentacją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5954" w:leader="none"/>
        <w:tab w:val="center" w:pos="7655" w:leader="none"/>
      </w:tabs>
      <w:jc w:val="both"/>
    </w:pPr>
    <w:rPr>
      <w:rFonts w:ascii="Arial" w:hAnsi="Arial" w:cs="Arial"/>
      <w:i/>
      <w:sz w:val="16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21:00Z</dcterms:created>
  <dc:creator>alicja</dc:creator>
  <dc:description/>
  <cp:keywords/>
  <dc:language>en-US</dc:language>
  <cp:lastModifiedBy>hercun</cp:lastModifiedBy>
  <cp:lastPrinted>2010-09-29T13:56:00Z</cp:lastPrinted>
  <dcterms:modified xsi:type="dcterms:W3CDTF">2010-10-08T10:21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0426782</vt:r8>
  </property>
  <property fmtid="{D5CDD505-2E9C-101B-9397-08002B2CF9AE}" pid="3" name="_AuthorEmail">
    <vt:lpwstr>przemyslaw_siekierski@merck.com</vt:lpwstr>
  </property>
  <property fmtid="{D5CDD505-2E9C-101B-9397-08002B2CF9AE}" pid="4" name="_AuthorEmailDisplayName">
    <vt:lpwstr>Siekierski, Przemyslaw</vt:lpwstr>
  </property>
  <property fmtid="{D5CDD505-2E9C-101B-9397-08002B2CF9AE}" pid="5" name="_EmailSubject">
    <vt:lpwstr>Szczepenia przeciwko HP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