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85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jc w:val="center"/>
        <w:rPr/>
      </w:pPr>
      <w:r>
        <w:rPr>
          <w:b/>
          <w:bCs/>
        </w:rPr>
        <w:t>z dnia  13.10.2010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 sprawie powołania Komisji Odbioru Końcowego zadania pod nazwą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Dostarczenie, nasadzenie i zabezpieczenie drzew i krzewów na zboczach w otoczeniu schodów terenowych wiodących z Osiedla Bolesława Chrobrego do ulicy Urzędniczej w Kamieńcu Ząbkowickim ( nr działki – 627, 493/2 i 495/57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Na podstawie pisma z dnia  07.10.2010 roku, wykonawcy zadania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„</w:t>
      </w:r>
      <w:r>
        <w:rPr>
          <w:b/>
        </w:rPr>
        <w:t>ZAPACH ZIELENI”; Aneta Komaniecka-Ciosek; Sosnowa 13; 57-230 Kamieniec Ząbkowicki,</w:t>
      </w:r>
    </w:p>
    <w:p>
      <w:pPr>
        <w:pStyle w:val="Tekstpodstawowy3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wpłynęło do tutejszego urzędu  07.10.2010 roku i zostało zarejestrowane pod Nr 3763/753, zgłaszającego gotowość do odbioru w/w zadania na dzień 14.10.2010 roku. – zarządzam co następuje: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/>
        <w:t>§ 1.</w:t>
      </w:r>
    </w:p>
    <w:p>
      <w:pPr>
        <w:pStyle w:val="TextBodyIndent"/>
        <w:rPr/>
      </w:pPr>
      <w:r>
        <w:rPr/>
        <w:t>Powołuję Komisję Odbioru końcowego w składzie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komisji:</w:t>
        <w:tab/>
        <w:t xml:space="preserve">Marcin Czerniec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łonek komisji: </w:t>
        <w:tab/>
        <w:tab/>
        <w:t>Jan Zabaw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kretarz komisji:</w:t>
        <w:tab/>
        <w:t>Andrzej Burg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łonek komisji: </w:t>
        <w:tab/>
        <w:tab/>
        <w:t>Podgórna Anna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łonek komisji:  </w:t>
        <w:tab/>
        <w:t>Władysław Majew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komisji</w:t>
        <w:tab/>
        <w:tab/>
        <w:t xml:space="preserve">Grzegorz Cisowski 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ind w:left="708" w:hanging="0"/>
        <w:rPr/>
      </w:pPr>
      <w:r>
        <w:rPr/>
        <w:t>Do zadań Komisji należy przeprowadzenie czynności odbioru końcowego wykonanych prac związanych z urządzeniem ziele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TextBodyIndent"/>
        <w:rPr/>
      </w:pPr>
      <w:r>
        <w:rPr/>
        <w:t xml:space="preserve">Termin rozpoczęcia odbioru zarządzam na dzień </w:t>
      </w:r>
      <w:r>
        <w:rPr>
          <w:b/>
        </w:rPr>
        <w:t>18.10.2010 roku godz. 10</w:t>
      </w:r>
      <w:r>
        <w:rPr>
          <w:b/>
          <w:vertAlign w:val="superscript"/>
        </w:rPr>
        <w:t>30</w:t>
      </w:r>
      <w:r>
        <w:rPr/>
        <w:t>.</w:t>
      </w:r>
    </w:p>
    <w:p>
      <w:pPr>
        <w:pStyle w:val="TextBodyIndent"/>
        <w:rPr/>
      </w:pPr>
      <w:r>
        <w:rPr/>
        <w:t>Zbiórka Komisji wyznaczona jest na dzień odbioru w Urzędzie Gminy Kamieniec Ząbkowicki ul. Ząbkowicka 26 Referat Budownictwa i Gospodarki Przestrzennej pokój  nr 1 o godz. 10</w:t>
      </w:r>
      <w:r>
        <w:rPr>
          <w:vertAlign w:val="superscript"/>
        </w:rPr>
        <w:t>30</w:t>
      </w:r>
      <w:r>
        <w:rPr/>
        <w:t>.</w:t>
      </w:r>
    </w:p>
    <w:p>
      <w:pPr>
        <w:pStyle w:val="TextBodyIndent"/>
        <w:ind w:left="0" w:hanging="0"/>
        <w:jc w:val="center"/>
        <w:rPr/>
      </w:pPr>
      <w:r>
        <w:rPr/>
        <w:t>§ 4.</w:t>
      </w:r>
    </w:p>
    <w:p>
      <w:pPr>
        <w:pStyle w:val="TextBodyIndent"/>
        <w:rPr/>
      </w:pPr>
      <w:r>
        <w:rPr/>
        <w:t>Wykonanie zarządzenia powierzam Przewodniczącemu Komisj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5.</w:t>
      </w:r>
    </w:p>
    <w:p>
      <w:pPr>
        <w:pStyle w:val="TextBodyIndent"/>
        <w:rPr/>
      </w:pPr>
      <w:r>
        <w:rPr/>
        <w:t>Zarządzenie wchodzi w życie z dniem podpisania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 (-)   Marcin Czernie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900" w:gutter="0" w:header="0" w:top="851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49:00Z</dcterms:created>
  <dc:creator>Andrzej Burger</dc:creator>
  <dc:description/>
  <cp:keywords/>
  <dc:language>en-US</dc:language>
  <cp:lastModifiedBy>hercun</cp:lastModifiedBy>
  <dcterms:modified xsi:type="dcterms:W3CDTF">2010-11-17T11:49:00Z</dcterms:modified>
  <cp:revision>2</cp:revision>
  <dc:subject/>
  <dc:title>ZARZĄDZENIE NR 185/10</dc:title>
</cp:coreProperties>
</file>