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Z A R Z  Ą D Z E N I E   Nr 193/2010r.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5października.  2010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</w:t>
        <w:br/>
        <w:t xml:space="preserve">i art.35 ust. 1 i ust. 2 ustawy z dnia 21 sierpnia 1997 r. o gospodarce nieruchomościami /tekst jedn. Dz. U. z 2004 r. Nr 261, poz. 2603 z późn. zm./ oraz § 19 Uchwały Nr XIV/87/04 Rady Gminy w Kamieńcu Ząbkowickim z dnia 30 czerwca 2004 r.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dzierżawy nieruchomości gruntowe, stanowiące własność gminy, wymienione w wykazach stanowiących załączniki nr 1 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 a informację                                  o wywieszeniu wykazów podaje się do publicznej wiadomości przez ogłoszenie                 w prasie lokalnej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i/>
        </w:rPr>
        <w:t>(-) Marcin Czerniec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Załącznik Nr 1do Zarządzenia Nr 193/1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25 października 2010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  <w:szCs w:val="18"/>
        </w:rPr>
      </w:pPr>
      <w:r>
        <w:rPr>
          <w:rFonts w:cs="Tahoma" w:ascii="Albertus Extra Bold;Century Gothic" w:hAnsi="Albertus Extra Bold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tów do wydzierżawienia, stanowiących własność Gminy, położonych w obrębie Doboszowice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Kamieniec Ząbkowicki podaje do publicznej wiadomości, że na terenie wsi Doboszowice znajdują się grunty,</w:t>
        <w:br/>
        <w:t xml:space="preserve"> które mogą być wydzierżawione na cele rol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16"/>
        <w:gridCol w:w="724"/>
        <w:gridCol w:w="900"/>
        <w:gridCol w:w="720"/>
        <w:gridCol w:w="900"/>
        <w:gridCol w:w="1440"/>
        <w:gridCol w:w="1800"/>
        <w:gridCol w:w="1620"/>
        <w:gridCol w:w="10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ałk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sokość czynszu dzierżawnego w q ży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znaczenie w miejscowym planie zagospodarowania przestrzennego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posób zagospodarow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2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9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65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y rol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cele roln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rok</w:t>
            </w:r>
          </w:p>
        </w:tc>
      </w:tr>
      <w:tr>
        <w:trPr>
          <w:trHeight w:val="8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6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36,10 z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zynsz za dzierżawę w/w nieruchomości płatny jest w gotówce na konto Urzędu Gminy w Kamieńcu Ząbkowickim. Bank Spółdzielczy </w:t>
        <w:br/>
        <w:t>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/>
      </w:pPr>
      <w:r>
        <w:rPr/>
        <w:t>Wykaz zostaje wywieszony na tablicy ogłoszeń Urzędu Gminy w Kamieńcu Ząbkowickim i w obrębie</w:t>
      </w:r>
    </w:p>
    <w:p>
      <w:pPr>
        <w:pStyle w:val="TextBody"/>
        <w:rPr/>
      </w:pPr>
      <w:r>
        <w:rPr/>
        <w:t>Doboszowice od dnia 26 października  2010 r. do dnia 15 listopada  2010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dania należy składać do tut. Urzędu w terminie do dnia  15 listopada  2010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4:00Z</dcterms:created>
  <dc:creator>kowal</dc:creator>
  <dc:description/>
  <cp:keywords/>
  <dc:language>en-US</dc:language>
  <cp:lastModifiedBy>hercun</cp:lastModifiedBy>
  <cp:lastPrinted>2010-10-25T12:03:00Z</cp:lastPrinted>
  <dcterms:modified xsi:type="dcterms:W3CDTF">2010-10-27T12:44:00Z</dcterms:modified>
  <cp:revision>2</cp:revision>
  <dc:subject/>
  <dc:title>Koryta rzeki uległu grunty rol</dc:title>
</cp:coreProperties>
</file>