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stopad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9 pkt 3 uchwały nr XXXIX/185/09 Rady Gminy Kamieniec Ząbkowicki z dnia 30 grudnia 2009 r. w spawie budżetu gminy na rok 2010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3 000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3 000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"/>
        <w:tabs>
          <w:tab w:val="clear" w:pos="708"/>
          <w:tab w:val="left" w:pos="654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urealnienia planu wydatków w obszarze gospodarki gruntami i nieruchomościami oraz rozdysponowania rezerwy ogólnej w kwocie 1 000 zł z przeznaczeniem na wydatki bieżące związane z kulturą fizyczną i sportem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dochody</w:t>
        <w:tab/>
        <w:t>-</w:t>
        <w:tab/>
        <w:t>23 455 101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>wydatki</w:t>
        <w:tab/>
        <w:t>-</w:t>
        <w:tab/>
        <w:t>24 202 190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7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0-12-08T08:07:00Z</dcterms:modified>
  <cp:revision>2</cp:revision>
  <dc:subject/>
  <dc:title>ZARZĄDZENIE nr …</dc:title>
</cp:coreProperties>
</file>