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ZARZĄDZENIE   NR 209/2010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</w:rPr>
      </w:pPr>
      <w:r>
        <w:rPr>
          <w:b/>
        </w:rPr>
        <w:t>z dnia 30 listopad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</w:rPr>
      </w:pPr>
      <w:r>
        <w:rPr>
          <w:b/>
        </w:rPr>
        <w:t>w sprawie powołania Gminnego Biura Spisowego dla przeprowadzenia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/>
        <w:tab/>
      </w:r>
      <w:r>
        <w:rPr>
          <w:b/>
        </w:rPr>
        <w:t>Narodowego Spisu Powszechnego Ludności i  Mieszkań w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7 ust.1 pkt. 3 oraz art.15 ust.3 ustawy z dnia 4 marca 2010 r. </w:t>
        <w:br/>
        <w:t>o narodowym spisie powszechnym ludności i mieszkań  w 2011 r. (Dz. U. Nr 47, poz.277) zarządzam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y się Gminne  Biuro Spisowe do przeprowadzenia Narodowego Spisu Powszechnego Ludności i Mieszkań w  2011 r.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  <w:tab w:val="left" w:pos="3460" w:leader="none"/>
        </w:tabs>
        <w:ind w:left="720" w:hanging="0"/>
        <w:jc w:val="both"/>
        <w:rPr/>
      </w:pPr>
      <w:r>
        <w:rPr>
          <w:b/>
        </w:rPr>
        <w:t>a/</w:t>
      </w:r>
      <w:r>
        <w:rPr/>
        <w:t xml:space="preserve"> Marta Hercuń</w:t>
        <w:tab/>
        <w:tab/>
        <w:tab/>
        <w:t>-    Zastępca Gminnego Komisarza Spisow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b/</w:t>
      </w:r>
      <w:r>
        <w:rPr/>
        <w:t xml:space="preserve"> Benedykt Wołoszczuk</w:t>
        <w:tab/>
        <w:t xml:space="preserve">-    lider gminny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/</w:t>
      </w:r>
      <w:r>
        <w:rPr/>
        <w:t xml:space="preserve"> Kazimiera Krakowiak  </w:t>
        <w:tab/>
        <w:t>-    człon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minne Biuro Spisowe działa na podstawie „Instrukcji organizacyjnej w sprawie sposobu przeprowadzenia Narodowego Spisu Powszechnego Ludności i Mieszkań w 2011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Siedzibą Biura jest Urząd Gminy w Kamieńcu Ząbkowickim ul. Ząbkowicka 2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onanie zarządzenia powierza się Zastępcy Gminnego  Komisarza Spisow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ab/>
        <w:t>Zarządzenie wchodzi w  życie z dniem 6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>Wójt Gminy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/-/     Marcin Czerniec</w:t>
        <w:tab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5:00Z</dcterms:created>
  <dc:creator>hercun</dc:creator>
  <dc:description/>
  <cp:keywords/>
  <dc:language>en-US</dc:language>
  <cp:lastModifiedBy>hercun</cp:lastModifiedBy>
  <cp:lastPrinted>2010-12-08T08:13:00Z</cp:lastPrinted>
  <dcterms:modified xsi:type="dcterms:W3CDTF">2010-12-08T07:15:00Z</dcterms:modified>
  <cp:revision>2</cp:revision>
  <dc:subject/>
  <dc:title>ZARZĄDZENIE   NR 2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714167595</vt:r8>
  </property>
  <property fmtid="{D5CDD505-2E9C-101B-9397-08002B2CF9AE}" pid="3" name="_ReviewingToolsShownOnce">
    <vt:lpwstr/>
  </property>
</Properties>
</file>