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 A R Z Ą D Z E N I E   NR 220/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ÒJTA GMINY KAMIENIEC ZĄBKOWICK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 dnia 07 grudnia 2010 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w sprawie ogłoszenia wykazu nieruchomości przeznaczonych do sprzedaży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          </w:t>
      </w:r>
      <w:r>
        <w:rPr>
          <w:rFonts w:cs="Tahoma" w:ascii="Tahoma" w:hAnsi="Tahoma"/>
        </w:rPr>
        <w:t xml:space="preserve">Na podstawie art. 30 ust. 1 i ust. 2 pkt. 3 ustawy z dnia 8 marca 1990 r.  o samorządzie gminnym (tekst jednolity Dz. U. z 2001 r. Nr 142, poz. 1591 z późn. zm.) i art. 35 ust. 1 i 2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i obciążania nieruchomości wchodzących w skład gminnego zasobu nieruchomości, oraz ich wydzierżawiania lub wynajmowania na okres dłuższy niż       3 lata (Dz. Urz. Wojew. Dolnośląskiego z 2004 r. Nr 148, poz. 2588 z późn. zm.)  </w:t>
      </w:r>
      <w:r>
        <w:rPr>
          <w:rFonts w:cs="Tahoma" w:ascii="Tahoma" w:hAnsi="Tahoma"/>
          <w:b/>
        </w:rPr>
        <w:t>zarządzam, co następuj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Przeznaczam do sprzedaży w drodze bezprzetargowej lokal mieszkalny położony              w obrębie Byczeń Nr 60/1 stanowiący własność gminy, wymieniony w wykazie stanowiącym załączniki nr 1 do niniejszego zarządzenia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, o którym mowa w § 1 podlega wywieszeniu na okres 21 dni na tablicy ogłoszeń w siedzibie Urzędu Gminy w Kamieńcu Ząbkowickim przy ul. Ząbkowickiej 26,  a informację o wywieszeniu wykazu podaje się do publicznej wiadomości przez ogłoszenie w prasie lokalnej na stronie internetowej gminy oraz za pośrednictwem sołtysó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3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Zarządzenie wchodzi w życie z dniem podjęcia.</w:t>
      </w:r>
    </w:p>
    <w:p>
      <w:pPr>
        <w:pStyle w:val="Heading1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Heading1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</w:t>
      </w:r>
      <w:r>
        <w:rPr/>
        <w:t>Wójt Gminy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/-/ Marcin Czerniec</w:t>
      </w:r>
    </w:p>
    <w:p>
      <w:pPr>
        <w:pStyle w:val="Heading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</w:rPr>
        <w:t>Załącznik Nr 1 do Zarządzenia Nr 220/2010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ójta Gminy Kamieniec Ząbkowick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z dnia 07 grudnia 2010 r.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w sprawie ogłoszenia wykazu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nieruchomości przeznaczonych do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sprzedaż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ójt Gminy Kamieniec Ząbkowicki działając na podstawie art. 35 ust. 1 i ust. 2 ustawy z dnia                  21 sierpnia 1997 r. o gospodarce nieruchomościami (tekst jedn. Dz. U. z 2004 r. Nr 261, poz. 2603                  z późn. zm.) podaje do publicznej wiadomości, że nieruchomość położona w obrębie Byczeń przeznaczona została do sprzedaży w drodze bezprzetargowej.</w:t>
      </w:r>
    </w:p>
    <w:p>
      <w:pPr>
        <w:pStyle w:val="Heading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znaczenie nieruchomości według księgi wieczystej oraz katastru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ziałka nr 212/1</w:t>
            </w:r>
            <w:r>
              <w:rPr>
                <w:rFonts w:cs="Tahoma" w:ascii="Tahoma" w:hAnsi="Tahoma"/>
                <w:sz w:val="20"/>
                <w:szCs w:val="20"/>
              </w:rPr>
              <w:t xml:space="preserve"> o pow. 0.0885 ha (B – 0.0885 ha), poz. rej. G. 206, obręb Byczeń Nr 60/1,  AM – 1, właściciel Gmina Kamieniec Ząbkowicki w udziale wynoszącym 60/100 cz.,  Nr KW - 389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erzch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885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s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amodzielny lokal mieszkalny w Byczeniu Nr 60/1 położony na parterze i I piętrze, składający się z 2 pokoi, kuchni, spiżarki, łazienki i przedpokoju o pow. użytkowej 77,18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20"/>
                <w:szCs w:val="20"/>
              </w:rPr>
              <w:t>(parter) oraz pomieszczeń przynależnych (2 pokoje, kuchnia, łazienka i przedpokój) o pow. 81,34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 (I piętro). Ogółem pow. użytkowa lokalu i pomieszczeń przynależnych wynosi 158,52 m</w:t>
            </w: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Udział w gruncie oraz w częściach wspólnych budynku i innych urządzeń, które nie służą wyłącznie do użytku właścicieli poszczególnych lokali wynosi 53,5/100 cz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znaczenie nieruchomości i sposób jej zagospodarowa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miejscowym planie zagospodarowania przestrzennego Gminy Kamieniec Ząbkowicki w/w nieruchomość znajduje się na terenie oznaczonym symbol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„MR1.5” o funkcji podstawowej tereny zabudowy mieszanej – mieszkaniowej jednorodzinnej, zagrodowej i usługowej.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zagospodarowania nieruchomoś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nieruchomości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7.500,00 zł (słownie: sto siedem tysięcy pięćset złotych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okość stawek procentowych opłat z tytułu użytkowania wieczystego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sokość opłat z tytułu użytkowania, najmu lub dzierż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wnoszenia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ie z protokołem rokowań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sady aktualizacji opła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cja o przeznaczeniu do sprzedaży, do oddania w użytkowanie wieczyste, użytkowanie, najem lub dzierżawę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rzedaż na własność w drodze bezprzetargowej na rzecz najemc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 do złożenia wniosku przez osoby którym przysługuje pierwszeństwo w nabyciu nieruchomości na podstawie art. 34 ust. 1 w/w ustaw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6 tygodni od dnia wywieszenia wykazu termin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n upływa z dniem 18 stycznia 2011 r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Wykaz zostaje wywieszony na tablicy ogłoszeń Urzędu Gminy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w Kamieńcu Ząbkowickim od dnia 07 grudnia 2010 r. do dnia 28 grudnia 2010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1:48:00Z</dcterms:created>
  <dc:creator>Andrzej Ferenc</dc:creator>
  <dc:description/>
  <cp:keywords/>
  <dc:language>en-US</dc:language>
  <cp:lastModifiedBy>hercun</cp:lastModifiedBy>
  <cp:lastPrinted>2009-11-20T13:07:00Z</cp:lastPrinted>
  <dcterms:modified xsi:type="dcterms:W3CDTF">2010-12-08T11:48:00Z</dcterms:modified>
  <cp:revision>2</cp:revision>
  <dc:subject/>
  <dc:title>Koryta rzeki uległu grunty rol</dc:title>
</cp:coreProperties>
</file>