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221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7 grudnia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Wąskiej 5/2,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/-/ Marcin Czerniec</w:t>
      </w:r>
    </w:p>
    <w:p>
      <w:pPr>
        <w:pStyle w:val="Heading1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221/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7 grudnia 2010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13/19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2565 ha (B – 0.2565 ha), poz. rej. G. 557, obręb Kamieniec Ząbkowicki I, ul. Wąska 5,  AM – 18, właściciel Gmina Kamieniec Ząbkowicki w udziale wynoszącym 807/1000 części, Nr KW - 5199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6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Wąskiej 5/2 położony na parterze, składający się z 3 pokoi, kuchni, łazienki, spiżarki i przedpokoju o pow. użytkowej 59,9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piwnica i komórka w budynku gospodarczym) o pow. 23,1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83,0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54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W1.5” o funkcji podstawowej tereny zabudowy mieszanej wielorodzinn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9.822,00 zł (słownie: czterdzieści dziewięć tysięcy osiemset dwadzieścia dw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8 stycznia 2011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7 grudnia 2010 r. do dnia 28 grudni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49:00Z</dcterms:created>
  <dc:creator>Andrzej Ferenc</dc:creator>
  <dc:description/>
  <cp:keywords/>
  <dc:language>en-US</dc:language>
  <cp:lastModifiedBy>hercun</cp:lastModifiedBy>
  <cp:lastPrinted>2009-06-08T11:37:00Z</cp:lastPrinted>
  <dcterms:modified xsi:type="dcterms:W3CDTF">2010-12-08T11:49:00Z</dcterms:modified>
  <cp:revision>2</cp:revision>
  <dc:subject/>
  <dc:title>Koryta rzeki uległu grunty rol</dc:title>
</cp:coreProperties>
</file>