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Z A R Z  Ą D Z E N I E   NR 222/2010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07 grudnia 2010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 xml:space="preserve">Na podstawie art. 30 ust. 1 i ust. 2 pkt 3 ustawy z dnia 8 marca 1990 r. o samorządzie gminnym /tekst jednolity Dz. U. z 2001 r. Nr 142 poz. 1591 z późn. zm./ i art. 35 ust. 1 i ust. 2 ustawy z dnia 21 sierpnia 1997 r.   o gospodarce nieruchomościami /tekst jedn. Dz. U. z 2004 r. Nr 261, poz. 2603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Ogłaszam o przeznaczeniu do sprzedaży w drodze przetargu nieograniczonego nieruchomości rolnej niezabudowanej, stanowiącej własność gminy, wymienionej w wykazie stanowiącym załącznik nr 1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ul. Ząbkowicka 26, a informację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/-/ Marcin Czerniec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222/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7 grudni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Mrokocin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81/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6545 ha (RIII a – 0.6145 ha, W- ŁIII – 0.04 ha), poz. rej.                     G. 43, obręb Mrokocin, AM – 1, właściciel Gmina Kamieniec Ząbkowicki, Nr KW 6495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6545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. Nieruchomość znajduje się w granicy terenu górnicz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620,00 zł (słownie: trzynaście tysięcy sześćset dwadzieści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8 stycznia 2011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7 grudnia 2010 r. do dnia 28 grudnia 2010 r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9:00Z</dcterms:created>
  <dc:creator>kalfas</dc:creator>
  <dc:description/>
  <cp:keywords/>
  <dc:language>en-US</dc:language>
  <cp:lastModifiedBy>hercun</cp:lastModifiedBy>
  <cp:lastPrinted>2010-12-07T14:04:00Z</cp:lastPrinted>
  <dcterms:modified xsi:type="dcterms:W3CDTF">2010-12-08T11:49:00Z</dcterms:modified>
  <cp:revision>2</cp:revision>
  <dc:subject/>
  <dc:title>Koryta rzeki uległu grunty rol</dc:title>
</cp:coreProperties>
</file>