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223/20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7 grudnia 2010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 35 ust. 1 i ust. 2 ustawy z dnia 21 sierpnia 1997 r.   o gospodarce nieruchomościami /tekst jedn. Dz. U. z 2004 r. Nr 261, poz. 2603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głaszam o przeznaczeniu do sprzedaży w drodze przetargu nieograniczonego nieruchomości rolnej nie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/-/ Marcin Czerniec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223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7 grud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przetargu nieograniczo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9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487 ha (RII – 0.1487 ha), poz. rej. G. 5, obręb Topola, AM – 1, właściciel Gmina Kamieniec Ząbkowicki, Nr KW 559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148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.                      Przez teren w/w nieruchomości przebiegają wały przeciwpowodziowe i elektroenergetyczna linia napowietrzna 20 k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690,00 zł (słownie: trzy tysiące sześćset dziew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7 grudnia 2010 r. do dnia 28 grudnia 2010 r.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0:00Z</dcterms:created>
  <dc:creator>kalfas</dc:creator>
  <dc:description/>
  <cp:keywords/>
  <dc:language>en-US</dc:language>
  <cp:lastModifiedBy>hercun</cp:lastModifiedBy>
  <cp:lastPrinted>2010-12-07T14:14:00Z</cp:lastPrinted>
  <dcterms:modified xsi:type="dcterms:W3CDTF">2010-12-08T11:50:00Z</dcterms:modified>
  <cp:revision>2</cp:revision>
  <dc:subject/>
  <dc:title>Koryta rzeki uległu grunty rol</dc:title>
</cp:coreProperties>
</file>