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229/2010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17 grudnia 2010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nieruchomości do sprzedaży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ul. Krzyżowej 1/3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 ul. Złotostockiej 11/2, stanowiący własność Gminy Kamieniec Ząbkowicki.</w:t>
      </w:r>
    </w:p>
    <w:p>
      <w:pPr>
        <w:pStyle w:val="Normal"/>
        <w:jc w:val="center"/>
        <w:rPr>
          <w:rFonts w:ascii="Verdana" w:hAnsi="Verdana" w:cs="Arial"/>
          <w:b/>
          <w:b/>
          <w:sz w:val="24"/>
        </w:rPr>
      </w:pPr>
      <w:r>
        <w:rPr>
          <w:rFonts w:cs="Arial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>§ 3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b/>
          <w:i/>
        </w:rPr>
        <w:t>(-) Marcin Czerniec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Genowefa Żurkowska zam. Kamieniec Ząbkowicki, ul. Krzyżowa 1/3 jest najemcą lokalu mieszkalnego położonego w miejscowości Kamieniec Ząbkowicki, ul. Krzyżowej 1/3 na podstawie umowy najmu zawartej na czas nieokreślony i wystąpiła z wnioskiem o kupno w/w nieruchomości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i Danuta Kubka zam. Kamieniec Ząbkowicki, ul. Złotostocka 11/2 jest najemcą lokalu mieszkalnego położonego w miejscowości Kamieniec Ząbkowicki ul. Złotostocka 11/2 na podstawie umowy najmu zawartej na czas nieokreślony i wystąpiła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3:00Z</dcterms:created>
  <dc:creator>Andrzej Ferenc</dc:creator>
  <dc:description/>
  <cp:keywords/>
  <dc:language>en-US</dc:language>
  <cp:lastModifiedBy>hercun</cp:lastModifiedBy>
  <cp:lastPrinted>2009-04-24T14:16:00Z</cp:lastPrinted>
  <dcterms:modified xsi:type="dcterms:W3CDTF">2010-12-30T08:43:00Z</dcterms:modified>
  <cp:revision>2</cp:revision>
  <dc:subject/>
  <dc:title>Z A R Z Ą D Z E N I E    Nr  </dc:title>
</cp:coreProperties>
</file>