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23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0 grud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bezprzetargowej nieruchomość położoną            w obrębie Sosnowa w granicach </w:t>
      </w:r>
      <w:r>
        <w:rPr>
          <w:rFonts w:cs="Arial" w:ascii="Verdana" w:hAnsi="Verdana"/>
          <w:b/>
          <w:sz w:val="22"/>
          <w:szCs w:val="22"/>
        </w:rPr>
        <w:t>działki nr 96/3 o pow. 0.0128 ha</w:t>
      </w:r>
      <w:r>
        <w:rPr>
          <w:rFonts w:cs="Arial" w:ascii="Verdana" w:hAnsi="Verdana"/>
          <w:sz w:val="22"/>
          <w:szCs w:val="22"/>
        </w:rPr>
        <w:t>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23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0 grud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Sosnowa przeznaczone zostały do sprzedaży w drodze bezprzetargowej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96/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128 ha (droga), poz. rej. G. 145, AM – 1, Nr KW – 61545, położona w obrębie Sosnow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- mieszkaniowej jednorodzinnej, zagrodowej i usłu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747,00 zł (słownie: jeden tysiąc siedemset czterdzieści siedem złotych) plus podatek VAT w obowiązującej wysoko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bezprzetargowej na poprawę warunków zagospodarow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31 styczni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0 grudnia 2010 r. do dnia 10 stycznia 2011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8:00Z</dcterms:created>
  <dc:creator>Andrzej Ferenc</dc:creator>
  <dc:description/>
  <cp:keywords/>
  <dc:language>en-US</dc:language>
  <cp:lastModifiedBy>hercun</cp:lastModifiedBy>
  <cp:lastPrinted>2009-07-03T14:28:00Z</cp:lastPrinted>
  <dcterms:modified xsi:type="dcterms:W3CDTF">2010-12-30T07:48:00Z</dcterms:modified>
  <cp:revision>2</cp:revision>
  <dc:subject/>
  <dc:title>Koryta rzeki uległu grunty rol</dc:title>
</cp:coreProperties>
</file>