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Zarządzenie Nr 234</w:t>
      </w:r>
      <w:r>
        <w:rPr>
          <w:b/>
          <w:color w:val="000000"/>
          <w:sz w:val="28"/>
          <w:szCs w:val="28"/>
        </w:rPr>
        <w:t>/2010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Kamieniec Ząbkowicki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z dnia 20 grudnia</w:t>
      </w:r>
      <w:r>
        <w:rPr>
          <w:b/>
          <w:color w:val="000000"/>
          <w:sz w:val="28"/>
          <w:szCs w:val="28"/>
        </w:rPr>
        <w:t xml:space="preserve"> 2010 r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regulaminu przeprowadzania zewnętrznej kontroli zarządczej w podległych i nadzorowanych jednostkach organizacyjnych Gminy Kamieniec Ząbkowicki</w:t>
      </w:r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odstawowyakapitowy"/>
        <w:spacing w:lineRule="auto" w:line="240"/>
        <w:jc w:val="both"/>
        <w:rPr/>
      </w:pPr>
      <w:r>
        <w:rPr/>
        <w:t>Na podstawie art. 33 ust. 3 ustawy z dnia 8 marca 1990 r. o samorządzie gminnym (Dz. U. z 2001r. Nr 142, poz. 1591 z późn. zm.), oraz art. 68 i art. 69 ust.1 pkt 2 ustawy z dnia 27 sierpnia 2009 r. o finansach publicznych (Dz. U. z 2009 r. Nr 157, poz.1240 z późn. zm.).</w:t>
      </w:r>
    </w:p>
    <w:p>
      <w:pPr>
        <w:pStyle w:val="Podstawowyakapitow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odstawowyakapitow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Wójt Gminy Kamieniec Ząbkowicki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zarządza, co następuje: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</w:rPr>
      </w:pPr>
      <w:r>
        <w:rPr>
          <w:color w:val="000000"/>
        </w:rPr>
        <w:t xml:space="preserve">Wprowadza się Regulamin </w:t>
      </w:r>
      <w:r>
        <w:rPr>
          <w:bCs/>
          <w:color w:val="000000"/>
        </w:rPr>
        <w:t xml:space="preserve">przeprowadzania zewnętrznej kontroli </w:t>
      </w:r>
      <w:r>
        <w:rPr/>
        <w:t>zarządczej w podległych i nadzorowanych jednostkach organizacyjnych Gminy Kamieniec Ząbkowicki, stanowiący załącznik Nr 1 do niniejszego zarządzenia.</w:t>
      </w:r>
    </w:p>
    <w:p>
      <w:pPr>
        <w:pStyle w:val="Paragraf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 </w:t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</w:rPr>
      </w:pPr>
      <w:r>
        <w:rPr/>
        <w:t>Wprowadza się wzór Upoważnienia do przeprowadzenia kontroli, stanowiący załącznik Nr 2 do niniejszego zarządzenia.</w:t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Wykonanie zarządzenia powierza się Kierownikowi Referatu Organizacyjnego i Spraw Obywatelskic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40"/>
        <w:jc w:val="both"/>
        <w:rPr/>
      </w:pPr>
      <w:r>
        <w:rPr/>
        <w:t>Zarządzenie wchodzi w życie z dniem podjęcia, z mocą obowiązującą od 1 stycznia 2010 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aragraf"/>
        <w:spacing w:lineRule="auto" w:line="240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283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</w:t>
      </w:r>
    </w:p>
    <w:p>
      <w:pPr>
        <w:pStyle w:val="Paragraf"/>
        <w:spacing w:lineRule="auto" w:line="240"/>
        <w:ind w:left="283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/-/ Marcin Czerniec</w:t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Zarządzenia Nr 234/2010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Wójta Gminy Kamieniec Ząbkowicki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20 grudnia 2010 r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gulamin przeprowadzania </w:t>
      </w:r>
      <w:r>
        <w:rPr>
          <w:b/>
          <w:bCs/>
          <w:color w:val="000000"/>
        </w:rPr>
        <w:t xml:space="preserve">zewnętrznej kontroli </w:t>
      </w:r>
      <w:r>
        <w:rPr>
          <w:b/>
        </w:rPr>
        <w:t xml:space="preserve">zarząd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dległych i nadzorowanych jednostkach organiz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>Przepisy regulaminu mają zastosowanie do kontroli przeprowadzanych w podległych i nadzorowanych jednostkach organizacyjnych Gminy Kamieniec Ząbkowicki, a w szczególności:</w:t>
      </w:r>
    </w:p>
    <w:p>
      <w:pPr>
        <w:pStyle w:val="Normal"/>
        <w:spacing w:lineRule="auto" w:line="240"/>
        <w:jc w:val="both"/>
        <w:rPr/>
      </w:pPr>
      <w:r>
        <w:rPr/>
        <w:t>1) gminnym zespole szkół,</w:t>
      </w:r>
    </w:p>
    <w:p>
      <w:pPr>
        <w:pStyle w:val="Normal"/>
        <w:spacing w:lineRule="auto" w:line="240"/>
        <w:jc w:val="both"/>
        <w:rPr/>
      </w:pPr>
      <w:r>
        <w:rPr/>
        <w:t xml:space="preserve">2) szkołach podstawowych, </w:t>
      </w:r>
    </w:p>
    <w:p>
      <w:pPr>
        <w:pStyle w:val="Normal"/>
        <w:spacing w:lineRule="auto" w:line="240"/>
        <w:jc w:val="both"/>
        <w:rPr/>
      </w:pPr>
      <w:r>
        <w:rPr/>
        <w:t xml:space="preserve">3) gimnazjum publicznym, </w:t>
      </w:r>
    </w:p>
    <w:p>
      <w:pPr>
        <w:pStyle w:val="Normal"/>
        <w:spacing w:lineRule="auto" w:line="240"/>
        <w:jc w:val="both"/>
        <w:rPr/>
      </w:pPr>
      <w:r>
        <w:rPr/>
        <w:t>4) gminnych przedszkolach publicznych,</w:t>
      </w:r>
    </w:p>
    <w:p>
      <w:pPr>
        <w:pStyle w:val="Normal"/>
        <w:spacing w:lineRule="auto" w:line="240"/>
        <w:jc w:val="both"/>
        <w:rPr/>
      </w:pPr>
      <w:r>
        <w:rPr/>
        <w:t>4) Zakładzie Gospodarki Komunalnej i Mieszkaniowej,</w:t>
      </w:r>
    </w:p>
    <w:p>
      <w:pPr>
        <w:pStyle w:val="Normal"/>
        <w:spacing w:lineRule="auto" w:line="240"/>
        <w:jc w:val="both"/>
        <w:rPr/>
      </w:pPr>
      <w:r>
        <w:rPr/>
        <w:t xml:space="preserve">6) Gminnym Ośrodku Pomocy Społecznej </w:t>
      </w:r>
    </w:p>
    <w:p>
      <w:pPr>
        <w:pStyle w:val="Normal"/>
        <w:spacing w:lineRule="auto" w:line="240"/>
        <w:jc w:val="both"/>
        <w:rPr/>
      </w:pPr>
      <w:r>
        <w:rPr/>
        <w:t>9) samorządowej instytucji kultur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/>
        <w:rPr/>
      </w:pPr>
      <w:r>
        <w:rPr/>
        <w:t>Użyte w regulaminie określenia oznacza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bCs/>
          <w:color w:val="000000"/>
          <w:spacing w:val="2"/>
        </w:rPr>
        <w:t>1)</w:t>
      </w:r>
      <w:r>
        <w:rPr>
          <w:b/>
          <w:bCs/>
          <w:color w:val="000000"/>
          <w:spacing w:val="2"/>
        </w:rPr>
        <w:t xml:space="preserve"> kontrola – </w:t>
      </w:r>
      <w:r>
        <w:rPr>
          <w:color w:val="000000"/>
          <w:spacing w:val="2"/>
        </w:rPr>
        <w:t>jest to czynność polegająca na sprawdzeniu działania stanu faktycznego i porównaniu ze stanem wymaganym (wyznaczonym) w normach prawnych, technicznych, ekonomicznych, regulaminach i instrukcjach sposobu postępowania (procedurach kontroli) oraz sformułowaniu wniosków i zaleceń pokontrolnych mających na celu zlikwidowanie nieprawidłowości, a także usprawnienie prac kontrolowanej jednostki. Dotyczyć może każdej sfery pracy jednostk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>zalecenie pokontrolne</w:t>
      </w:r>
      <w:r>
        <w:rPr>
          <w:color w:val="000000"/>
        </w:rPr>
        <w:t xml:space="preserve"> – jest to polecenie podjęcia działania zmierzającego do usunięcia nieprawidłowości, niezgodności z normami prawnymi, regulaminami lub instrukcjam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3)</w:t>
        <w:tab/>
      </w:r>
      <w:r>
        <w:rPr>
          <w:b/>
          <w:bCs/>
          <w:color w:val="000000"/>
        </w:rPr>
        <w:t>wniosek pokontrolny</w:t>
      </w:r>
      <w:r>
        <w:rPr>
          <w:color w:val="000000"/>
        </w:rPr>
        <w:t xml:space="preserve"> – jest to propozycja wprowadzenia zmiany w kontrolowanej jednostce, mająca na celu usprawnienie lub poprawę organizacji prac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4)</w:t>
        <w:tab/>
      </w:r>
      <w:r>
        <w:rPr>
          <w:b/>
          <w:color w:val="000000"/>
        </w:rPr>
        <w:t>procedury</w:t>
      </w:r>
      <w:r>
        <w:rPr>
          <w:b/>
          <w:bCs/>
          <w:color w:val="000000"/>
        </w:rPr>
        <w:t xml:space="preserve"> kontroli – </w:t>
      </w:r>
      <w:r>
        <w:rPr>
          <w:color w:val="000000"/>
          <w:spacing w:val="-2"/>
        </w:rPr>
        <w:t>jest to zaprogramowany przez kierownictwo jednostki (w obowiązującej instrukcji wewnętrznej lub regulaminie) sposób realizacji określonych zadań, stanowiący dla pracowników sposób postępowania, a dla osób kontrolujących procedurę kontrol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  <w:spacing w:val="2"/>
        </w:rPr>
      </w:pPr>
      <w:r>
        <w:rPr>
          <w:color w:val="000000"/>
          <w:spacing w:val="2"/>
        </w:rPr>
        <w:t>5)</w:t>
        <w:tab/>
      </w:r>
      <w:r>
        <w:rPr>
          <w:b/>
          <w:color w:val="000000"/>
          <w:spacing w:val="2"/>
        </w:rPr>
        <w:t>koordynatorzy kontroli zarządczej</w:t>
      </w:r>
      <w:r>
        <w:rPr>
          <w:color w:val="000000"/>
          <w:spacing w:val="2"/>
        </w:rPr>
        <w:t xml:space="preserve"> – są to osoby sprawujące funkcje Sekretarza gminy oraz Kierownika Referatu Organizacyjnego i Spraw Obywatelski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odstawowe funkcje kontroli t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1)</w:t>
        <w:tab/>
        <w:t>sprawdzani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2)</w:t>
        <w:tab/>
        <w:t>ocena prawidłowości prac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3)</w:t>
        <w:tab/>
        <w:t>wydawanie zaleceń i wniosków pokontrol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Etapy postępowania kontrolnego niezbędne do osiągnięcia zamierzonego cel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1)</w:t>
        <w:tab/>
        <w:t>porównanie stanu faktycznego ze stanem określonym w normach prawnych, technicznych, regulaminach i instrukcjach postępow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2)</w:t>
        <w:tab/>
        <w:t>ustalenie nieprawidłowośc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3)</w:t>
        <w:tab/>
        <w:t>ustalenie przyczyn nieprawidłowości (obiektywnych – niezależnych od działania jednostki kontrolowanej, subiektywnych – zależnych od jej działania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4)</w:t>
        <w:tab/>
        <w:t>sformułowanie wniosków i zaleceń zmierzających do likwidacji nieprawidłowości, usprawnienia działalności, osiągnięcia lepszych efektów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5)</w:t>
        <w:tab/>
        <w:t>omówienie wyników kontroli z kierownikiem kontrolowanej jednostki lub komórki organizacyj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Kontrola zewnętrzna, może być prowadzona, jako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680" w:hanging="340"/>
        <w:jc w:val="both"/>
        <w:rPr/>
      </w:pPr>
      <w:r>
        <w:rPr>
          <w:color w:val="000000"/>
        </w:rPr>
        <w:t>a)</w:t>
        <w:tab/>
        <w:t>kompleksowa – obejmująca całokształt zasadniczych funkcji i statutowych zadań kontrolowanej jednostki. Może być zlecana tylko przez Wójta Gminy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680" w:hanging="340"/>
        <w:jc w:val="both"/>
        <w:rPr/>
      </w:pPr>
      <w:r>
        <w:rPr>
          <w:color w:val="000000"/>
        </w:rPr>
        <w:t>b)</w:t>
        <w:tab/>
        <w:t>problemowa – obejmująca wybrane zagadnienia w jednej lub kilku kontrolowanych jednostkach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680" w:hanging="340"/>
        <w:jc w:val="both"/>
        <w:rPr/>
      </w:pPr>
      <w:r>
        <w:rPr>
          <w:color w:val="000000"/>
        </w:rPr>
        <w:t>c)</w:t>
        <w:tab/>
        <w:t>doraźna – rewizja, inspekcja, wynikająca z bieżącej pilnej potrzeby sprawdzenia stanu faktycznego, prowadzona w różnych kierunkach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680" w:hanging="340"/>
        <w:jc w:val="both"/>
        <w:rPr/>
      </w:pPr>
      <w:r>
        <w:rPr>
          <w:color w:val="000000"/>
        </w:rPr>
        <w:t>d)</w:t>
        <w:tab/>
        <w:t>sprawdzająca – stosowna do potrzeb, obejmująca ocenę stopnia realizacji zaleceń i wniosków pokontrolnych wydanych w wyniku uprzednio prowadzonych kontrol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Kontrolę zewnętrzną sprawowaną przez Wójta Gminy wykonują równie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</w:rPr>
        <w:t>1)</w:t>
        <w:tab/>
        <w:t>Zastępca wójta gmi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</w:rPr>
        <w:t>2)</w:t>
        <w:tab/>
        <w:t>Sekretarz gmi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</w:rPr>
        <w:t>3)</w:t>
        <w:tab/>
        <w:t>Skarbnik gmi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4)</w:t>
        <w:tab/>
        <w:t>Kierownik Referatu Organizacyjnego i Spraw Obywatelski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</w:rPr>
        <w:t>5)</w:t>
        <w:tab/>
        <w:t>pracownicy urzędu na polecenie osób wymienionych w pkt. 1 - 4, po pisemnym upoważnieniu przez Wójta Gmi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</w:rPr>
        <w:t>6)</w:t>
        <w:tab/>
      </w:r>
      <w:r>
        <w:rPr/>
        <w:t>podmioty zewnętrzne (również osoby fizyczne) na zasadzie zawarcia umowy cywilno–prawnej, upoważnione do tego przez Wójta Gminy, które zawodowo prowadzą działania kontrolne lub audyt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Kontrolę przeprowadza się na podstawie pisemnego, imiennego upoważnienia wydanego przez Wójta Gminy, którego wzór stanowi załącznik Nr 2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Rejestr upoważnień prowadzony jest przez pracownika Referatu Organizacyjnego i Spraw Obywatelskich Urzędu Gminy w Kamieńcu Ząbkowicki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aragra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1.</w:t>
        <w:tab/>
        <w:t>Przed przystąpieniem do kontroli, pracownik lub pracownicy mający ją przeprowadzić opracowują tezy dotyczące kontroli, zawierające, co najmniej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240"/>
        <w:ind w:left="680" w:hanging="340"/>
        <w:jc w:val="both"/>
        <w:rPr>
          <w:color w:val="000000"/>
        </w:rPr>
      </w:pPr>
      <w:r>
        <w:rPr>
          <w:color w:val="000000"/>
        </w:rPr>
        <w:t>a)</w:t>
        <w:tab/>
        <w:t>temat kontrol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240"/>
        <w:ind w:left="680" w:hanging="340"/>
        <w:jc w:val="both"/>
        <w:rPr>
          <w:color w:val="000000"/>
        </w:rPr>
      </w:pPr>
      <w:r>
        <w:rPr>
          <w:color w:val="000000"/>
        </w:rPr>
        <w:t>b)</w:t>
        <w:tab/>
        <w:t>cel i zadania kontrol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240"/>
        <w:ind w:left="680" w:hanging="340"/>
        <w:jc w:val="both"/>
        <w:rPr>
          <w:color w:val="000000"/>
        </w:rPr>
      </w:pPr>
      <w:r>
        <w:rPr>
          <w:color w:val="000000"/>
        </w:rPr>
        <w:t>c)</w:t>
        <w:tab/>
        <w:t>okres objęty kontrolą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240"/>
        <w:ind w:left="680" w:hanging="340"/>
        <w:jc w:val="both"/>
        <w:rPr>
          <w:color w:val="000000"/>
        </w:rPr>
      </w:pPr>
      <w:r>
        <w:rPr>
          <w:color w:val="000000"/>
        </w:rPr>
        <w:t>d)</w:t>
        <w:tab/>
        <w:t>podstawowe dokumenty podlegające badaniu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240"/>
        <w:ind w:left="680" w:hanging="340"/>
        <w:jc w:val="both"/>
        <w:rPr>
          <w:color w:val="000000"/>
        </w:rPr>
      </w:pPr>
      <w:r>
        <w:rPr>
          <w:color w:val="000000"/>
        </w:rPr>
        <w:t>e)</w:t>
        <w:tab/>
        <w:t>okres trwania badania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240"/>
        <w:ind w:left="680" w:hanging="340"/>
        <w:jc w:val="both"/>
        <w:rPr/>
      </w:pPr>
      <w:r>
        <w:rPr>
          <w:color w:val="000000"/>
        </w:rPr>
        <w:t>f)</w:t>
        <w:tab/>
      </w:r>
      <w:r>
        <w:rPr>
          <w:color w:val="000000"/>
          <w:spacing w:val="-3"/>
        </w:rPr>
        <w:t>określenie podstawowych przepisów prawnych z zakresu kontrol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2.</w:t>
        <w:tab/>
        <w:t>Po opracowaniu tez dotyczących przedmiotu kontroli, pracownicy przygotowują się do kontroli poprzez zapoznanie się z obowiązującymi przepisami prawnymi oraz innymi normami i wytycznym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1.</w:t>
        <w:tab/>
        <w:t>Przed rozpoczęciem czynności kontrolnych kontrolujący zawiadamia kierownika jednostki kontrolowanej o przedmiocie oraz orientacyjnym czasie trwania kontroli oraz dokonuje wpisu do ewidencji kontroli prowadzonych w jednostce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2.</w:t>
        <w:tab/>
        <w:t>Kontrolę przeprowadza się w dniach i godzinach pracy obowiązujących w jednostce kontrolowanej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Paragraf"/>
        <w:spacing w:before="11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1.</w:t>
        <w:tab/>
        <w:t>Kontrolujący jest uprawniony do wstępu oraz poruszania się na terenie jednostki kontrolowanej na podstawie upoważnienia Wójta Gminy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2.</w:t>
        <w:tab/>
        <w:t>Kontrolujący podlega przepisom o bezpieczeństwie i higienie pracy oraz przepisom o postępowaniu z wiadomościami zawierającymi informacje poufne obowiązujące w jednostce kontrolowa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ind w:left="360" w:hanging="360"/>
        <w:jc w:val="both"/>
        <w:rPr/>
      </w:pPr>
      <w:r>
        <w:rPr>
          <w:color w:val="000000"/>
          <w:szCs w:val="24"/>
        </w:rPr>
        <w:t>1.</w:t>
        <w:tab/>
        <w:t xml:space="preserve">Dokonane w toku kontroli ustalenia kontrolujący opisuje w protokole z kontrol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/>
        <w:t>2.</w:t>
        <w:tab/>
      </w:r>
      <w:r>
        <w:rPr>
          <w:color w:val="000000"/>
        </w:rPr>
        <w:t>Protokół z kontroli winien być sporządzony w ciągu 7 dni od dnia zakończenia kontrol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3.</w:t>
        <w:tab/>
        <w:t>W przypadku braku uchybień, można odstąpić od sporządzenia protokołu i ograniczyć się do sporządzenia notatki służb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  <w:spacing w:val="-2"/>
        </w:rPr>
        <w:t>4.</w:t>
        <w:tab/>
        <w:t>Jeżeli w wyniku kontroli zostały stwierdzone uchybienia w działalności kontrolowanej jednostki, należy sporządzić zalecenia pokontrol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5.</w:t>
        <w:tab/>
        <w:t>W przypadku sformułowania w protokole uwag, wniosków bądź zaleceń pokontrolnych, oprócz osoby kontrolującej i kierownika jednostki kontrolowanej protokół przedkłada się do podpisu Wójtowi Gminy. Protokół traktowany jest w tym przypadku jako wystąpienie pokontrol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6.</w:t>
        <w:tab/>
        <w:t>Kopie protokołu wydaje się wszystkim zainteresowanym wymienionymi w protokole. Fakt odbioru powinien być potwierdzony podpis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7.</w:t>
        <w:tab/>
        <w:t>Kierownik jednostki kontrolowanej może odmówić podpisania protokołu, składając pisemne wyjaśnienie przyczyn od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8.</w:t>
        <w:tab/>
        <w:t>Odmowa podpisania protokołu przez kierownika jednostki kontrolowanej nie stanowi przeszkody do podpisania protokołu przez osoby kontrolujące i nie wstrzymuje toku dalszych czynności kontrolnych. Informację o odmowie podpisania i jej przyczynach zamieszcza się w protoko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/>
        <w:t>9.</w:t>
        <w:tab/>
        <w:t>Kierownik kontrolowanej jednostki zobowiązany jest niezwłocznie, nie później jednak niż w terminie 14 dni, wykonać zalecenia pokontrolne, jak również pisemnie powiadomić Wójta Gminy o podjętych działaniach. W informacji winien odnieść się także do sformułowanych uwag i wniosków pokontrolnych mających usprawnić funkcjonowanie jednostki (komórki organizacyjnej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  <w:spacing w:val="-2"/>
        </w:rPr>
      </w:pPr>
      <w:r>
        <w:rPr/>
        <w:t>10.</w:t>
        <w:tab/>
      </w:r>
      <w:r>
        <w:rPr>
          <w:color w:val="000000"/>
        </w:rPr>
        <w:t>Protokół z kontroli powinien zawierać, co najmnie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1)</w:t>
        <w:tab/>
        <w:t>pełne brzmienie nazwy jednostki kontrolowanej, jej adres, Regon, NIP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2)</w:t>
        <w:tab/>
        <w:t>imię i nazwisko kierownika jednostk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3)</w:t>
        <w:tab/>
        <w:t>okres prowadzenia kontrol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4)</w:t>
        <w:tab/>
        <w:t>imię i nazwisko oraz stanowisko służbowe przeprowadzającego kontrolę oraz analogiczne dane pracowników udzielających wyjaśnień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5)</w:t>
        <w:tab/>
        <w:t>określenie przedmiotu kontrol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6)</w:t>
        <w:tab/>
        <w:t>termin poprzedniej kontroli (przeprowadzonej przez kontrolującego) i stopień realizacji zaleceń pokontroln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7)</w:t>
        <w:tab/>
        <w:t>ustalenia z przebiegu kontrol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8)</w:t>
        <w:tab/>
        <w:t>określenie wydanych w toku kontroli wniosków i zaleceń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9)</w:t>
        <w:tab/>
        <w:t>wzmiankę o prawie zgłoszenia pisemnych zastrzeżeń i wyjaśnień do treści protokołu w ciągu 7 dni od daty jego podpis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10)</w:t>
        <w:tab/>
        <w:t>wyszczególnienie załączników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11)</w:t>
        <w:tab/>
        <w:t>określenie ilości egzemplarzy i podanie komu je dostarczon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12)</w:t>
        <w:tab/>
        <w:t>miejsce i datę sporządzenia protokołu oraz podpisy osób kontrolujących, kierownika jednostki kontrolowanej oraz Wójta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1.</w:t>
        <w:tab/>
        <w:t>Na podstawie wyników kontroli kieruje się do jednostki kontrolowanej wystąpienie pokontrolne, wskazujące źródła i przyczyny nieprawidłowości oraz zalecenia i wnioski pokontrolne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2.</w:t>
        <w:tab/>
        <w:t>Jednostka kontrolowana w terminie 14 dni od daty doręczenia wystąpienia pokontrolnego przedkłada informację o wykonaniu zaleceń, wniosków lub o przyczynach ich niewykonania.</w:t>
      </w:r>
    </w:p>
    <w:p>
      <w:pPr>
        <w:pStyle w:val="Normal"/>
        <w:jc w:val="both"/>
        <w:rPr/>
      </w:pPr>
      <w:r>
        <w:rPr/>
      </w:r>
    </w:p>
    <w:p>
      <w:pPr>
        <w:pStyle w:val="Paragra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Koordynatorzy kontroli zarządczej organizują system zewnętrznej kontroli zarządczej i sprawują ogólny nadzór nad skutecznością działania tego systemu i prawidłowością wykorzystywania sygnałów pochodzących z prowadzonej kontroli.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/-/ Marcin Czer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5400" w:hanging="0"/>
        <w:jc w:val="both"/>
        <w:rPr/>
      </w:pPr>
      <w:r>
        <w:rPr>
          <w:color w:val="000000"/>
        </w:rPr>
        <w:t>ZAŁĄCZNIK Nr 2</w:t>
      </w:r>
    </w:p>
    <w:p>
      <w:pPr>
        <w:pStyle w:val="Normal"/>
        <w:suppressAutoHyphens w:val="false"/>
        <w:spacing w:lineRule="auto" w:line="240"/>
        <w:ind w:left="5400" w:hanging="0"/>
        <w:jc w:val="both"/>
        <w:rPr>
          <w:color w:val="000000"/>
        </w:rPr>
      </w:pPr>
      <w:r>
        <w:rPr>
          <w:color w:val="000000"/>
        </w:rPr>
        <w:t>do Zarządzenia Nr 234/2010</w:t>
      </w:r>
    </w:p>
    <w:p>
      <w:pPr>
        <w:pStyle w:val="Normal"/>
        <w:suppressAutoHyphens w:val="false"/>
        <w:spacing w:lineRule="auto" w:line="240"/>
        <w:ind w:left="5400" w:hanging="0"/>
        <w:jc w:val="both"/>
        <w:rPr>
          <w:color w:val="000000"/>
        </w:rPr>
      </w:pPr>
      <w:r>
        <w:rPr>
          <w:color w:val="000000"/>
        </w:rPr>
        <w:t xml:space="preserve">Wójta Gminy Kamieniec Ząbkowicki </w:t>
      </w:r>
    </w:p>
    <w:p>
      <w:pPr>
        <w:pStyle w:val="Normal"/>
        <w:suppressAutoHyphens w:val="false"/>
        <w:spacing w:lineRule="auto" w:line="240"/>
        <w:ind w:left="5400" w:hanging="0"/>
        <w:jc w:val="both"/>
        <w:rPr/>
      </w:pPr>
      <w:r>
        <w:rPr>
          <w:color w:val="000000"/>
        </w:rPr>
        <w:t>z dnia 20 grudnia 2010</w:t>
      </w:r>
      <w:r>
        <w:rPr>
          <w:color w:val="000000"/>
          <w:sz w:val="21"/>
          <w:szCs w:val="21"/>
        </w:rPr>
        <w:t xml:space="preserve"> r.</w:t>
      </w:r>
    </w:p>
    <w:p>
      <w:pPr>
        <w:pStyle w:val="Normal"/>
        <w:suppressAutoHyphens w:val="false"/>
        <w:ind w:left="3118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ind w:left="3118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, dnia ..................</w:t>
      </w:r>
    </w:p>
    <w:p>
      <w:pPr>
        <w:pStyle w:val="Normal"/>
        <w:suppressAutoHyphens w:val="false"/>
        <w:ind w:left="1757" w:hanging="0"/>
        <w:jc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(nazwa miejscowości)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UPOWAŻNIENIE </w:t>
        <w:br/>
        <w:t>NR............/......../20.....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</w:rPr>
      </w:pPr>
      <w:r>
        <w:rPr>
          <w:color w:val="000000"/>
        </w:rPr>
        <w:t xml:space="preserve">Działając na podstawie zarządzenia Wójta Gminy Kamieniec Ząbkowicki Nr.............. z dnia............................... w sprawie </w:t>
      </w:r>
      <w:r>
        <w:rPr>
          <w:bCs/>
          <w:color w:val="000000"/>
        </w:rPr>
        <w:t>regulaminu przeprowadzania zewnętrznej kontroli zarządczej w podległych i nadzorowanych jednostkach organizacyjnych Gminy Kamieniec Ząbkowicki</w:t>
      </w:r>
    </w:p>
    <w:p>
      <w:pPr>
        <w:pStyle w:val="Normal"/>
        <w:suppressAutoHyphens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Upoważniam: 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1"/>
          <w:szCs w:val="21"/>
        </w:rPr>
        <w:t>a)</w:t>
        <w:tab/>
      </w:r>
      <w:r>
        <w:rPr>
          <w:color w:val="000000"/>
          <w:sz w:val="21"/>
          <w:szCs w:val="21"/>
        </w:rPr>
        <w:t>........................................................................................................... –</w:t>
      </w:r>
    </w:p>
    <w:p>
      <w:pPr>
        <w:pStyle w:val="Podpisik77"/>
        <w:ind w:left="0" w:hanging="0"/>
        <w:rPr>
          <w:color w:val="000000"/>
        </w:rPr>
      </w:pPr>
      <w:r>
        <w:rPr>
          <w:color w:val="000000"/>
        </w:rPr>
        <w:t>(imię i nazwisko)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/*</w:t>
      </w:r>
    </w:p>
    <w:p>
      <w:pPr>
        <w:pStyle w:val="Podpisik77"/>
        <w:ind w:left="0" w:hanging="0"/>
        <w:rPr>
          <w:color w:val="000000"/>
        </w:rPr>
      </w:pPr>
      <w:r>
        <w:rPr>
          <w:color w:val="000000"/>
        </w:rPr>
        <w:t>(stanowisko służbow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ind w:left="34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</w:t>
        <w:tab/>
        <w:t>............................................................................................................................./*</w:t>
      </w:r>
    </w:p>
    <w:p>
      <w:pPr>
        <w:pStyle w:val="Podpisik77"/>
        <w:ind w:left="0" w:hanging="0"/>
        <w:rPr>
          <w:color w:val="000000"/>
        </w:rPr>
      </w:pPr>
      <w:r>
        <w:rPr>
          <w:color w:val="000000"/>
        </w:rPr>
        <w:t>(podmiot gospodarczy lub osoba fizyczna działająca na zlecenie w formie umowy cywilno–prawnej)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Do przeprowadzenia kontroli </w:t>
      </w:r>
      <w:r>
        <w:rPr>
          <w:color w:val="000000"/>
          <w:sz w:val="21"/>
          <w:szCs w:val="21"/>
        </w:rPr>
        <w:t xml:space="preserve">............................................... </w:t>
      </w:r>
      <w:r>
        <w:rPr>
          <w:b/>
          <w:bCs/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................................</w:t>
      </w:r>
    </w:p>
    <w:p>
      <w:pPr>
        <w:pStyle w:val="Podpisik77"/>
        <w:ind w:left="907" w:hanging="0"/>
        <w:rPr>
          <w:color w:val="000000"/>
        </w:rPr>
      </w:pPr>
      <w:r>
        <w:rPr>
          <w:color w:val="000000"/>
        </w:rPr>
        <w:t>(rodzaj kontroli)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,</w:t>
      </w:r>
    </w:p>
    <w:p>
      <w:pPr>
        <w:pStyle w:val="Podpisik77"/>
        <w:ind w:left="0" w:hanging="0"/>
        <w:rPr>
          <w:color w:val="000000"/>
        </w:rPr>
      </w:pPr>
      <w:r>
        <w:rPr>
          <w:color w:val="000000"/>
        </w:rPr>
        <w:t>(pełna nazwa jednostki podlegającej kontroli)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akresie: 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terminie: od………………do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9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pieczątka i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stawowyakapitowy">
    <w:name w:val="[Podstawowy akapitowy]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  <w:textAlignment w:val="center"/>
    </w:pPr>
    <w:rPr>
      <w:i/>
      <w:iCs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4:00Z</dcterms:created>
  <dc:creator>HP</dc:creator>
  <dc:description/>
  <cp:keywords/>
  <dc:language>en-US</dc:language>
  <cp:lastModifiedBy>hercun</cp:lastModifiedBy>
  <cp:lastPrinted>2011-01-02T23:37:00Z</cp:lastPrinted>
  <dcterms:modified xsi:type="dcterms:W3CDTF">2011-01-03T10:45:00Z</dcterms:modified>
  <cp:revision>3</cp:revision>
  <dc:subject/>
  <dc:title>Zarządzenie Nr …/2010</dc:title>
</cp:coreProperties>
</file>