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 237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1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owołania Gminnej Komisji Rozwiązywania Problemów Alkohol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amieńcu Ząbkowickim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4¹ ust. 3 ustawy z dnia 26 października 1982 r. o wychowaniu </w:t>
      </w:r>
    </w:p>
    <w:p>
      <w:pPr>
        <w:pStyle w:val="Normal"/>
        <w:jc w:val="both"/>
        <w:rPr/>
      </w:pPr>
      <w:r>
        <w:rPr/>
        <w:t xml:space="preserve">w trzeźwości i przeciwdziałaniu alkoholizmowi (Dz. U. z 2007 r. Nr 70 poz. 473 z późn. zm.). </w:t>
      </w:r>
      <w:r>
        <w:rPr>
          <w:b/>
        </w:rPr>
        <w:t>Wójt Gminy postanawi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Powołuje się Gminną Komisję Rozwiązywania Problemów Alkoholowych w Kamieńcu Ząbkowickim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a Komisji                   Bernadeta Chodas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                              Agnieszka Rogowska-Koprz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Jan Wło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Bogusława Jędrzej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Ewa Komin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Marek Apanas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Jarosław Węgl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                                Helena Staśkiewicz - Dobrowol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Komisja ustali szczegółowy regulamin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zleca się Pełnomocnikowi Wójta Gminy ds. Rozwiązywania Problemów Alkoho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raci moc zarządzenie Nr 32/07 Wójta Gminy Kamieniec Ząbkowicki z dnia 20 marca 2007 r. w sprawie powołania Gminnej Komisji Rozwiązywania Problemów Alkoholowych w Kamieńcu Ząbkowickim - z późniejszymi zmianam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Marcin Czerniec</w:t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4:00Z</dcterms:created>
  <dc:creator>domagala</dc:creator>
  <dc:description/>
  <cp:keywords/>
  <dc:language>en-US</dc:language>
  <cp:lastModifiedBy>hercun</cp:lastModifiedBy>
  <dcterms:modified xsi:type="dcterms:W3CDTF">2011-01-31T09:54:00Z</dcterms:modified>
  <cp:revision>2</cp:revision>
  <dc:subject/>
  <dc:title>ZARZĄDZENIE Nr  237/2010</dc:title>
</cp:coreProperties>
</file>