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ZARZĄDZENIE NR 238/2010</w:t>
      </w:r>
    </w:p>
    <w:p>
      <w:pPr>
        <w:pStyle w:val="Normal"/>
        <w:spacing w:lineRule="auto" w:line="360"/>
        <w:jc w:val="center"/>
        <w:rPr/>
      </w:pPr>
      <w:r>
        <w:rPr/>
        <w:t>WÓJTA GMINY KAMIENIEC ZĄBKOWICKI</w:t>
      </w:r>
    </w:p>
    <w:p>
      <w:pPr>
        <w:pStyle w:val="Normal"/>
        <w:spacing w:lineRule="auto" w:line="360"/>
        <w:jc w:val="center"/>
        <w:rPr/>
      </w:pPr>
      <w:r>
        <w:rPr/>
        <w:t>z dnia 31 grudnia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owołania Społecznej Komisji Mieszkani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pkt. 3  ustawy z dnia 8 marca 1990 roku o samorządzie gminnym (tekst jednolity  Dz. U. z 2001 r.  Nr 142, poz. 1591 z późn. zm.) oraz art. 20 ust.1  ustawy z dnia 21 czerwca 2001 roku o ochronie praw lokatorów, mieszkaniowym zasobie gminy                     i o zmianie Kodeksu cywilnego (tekst jednolity Dz. U. z 2005 r.  Nr 31, poz. 266 z późn. zm.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 w:before="120" w:after="0"/>
        <w:jc w:val="both"/>
        <w:rPr/>
      </w:pPr>
      <w:r>
        <w:rPr/>
        <w:t>Powołuje się Społeczną Komisję Mieszkaniową w następującym składzie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) Władysław Majewski </w:t>
        <w:tab/>
        <w:t>- przewodniczący Komisji</w:t>
      </w:r>
    </w:p>
    <w:p>
      <w:pPr>
        <w:pStyle w:val="Normal"/>
        <w:spacing w:lineRule="auto" w:line="360"/>
        <w:jc w:val="both"/>
        <w:rPr/>
      </w:pPr>
      <w:r>
        <w:rPr/>
        <w:t xml:space="preserve">2) Ryszard Bierut </w:t>
        <w:tab/>
        <w:t xml:space="preserve">            - z-ca przewodniczącego</w:t>
      </w:r>
    </w:p>
    <w:p>
      <w:pPr>
        <w:pStyle w:val="Normal"/>
        <w:spacing w:lineRule="auto" w:line="360"/>
        <w:jc w:val="both"/>
        <w:rPr/>
      </w:pPr>
      <w:r>
        <w:rPr/>
        <w:t>3) Tadeusz Cenarski</w:t>
        <w:tab/>
        <w:t xml:space="preserve"> </w:t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  <w:t xml:space="preserve">4)  Andrzej Zapotoczny </w:t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  <w:t>5) Bogumiła Tokarz</w:t>
        <w:tab/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Do zadań Komisji należeć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warunków mieszkaniowych i bytowych wnioskodaw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prowadzenie wizji w lokalu mieszkalnym u osób ubiegających się o przydział lokalu z zasobu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cowanie projektu list przydziału lokali mieszkalnych i pomieszczeń zastęp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jmowanie na listy przydziału osób spełniających warunki przydziału lokal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Komisja realizuje swoje zadania na posiedzeniach, które będą odbywać się w zależności od potrzeb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Obsługę techniczną Komisji zabezpiecza inspektor ds. gospodarki mieszkani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>Zarządzanie wchodzi w życie z dniem podpis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 xml:space="preserve">Traci moc zarządzenie Nr 117/08 Wójta Gminy Kamieniec Ząbkowicki z dnia                          16 grudnia 2008 r. w sprawie powołania Społecznej Komisji Mieszkani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/-/ Marcin Czernie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1:00Z</dcterms:created>
  <dc:creator>Gmina Kamieniec Ząbkowicki</dc:creator>
  <dc:description/>
  <cp:keywords/>
  <dc:language>en-US</dc:language>
  <cp:lastModifiedBy>hercun</cp:lastModifiedBy>
  <cp:lastPrinted>2011-01-14T14:35:00Z</cp:lastPrinted>
  <dcterms:modified xsi:type="dcterms:W3CDTF">2011-01-21T10:21:00Z</dcterms:modified>
  <cp:revision>2</cp:revision>
  <dc:subject/>
  <dc:title>ZARZĄDZENIE NR</dc:title>
</cp:coreProperties>
</file>