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18/2010</w:t>
      </w:r>
    </w:p>
    <w:p>
      <w:pPr>
        <w:pStyle w:val="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Kamieniec Ząbkowicki</w:t>
      </w:r>
    </w:p>
    <w:p>
      <w:pPr>
        <w:pStyle w:val="List"/>
        <w:jc w:val="center"/>
        <w:rPr/>
      </w:pPr>
      <w:r>
        <w:rPr>
          <w:b/>
          <w:sz w:val="24"/>
          <w:szCs w:val="24"/>
        </w:rPr>
        <w:t>z dnia 6 grudnia 2010 r.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ie: rozwiązania Gminnego Biura Spisowego dla prowadzenia Powszechnego Spisu Rolnego w 2010r.  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Na podstawie art. 14 ust. 1ustawy z dnia  17 lipca 2009 r. o powszechnym spisie rolnym w 2010r./Dz. U. Nr 129, poz.1040/  Wójt Gminy Kamieniec Ząbkowicki zarządza co następuje :</w:t>
      </w:r>
    </w:p>
    <w:p>
      <w:pPr>
        <w:pStyle w:val="List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wiązuję Gminne Biuro Spisowe ( GBS) do przeprowadzenia Powszechnego Spisu Rolnego w 2010r.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zarządzenia powierza się Kierownikowi Referatu Organizacyjnego i Spraw Obywatelskich.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zenie wchodzi w życie 3 grudnia 2010r.            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  <w:i/>
        </w:rPr>
        <w:t>(-) Marcin Czerniec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37:00Z</dcterms:created>
  <dc:creator>hercun</dc:creator>
  <dc:description/>
  <cp:keywords/>
  <dc:language>en-US</dc:language>
  <cp:lastModifiedBy>hercun</cp:lastModifiedBy>
  <dcterms:modified xsi:type="dcterms:W3CDTF">2010-12-30T08:37:00Z</dcterms:modified>
  <cp:revision>2</cp:revision>
  <dc:subject/>
  <dc:title>Zarządzenie nr 218/2010</dc:title>
</cp:coreProperties>
</file>