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224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8 grud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 w granicach działki nr </w:t>
      </w:r>
      <w:r>
        <w:rPr>
          <w:rFonts w:cs="Arial" w:ascii="Verdana" w:hAnsi="Verdana"/>
          <w:b/>
          <w:sz w:val="22"/>
          <w:szCs w:val="22"/>
        </w:rPr>
        <w:t>201/3 o pow. 0.3211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(-)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224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8 grud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01/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3211 ha, poz. rej. G. 644 , obręb Kamieniec Ząbkowicki I,    AM- 14, właściciel Gmina Kamieniec Ząbkowicki, Nr KW - 509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1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 (około 126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R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rolnicze (około 194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.250,00 zł (słownie: czterdzieści sześć tysięcy dwieście pięćdziesiąt złotych) w ty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rolne 3.862,50 zł (zwolnione z podatku VAT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zabudowy 42.387,50 zł plus podatek VAT 2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19 stycznia 2011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8 grudnia 2010 r. do dnia 29 grudnia 2010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5:00Z</dcterms:created>
  <dc:creator>kalfas</dc:creator>
  <dc:description/>
  <cp:keywords/>
  <dc:language>en-US</dc:language>
  <cp:lastModifiedBy>hercun</cp:lastModifiedBy>
  <cp:lastPrinted>2010-12-08T11:28:00Z</cp:lastPrinted>
  <dcterms:modified xsi:type="dcterms:W3CDTF">2010-12-30T07:55:00Z</dcterms:modified>
  <cp:revision>2</cp:revision>
  <dc:subject/>
  <dc:title>Z A R Z  Ą D Z E N I E   Nr………/10</dc:title>
</cp:coreProperties>
</file>