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225/2010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08 grudnia 2010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 35 ust. 1 i ust. 2 ustawy z dnia 21 sierpnia 1997 r. o gospodarce nieruchomościami /tekst jedn. Dz. U. z 2004 r. Nr 261, poz. 2603 z późn. zm./ oraz § 1 ust. 1 i ust. 2 Uchwały Nr XIV/86/04 Rady Gminy w Kamieńcu Ząbkowickim z dnia                 30 czerwca 2004 r. w sprawie zasad sprzedaży nieruchomości rolnych wchodzących             w skład gminnego zasobu nieruchomości (Dz. Urz. Woj. Dol. z 2004 r. Nr 148 poz. 2587 z późn. zm.)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Doboszowice w granicach działki nr </w:t>
      </w:r>
      <w:r>
        <w:rPr>
          <w:rFonts w:cs="Tahoma" w:ascii="Tahoma" w:hAnsi="Tahoma"/>
          <w:b/>
        </w:rPr>
        <w:t>531/7 o pow. 1.1536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, a informację                                  o wywieszeniu wykazu podaje się do publicznej wiadomości przez ogłoszenie                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(-)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225/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8 grudnia 2010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Doboszowice przeznaczona została do sprzedaży w drodze przetargu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ziałka nr 531/7 </w:t>
            </w:r>
            <w:r>
              <w:rPr>
                <w:rFonts w:cs="Tahoma" w:ascii="Tahoma" w:hAnsi="Tahoma"/>
                <w:sz w:val="20"/>
                <w:szCs w:val="20"/>
              </w:rPr>
              <w:t>o pow. 1.1536 ha, poz. rej. G. 70, obręb Doboszowice, AM – 2, właściciel Gmina Kamieniec Ząbkowicki, Nr KW - 5579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536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ruchomość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1” o funkcji podstaw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rolnicze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ziałka znajduje się w granicy terenu i obszaru górnicz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.710,00 zł (słownie: sto czternaście tysięcy siedemset dziesięć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9 stycznia 2011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8 grudnia 2010 r. do dnia 29 grudnia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6:00Z</dcterms:created>
  <dc:creator>Andrzej Ferenc</dc:creator>
  <dc:description/>
  <cp:keywords/>
  <dc:language>en-US</dc:language>
  <cp:lastModifiedBy>hercun</cp:lastModifiedBy>
  <cp:lastPrinted>2010-12-08T13:51:00Z</cp:lastPrinted>
  <dcterms:modified xsi:type="dcterms:W3CDTF">2010-12-30T07:56:00Z</dcterms:modified>
  <cp:revision>2</cp:revision>
  <dc:subject/>
  <dc:title>Koryta rzeki uległu grunty rol</dc:title>
</cp:coreProperties>
</file>