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22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4 grud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Doboszowice w granicach działki nr </w:t>
      </w:r>
      <w:r>
        <w:rPr>
          <w:rFonts w:cs="Arial" w:ascii="Verdana" w:hAnsi="Verdana"/>
          <w:b/>
          <w:sz w:val="22"/>
          <w:szCs w:val="22"/>
        </w:rPr>
        <w:t>528/2                          o pow. 0.4227 ha,</w:t>
      </w:r>
      <w:r>
        <w:rPr>
          <w:rFonts w:cs="Arial" w:ascii="Verdana" w:hAnsi="Verdana"/>
          <w:sz w:val="22"/>
          <w:szCs w:val="22"/>
        </w:rPr>
        <w:t xml:space="preserve">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 mowa w § 1, podlega  wywieszeniu na okres 21 dni na tablicy ogłoszeń w siedzibie Urzędu Gminy Kamieniec Ząbkowicki przy ul. Ząbkowickiej 26, a informację o wywieszeniu wykazu podaje się do publicznej wiadomości przez ogłoszenie w Internec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226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4 grud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528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4227 ha, poz. rej. G. 392, obręb Doboszowice, AM - 2, właściciel Gmina Kamieniec Ząbkowicki,        Nr KW - 656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2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14,11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E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dkrywkowej eksploatacji górni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85,89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R1”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890,00 zł (słownie: czterdzieści dwa tysiące osiemset dziewięćdziesiąt złotych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cele eksploatacyjne 6.051,78 zł (do ceny zostanie doliczony podatek VAT w obowiązującej wysokośc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cele rolne 36.838,22 zł (kwota zwolniona z podatku VAT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5 styczni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4 grudnia 2010 r. do dnia 04 stycznia 2011 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2:00Z</dcterms:created>
  <dc:creator>Andrzej Ferenc</dc:creator>
  <dc:description/>
  <cp:keywords/>
  <dc:language>en-US</dc:language>
  <cp:lastModifiedBy>hercun</cp:lastModifiedBy>
  <cp:lastPrinted>2008-08-13T11:22:00Z</cp:lastPrinted>
  <dcterms:modified xsi:type="dcterms:W3CDTF">2010-12-30T07:52:00Z</dcterms:modified>
  <cp:revision>2</cp:revision>
  <dc:subject/>
  <dc:title>Koryta rzeki uległu grunty rol</dc:title>
</cp:coreProperties>
</file>