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228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5 grud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Kolejowej 18/6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228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5 grud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39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718 ha (B – 0.0718 ha), poz. rej. G. 556, obręb Kamieniec Ząbkowicki I, ul. Kolejowa 18,  AM – 9, właściciel Gmina Kamieniec Ząbkowicki w udziale wynoszącym 663/1000 części, Nr KW - 5195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1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Kolejowej 18/6 położony na poddaszu, składający się z pokoju, kuchni, łazienki i spiżarki o pow. użytkowej 50,6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iwnica) o pow. 25,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76,2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71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N1.2” o funkcji podstawowej tereny zabudowy mieszkaniowej jedn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3.787,00 zł (słownie: pięćdziesiąt trzy tysiące siedemset osiemdziesiąt siedem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6 stycznia 2011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5 grudnia 2010 r. do dnia 05 styczni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4:00Z</dcterms:created>
  <dc:creator>Andrzej Ferenc</dc:creator>
  <dc:description/>
  <cp:keywords/>
  <dc:language>en-US</dc:language>
  <cp:lastModifiedBy>hercun</cp:lastModifiedBy>
  <cp:lastPrinted>2010-12-14T13:37:00Z</cp:lastPrinted>
  <dcterms:modified xsi:type="dcterms:W3CDTF">2010-12-30T07:54:00Z</dcterms:modified>
  <cp:revision>2</cp:revision>
  <dc:subject/>
  <dc:title>Koryta rzeki uległu grunty rol</dc:title>
</cp:coreProperties>
</file>