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Zarządzenie Nr 233</w:t>
      </w:r>
      <w:r>
        <w:rPr>
          <w:b/>
          <w:color w:val="000000"/>
          <w:sz w:val="28"/>
          <w:szCs w:val="28"/>
        </w:rPr>
        <w:t>/2010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Kamieniec Ząbkowicki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z dnia 20 grudnia</w:t>
      </w:r>
      <w:r>
        <w:rPr>
          <w:b/>
          <w:color w:val="000000"/>
          <w:sz w:val="28"/>
          <w:szCs w:val="28"/>
        </w:rPr>
        <w:t xml:space="preserve"> 2010 r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color w:val="000000"/>
        </w:rPr>
        <w:t>w sprawie organizacji i zasad funkcjonowania kontroli zarządczej w Urzędzie Gminy Kamieniec Ząbkowicki i jednostkach organizacyjnych Gminy Kamieniec Ząbkowick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raz zasad jej koordynacji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odstawowyakapitowy"/>
        <w:spacing w:lineRule="auto" w:line="240"/>
        <w:jc w:val="both"/>
        <w:rPr/>
      </w:pPr>
      <w:r>
        <w:rPr/>
        <w:t>Na podstawie art. 33 ust. 3 ustawy z dnia 8 marca 1990 r. o samorządzie gminnym (Dz. U. z 2001 r. Nr 142 , poz. 1591 z późn. zm.), oraz art. 68 i art. 69 ust.1 pkt 2 ustawy z dnia 27 sierpnia 2009 r. o finansach publicznych (Dz. U. z 2009 r. Nr 157, poz.1240 z późn. zm.).</w:t>
      </w:r>
    </w:p>
    <w:p>
      <w:pPr>
        <w:pStyle w:val="Podstawowyakapitowy"/>
        <w:spacing w:lineRule="auto" w:line="240"/>
        <w:rPr/>
      </w:pPr>
      <w:r>
        <w:rPr/>
      </w:r>
    </w:p>
    <w:p>
      <w:pPr>
        <w:pStyle w:val="Podstawowyakapitowy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Wójt Gminy Kamieniec Ząbkowicki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zarządza, co następuje:</w:t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Paragraf"/>
        <w:spacing w:lineRule="auto" w:line="240"/>
        <w:jc w:val="both"/>
        <w:rPr/>
      </w:pPr>
      <w:r>
        <w:rPr>
          <w:color w:val="000000"/>
          <w:sz w:val="24"/>
          <w:szCs w:val="24"/>
        </w:rPr>
        <w:t>Kontrola zarządcza w Gminie Kamieniec Ząbkowicki stanowi ogół działań podejmowanych dla zapewnienia realizacji celów i zadań określonych w szczególności w budżecie Gminy Kamieniec Ząbkowicki oraz w Kierunkach Strategii Rozwoju Gminy Kamieniec Ząbkowicki w sposób zgodny z prawem, efektywny, oszczędny i terminowy.</w:t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Ilekroć w niniejszym zarządzeniu jest mowa 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  <w:spacing w:val="-2"/>
        </w:rPr>
        <w:t>1)</w:t>
        <w:tab/>
      </w:r>
      <w:r>
        <w:rPr>
          <w:b/>
          <w:bCs/>
          <w:color w:val="000000"/>
          <w:spacing w:val="-2"/>
        </w:rPr>
        <w:t>kontroli</w:t>
      </w:r>
      <w:r>
        <w:rPr>
          <w:color w:val="000000"/>
          <w:spacing w:val="-2"/>
        </w:rPr>
        <w:t xml:space="preserve"> – rozumie się przez to czynność polegającą na sprawdzeniu stanu faktycznego i porównaniu ze stanem wymaganym (wyznaczonym) w normach prawnych, technicznych, ekonomicznych, regulaminach i instrukcjach sposobu postępowania (procedurach), oraz sformułowaniu wniosków i zaleceń pokontrolnych mających na celu zlikwidowanie nieprawidłowości, a także usprawnienie prac kontrolowanej jednostk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>kontroli zarządczej</w:t>
      </w:r>
      <w:r>
        <w:rPr>
          <w:color w:val="000000"/>
        </w:rPr>
        <w:t xml:space="preserve"> w jednostkach sektora finansów publicznych - </w:t>
      </w:r>
      <w:r>
        <w:rPr>
          <w:color w:val="000000"/>
          <w:spacing w:val="-2"/>
        </w:rPr>
        <w:t xml:space="preserve">rozumie się przez to </w:t>
      </w:r>
      <w:r>
        <w:rPr>
          <w:color w:val="000000"/>
        </w:rPr>
        <w:t>ogół działań podejmowanych dla zapewnienia realizacji celów i zadań w sposób zgodny z prawem, efektywny, oszczędny i terminowy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3)</w:t>
        <w:tab/>
        <w:tab/>
      </w:r>
      <w:r>
        <w:rPr>
          <w:b/>
          <w:bCs/>
          <w:color w:val="000000"/>
        </w:rPr>
        <w:t>procedur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kontroli - </w:t>
      </w:r>
      <w:r>
        <w:rPr>
          <w:color w:val="000000"/>
          <w:spacing w:val="-2"/>
        </w:rPr>
        <w:t xml:space="preserve">rozumie się przez to </w:t>
      </w:r>
      <w:r>
        <w:rPr>
          <w:color w:val="000000"/>
        </w:rPr>
        <w:t>określony przez kierownictwo jednostki (w obowiązującej instrukcji wewnętrznej lub regulaminie) sposób realizacji zadań, stanowiący dla pracowników sposób postępowania, a dla osób kontrolujących procedurę kontrol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5)</w:t>
        <w:tab/>
      </w:r>
      <w:r>
        <w:rPr>
          <w:b/>
          <w:bCs/>
          <w:color w:val="000000"/>
        </w:rPr>
        <w:t>procedurach finansowych –</w:t>
      </w:r>
      <w:r>
        <w:rPr>
          <w:color w:val="000000"/>
          <w:spacing w:val="-2"/>
        </w:rPr>
        <w:t xml:space="preserve"> rozumie się przez 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cedury wynikające bezpośrednio z ustawy o finansach publicznych i z ustawy o rachunkowości oraz wydanych na ich podstawie przepisów wykonawczych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6)</w:t>
        <w:tab/>
      </w:r>
      <w:r>
        <w:rPr>
          <w:b/>
          <w:bCs/>
          <w:color w:val="000000"/>
        </w:rPr>
        <w:t xml:space="preserve">procedurach okołofinansowych – </w:t>
      </w:r>
      <w:r>
        <w:rPr>
          <w:color w:val="000000"/>
          <w:spacing w:val="-2"/>
        </w:rPr>
        <w:t xml:space="preserve">rozumie się przez to </w:t>
      </w:r>
      <w:r>
        <w:rPr>
          <w:color w:val="000000"/>
        </w:rPr>
        <w:t>są to procedury wskazane w innych niż finansowe aktach prawnych regulujących pracę samorząd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tabs>
          <w:tab w:val="clear" w:pos="708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Każdy kierownik jednostki organizacyjnej Gminy Kamieniec Ząbkowicki ponosi odpowiedzialność za funkcjonowanie kontroli zarządczej, a w szczególności za zespół procesów, których celem jest nadzorowanie i kontrolowanie operacji w kierowanych przez siebie jednostkach, w sposób dający Wójtowi Gminy rozsądne zapewnieni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funkcjonowanie podległej im jednostki jest zgodne z przepisami prawa, zasadami przyjętymi w jednostce (procedurami i regulaminami) oraz ze standard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działania jednostki są prowadzone skutecznie i efektywnie a plany, programy, zamierzenia i cele jednostek są osiąg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sprawozdania i inne informacje publikowane lub udostępniane na zewnątrz, a także wykorzystywane wewnątrz jednostki są dokładne, wiarygodne i aktua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zasoby jednostki są dostatecznie chronione, zabezpieczone i nadzorow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przestrzegane i promowane są zasady etycznego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zapewniono skuteczny i efektywny przepływ inform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przygotowano i wdrożono system zarządzania ryzykiem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Kontrola zarządcza funkcjonująca w każdej jednostce organizacyjnej Gminy Kamieniec Ząbkowicki powinna być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</w:t>
        <w:tab/>
        <w:t>adekwatna – to znaczy zgodna z zasadami określonymi w obowiązujących aktach prawnych oraz z niniejszym zarządzeniem, dokładnie odpowiadająca założonym celom kontroli zarządczej,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2)</w:t>
        <w:tab/>
        <w:t>skuteczna – to znaczy, że postępowanie kontrolne powinno się zakończyć wydaniem zaleceń bądź wniosków pokontrolnych,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3)</w:t>
        <w:tab/>
        <w:t>efektywna – to znaczy, że kontrola ta powinna powodować osiąganie założonych celów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Kontrola zarządcza w każdej jednostce organizacyjnej Gminy Kamieniec Ząbkowicki winna realizować następujące cele:</w:t>
      </w:r>
    </w:p>
    <w:p>
      <w:pPr>
        <w:pStyle w:val="Normal"/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1)</w:t>
        <w:tab/>
        <w:t>sprawdzanie czy wydatki publiczne są dokonywa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40"/>
        <w:ind w:left="680" w:hanging="340"/>
        <w:jc w:val="both"/>
        <w:rPr>
          <w:color w:val="000000"/>
        </w:rPr>
      </w:pPr>
      <w:r>
        <w:rPr>
          <w:color w:val="000000"/>
        </w:rPr>
        <w:t>a)</w:t>
        <w:tab/>
        <w:t>w sposób celowy i oszczędny, z zachowaniem zasad:</w:t>
      </w:r>
    </w:p>
    <w:p>
      <w:pPr>
        <w:pStyle w:val="Normal"/>
        <w:suppressAutoHyphens w:val="false"/>
        <w:spacing w:lineRule="auto" w:line="240"/>
        <w:ind w:left="1020" w:hanging="34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uzyskiwania najlepszych efektów z danych nakładów,</w:t>
      </w:r>
    </w:p>
    <w:p>
      <w:pPr>
        <w:pStyle w:val="Normal"/>
        <w:suppressAutoHyphens w:val="false"/>
        <w:spacing w:lineRule="auto" w:line="240"/>
        <w:ind w:left="1020" w:hanging="34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tymalnego doboru metod i środków służących osiągnięciu założonych celów;</w:t>
      </w:r>
    </w:p>
    <w:p>
      <w:pPr>
        <w:pStyle w:val="Normal"/>
        <w:suppressAutoHyphens w:val="false"/>
        <w:spacing w:lineRule="auto" w:line="240"/>
        <w:ind w:left="680" w:hanging="340"/>
        <w:jc w:val="both"/>
        <w:rPr>
          <w:color w:val="000000"/>
        </w:rPr>
      </w:pPr>
      <w:r>
        <w:rPr>
          <w:color w:val="000000"/>
        </w:rPr>
        <w:t>b)</w:t>
        <w:tab/>
        <w:t>w sposób umożliwiający terminową realizację zadań,</w:t>
      </w:r>
    </w:p>
    <w:p>
      <w:pPr>
        <w:pStyle w:val="Normal"/>
        <w:suppressAutoHyphens w:val="false"/>
        <w:spacing w:lineRule="auto" w:line="240"/>
        <w:ind w:left="680" w:hanging="340"/>
        <w:jc w:val="both"/>
        <w:rPr>
          <w:color w:val="000000"/>
        </w:rPr>
      </w:pPr>
      <w:r>
        <w:rPr>
          <w:color w:val="000000"/>
        </w:rPr>
        <w:t>c)</w:t>
        <w:tab/>
        <w:t>w wysokości i terminach wynikających z wcześniej zaciągniętych zobowiązań;</w:t>
      </w:r>
    </w:p>
    <w:p>
      <w:pPr>
        <w:pStyle w:val="Normal"/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2)</w:t>
        <w:tab/>
        <w:t>porównaniu stopnia realizacji podjętych zadań z przyjętymi założeniami,</w:t>
      </w:r>
    </w:p>
    <w:p>
      <w:pPr>
        <w:pStyle w:val="Normal"/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3)</w:t>
        <w:tab/>
        <w:t>ocenianie prawidłowości pracy,</w:t>
      </w:r>
    </w:p>
    <w:p>
      <w:pPr>
        <w:pStyle w:val="Normal"/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4)</w:t>
        <w:tab/>
        <w:t>wydawanie zaleceń i wniosków pokontrolnych.</w:t>
      </w:r>
    </w:p>
    <w:p>
      <w:pPr>
        <w:pStyle w:val="Normal"/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W celu realizacji kontroli zarządczej, każdy kierownik jednostki organizacyjnej Gminy Kamieniec Ząbkowicki zobowiązany jest do opracowania w formie pisemnej i stałej aktualizacji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60" w:hanging="340"/>
        <w:jc w:val="both"/>
        <w:rPr>
          <w:color w:val="000000"/>
        </w:rPr>
      </w:pPr>
      <w:r>
        <w:rPr>
          <w:color w:val="000000"/>
        </w:rPr>
        <w:t>1)</w:t>
        <w:tab/>
        <w:t>procedur finansowych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60" w:hanging="340"/>
        <w:jc w:val="both"/>
        <w:rPr>
          <w:color w:val="000000"/>
        </w:rPr>
      </w:pPr>
      <w:r>
        <w:rPr>
          <w:color w:val="000000"/>
        </w:rPr>
        <w:t>2)</w:t>
        <w:tab/>
        <w:t>procedur okołofinansowych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6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ocedury kontroli zarządczej winny spełniać wymagania standardów kontroli zarządczej dla sektora finansów publicznych, określonych przez Ministra Finansów.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W celu realizacji obowiązków zapisanych w § 3 pkt 7 oraz w § 7 niniejszego zarządzenia, każdy kierownik jednostki organizacyjnej Gminy Kamieniec Ząbkowicki zobowiązany jest do przygotowania i wdrożenia procedur zarządzania ryzykiem, obejmujących:</w:t>
      </w:r>
    </w:p>
    <w:p>
      <w:pPr>
        <w:pStyle w:val="Normal"/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</w:rPr>
        <w:t>1)</w:t>
        <w:tab/>
        <w:t>identyfikację ryzyka,</w:t>
      </w:r>
    </w:p>
    <w:p>
      <w:pPr>
        <w:pStyle w:val="Normal"/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</w:rPr>
        <w:t>2)</w:t>
        <w:tab/>
        <w:t>ocenę zagrożeń i projektowanie czynności kontrolnych,</w:t>
      </w:r>
    </w:p>
    <w:p>
      <w:pPr>
        <w:pStyle w:val="Normal"/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</w:rPr>
        <w:t>3)</w:t>
        <w:tab/>
        <w:t>monitorowanie występowania zagrożeń,</w:t>
      </w:r>
    </w:p>
    <w:p>
      <w:pPr>
        <w:pStyle w:val="Normal"/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</w:rPr>
        <w:t>4)</w:t>
        <w:tab/>
        <w:t>podejmowanie decyzji i działań korygujących.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 w:before="17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1. Kontrola zarządcza może być prowadzona jako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ab/>
        <w:t>a) kontrola zewnętrzna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ab/>
        <w:t>b) kontrola wewnętrzn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2. Organizację kontroli zewnętrznej w jednostkach organizacyjnych Gminy Kamieniec Ząbkowicki oraz kontroli wewnętrznej w Urzędzie Gminy w Kamieńcu Ząbkowickim regulują odrębne zarządze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Kontrolę zarządczą zewnętrzną i wewnętrzną sprawowaną przez Wójta Gminy wykonują  równie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1)</w:t>
        <w:tab/>
        <w:t>Zastępca wójt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2)</w:t>
        <w:tab/>
        <w:t>Sekretarz gmi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3)</w:t>
        <w:tab/>
        <w:t>Skarbnik gmi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4)</w:t>
        <w:tab/>
        <w:t>kierownicy poszczególnych referatów Urzędu Gmi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4)</w:t>
        <w:tab/>
        <w:t>kierownicy jednostek organizacyjnych zgodnie z właściwości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5)</w:t>
        <w:tab/>
        <w:t>pracownicy urzędu na polecenie osób wymienionych w pkt 1-3, po pisemnym upoważnieniu przez Wójta gmi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/>
      </w:pPr>
      <w:r>
        <w:rPr>
          <w:color w:val="000000"/>
        </w:rPr>
        <w:t>6)</w:t>
        <w:tab/>
        <w:t>podmioty zewnętrzne (również osoby fizyczne) na zasadzie zawarcia umowy cywilno-prawnej, upoważnione do tego przez Wójta gminy, które zawodowo prowadzą działania kontrolne lub audytow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Kontrolę zarządczą sprawowaną przez Wójta w Gminie Kamieniec Ząbkowicki i jej jednostkach organizacyjnych stanowią również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60" w:hanging="340"/>
        <w:jc w:val="both"/>
        <w:rPr/>
      </w:pPr>
      <w:r>
        <w:rPr>
          <w:color w:val="000000"/>
        </w:rPr>
        <w:t>1)</w:t>
        <w:tab/>
        <w:t xml:space="preserve">kontrole instytucjonalne realizowane przez RIO oraz NIK,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60" w:hanging="340"/>
        <w:jc w:val="both"/>
        <w:rPr/>
      </w:pPr>
      <w:r>
        <w:rPr>
          <w:color w:val="000000"/>
        </w:rPr>
        <w:t>2)</w:t>
        <w:tab/>
        <w:t>kontrole finansowe sprawowane przez Skarbnika gminy oraz głównych księgowych jednostek organizacyjnych gminy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60" w:hanging="340"/>
        <w:jc w:val="both"/>
        <w:rPr/>
      </w:pPr>
      <w:r>
        <w:rPr>
          <w:color w:val="000000"/>
        </w:rPr>
        <w:t>4)</w:t>
        <w:tab/>
        <w:t>kontrole funkcjonalne sprawowane przez osoby znajdujące się na stanowiskach kierowniczych oraz urzędników wyznaczonych do realizacji powierzonych zadań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60" w:hanging="340"/>
        <w:jc w:val="both"/>
        <w:rPr/>
      </w:pPr>
      <w:r>
        <w:rPr>
          <w:color w:val="000000"/>
        </w:rPr>
        <w:t>5)</w:t>
        <w:tab/>
        <w:t>kontrole zarządcze sprawowane przez kierowników jednostek organizacyjnych Gminy Kamieniec Ząbkowicki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60" w:hanging="340"/>
        <w:jc w:val="both"/>
        <w:rPr/>
      </w:pPr>
      <w:r>
        <w:rPr>
          <w:color w:val="000000"/>
        </w:rPr>
        <w:t>6)</w:t>
        <w:tab/>
        <w:t>kontrole wewnętrzne i zewnętrzne, sprawowane przez osoby wymienione w §10 niniejszego zarządzenia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240"/>
        <w:ind w:left="360" w:hanging="340"/>
        <w:jc w:val="both"/>
        <w:rPr/>
      </w:pPr>
      <w:r>
        <w:rPr>
          <w:color w:val="000000"/>
        </w:rPr>
        <w:t>7)</w:t>
        <w:tab/>
        <w:t>samokontrole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false"/>
        <w:spacing w:lineRule="auto" w:line="240"/>
        <w:ind w:left="68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240"/>
        <w:ind w:left="360" w:hanging="340"/>
        <w:jc w:val="both"/>
        <w:rPr/>
      </w:pPr>
      <w:r>
        <w:rPr>
          <w:color w:val="000000"/>
        </w:rPr>
        <w:t>1.</w:t>
        <w:tab/>
        <w:t>Koordynację kontroli zarządczej prowadzi Sekretarz gminy wraz z Kierownikiem Referatu Organizacyjnego i Spraw Obywatelskich, nazwani w dalszej treści zarządzenia koordynatorami.</w:t>
      </w:r>
    </w:p>
    <w:p>
      <w:pPr>
        <w:pStyle w:val="Normal"/>
        <w:spacing w:lineRule="auto" w:line="240"/>
        <w:ind w:left="360" w:hanging="340"/>
        <w:jc w:val="both"/>
        <w:rPr/>
      </w:pPr>
      <w:r>
        <w:rPr>
          <w:color w:val="000000"/>
        </w:rPr>
        <w:t>2.</w:t>
        <w:tab/>
        <w:t>Wyznaczenie koordynatorów kontroli zarządczej nie wyłącza uprawnień i obowiązków  Skarbnika gminy i głównych księgowych w zakresie gospodarki finansowej.</w:t>
      </w:r>
    </w:p>
    <w:p>
      <w:pPr>
        <w:pStyle w:val="Normal"/>
        <w:spacing w:lineRule="auto" w:line="240"/>
        <w:ind w:left="360" w:hanging="340"/>
        <w:jc w:val="both"/>
        <w:rPr>
          <w:color w:val="000000"/>
        </w:rPr>
      </w:pPr>
      <w:r>
        <w:rPr>
          <w:color w:val="000000"/>
        </w:rPr>
        <w:t>3.</w:t>
        <w:tab/>
        <w:t>Koordynatorzy w imieniu Wójta gminy sprawują bezpośredni nadzór nad stanem kontroli zarządczej w jednostkach organizacyjnych gminy.</w:t>
      </w:r>
    </w:p>
    <w:p>
      <w:pPr>
        <w:pStyle w:val="Normal"/>
        <w:spacing w:lineRule="auto" w:line="240"/>
        <w:ind w:left="36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40"/>
        <w:ind w:left="360" w:hanging="340"/>
        <w:jc w:val="both"/>
        <w:rPr/>
      </w:pPr>
      <w:r>
        <w:rPr>
          <w:color w:val="000000"/>
        </w:rPr>
        <w:t xml:space="preserve">1. </w:t>
        <w:tab/>
        <w:t>System kontroli zarządczej podlega bieżącemu monitorowaniu i ocenie.</w:t>
      </w:r>
    </w:p>
    <w:p>
      <w:pPr>
        <w:pStyle w:val="Normal"/>
        <w:spacing w:lineRule="auto" w:line="240"/>
        <w:ind w:left="360" w:hanging="340"/>
        <w:jc w:val="both"/>
        <w:rPr/>
      </w:pPr>
      <w:r>
        <w:rPr>
          <w:color w:val="000000"/>
        </w:rPr>
        <w:t>2.</w:t>
        <w:tab/>
        <w:t>Monitorowania systemu kontroli dokonują kierownicy referatów wraz z kierownikami jednostek organizacyjnych.</w:t>
      </w:r>
    </w:p>
    <w:p>
      <w:pPr>
        <w:pStyle w:val="Normal"/>
        <w:spacing w:lineRule="auto" w:line="240"/>
        <w:ind w:left="360" w:hanging="340"/>
        <w:jc w:val="both"/>
        <w:rPr/>
      </w:pPr>
      <w:r>
        <w:rPr>
          <w:color w:val="000000"/>
        </w:rPr>
        <w:t>3.</w:t>
        <w:tab/>
        <w:t>Wyniki monitoringu przedkładane są koordynatorom kontroli zarządczej.</w:t>
      </w:r>
    </w:p>
    <w:p>
      <w:pPr>
        <w:pStyle w:val="Normal"/>
        <w:spacing w:lineRule="auto" w:line="240"/>
        <w:ind w:left="360" w:hanging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0" w:hanging="3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14</w:t>
      </w:r>
    </w:p>
    <w:p>
      <w:pPr>
        <w:pStyle w:val="Normal"/>
        <w:spacing w:lineRule="auto" w:line="240"/>
        <w:ind w:left="360" w:hanging="340"/>
        <w:jc w:val="both"/>
        <w:rPr/>
      </w:pPr>
      <w:r>
        <w:rPr/>
        <w:t>1.</w:t>
        <w:tab/>
        <w:t>Osoby zarządzające, kierownicy referatów wraz z kierownikami jednostek organizacyjnych przynajmniej raz w roku przeprowadzają samoocenę systemu kontroli zarządczej.</w:t>
      </w:r>
    </w:p>
    <w:p>
      <w:pPr>
        <w:pStyle w:val="Normal"/>
        <w:spacing w:lineRule="auto" w:line="240"/>
        <w:ind w:left="360" w:hanging="340"/>
        <w:jc w:val="both"/>
        <w:rPr/>
      </w:pPr>
      <w:r>
        <w:rPr/>
        <w:t>2.</w:t>
        <w:tab/>
        <w:t>Wzór ankiety samooceny ustalają kierownicy referatów oraz kierownicy jednostek organizacyjnych.</w:t>
      </w:r>
    </w:p>
    <w:p>
      <w:pPr>
        <w:pStyle w:val="Normal"/>
        <w:spacing w:lineRule="auto" w:line="240"/>
        <w:ind w:left="360" w:hanging="340"/>
        <w:jc w:val="both"/>
        <w:rPr/>
      </w:pPr>
      <w:r>
        <w:rPr/>
        <w:t>3.</w:t>
        <w:tab/>
        <w:t>Zbiorcze wyniki samooceny stanowią element monitorowania i oceny systemu kontroli zarządczej. §13 ust.3 stosuje się odpowiednio.</w:t>
      </w:r>
    </w:p>
    <w:p>
      <w:pPr>
        <w:pStyle w:val="Normal"/>
        <w:spacing w:lineRule="auto" w:line="240"/>
        <w:ind w:left="360" w:hanging="340"/>
        <w:jc w:val="both"/>
        <w:rPr/>
      </w:pPr>
      <w:r>
        <w:rPr/>
        <w:t>4.</w:t>
        <w:tab/>
        <w:t>Przygotowane materiały przedkładane są koordynatorom kontroli zarządczej w ostatecznym terminie do 31 stycznia danego roku za każdy poprzedni rok.</w:t>
      </w:r>
    </w:p>
    <w:p>
      <w:pPr>
        <w:pStyle w:val="Normal"/>
        <w:spacing w:lineRule="auto" w:line="240"/>
        <w:ind w:left="360" w:hanging="340"/>
        <w:jc w:val="both"/>
        <w:rPr/>
      </w:pPr>
      <w:r>
        <w:rPr/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ind w:left="360" w:hanging="340"/>
        <w:jc w:val="both"/>
        <w:rPr/>
      </w:pPr>
      <w:r>
        <w:rPr/>
        <w:t>1.</w:t>
        <w:tab/>
      </w:r>
      <w:r>
        <w:rPr>
          <w:color w:val="000000"/>
        </w:rPr>
        <w:t>Koordynatorzy kontroli zarządczej, dokonują okresowych ocen stanu kontroli zarządczej, z zastrzeżeniem ust. 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40"/>
        <w:jc w:val="both"/>
        <w:rPr/>
      </w:pPr>
      <w:r>
        <w:rPr>
          <w:color w:val="000000"/>
        </w:rPr>
        <w:t>2.</w:t>
        <w:tab/>
        <w:t xml:space="preserve">Ocena, o której mowa w ust. 1 dotyczy w szczególności adekwatności, skuteczności i efektywności kontroli zarządczej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40"/>
        <w:jc w:val="both"/>
        <w:rPr/>
      </w:pPr>
      <w:r>
        <w:rPr>
          <w:color w:val="000000"/>
        </w:rPr>
        <w:t>3.</w:t>
        <w:tab/>
        <w:t>Ostateczna ocena dokonywana jest przez koordynatorów kontroli zarządczej do końca lutego danego roku, za każdy poprzedni rok kalendarzowy i przedkładana do akceptacji Wójtowi Gminy, z zastrzeżeniem ust. 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40"/>
        <w:jc w:val="both"/>
        <w:rPr>
          <w:color w:val="000000"/>
        </w:rPr>
      </w:pPr>
      <w:r>
        <w:rPr>
          <w:color w:val="000000"/>
        </w:rPr>
        <w:t>4.</w:t>
        <w:tab/>
        <w:t>Ocena, o której mowa w ust. 3, przeprowadzana jest w trakcie odrębnego zadania kontrolnego. § 14 pkt 4 stosuje się odpowiedn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ind w:left="36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Paragraf"/>
        <w:spacing w:lineRule="auto" w:line="240"/>
        <w:jc w:val="both"/>
        <w:rPr/>
      </w:pPr>
      <w:r>
        <w:rPr>
          <w:color w:val="000000"/>
          <w:sz w:val="24"/>
          <w:szCs w:val="24"/>
        </w:rPr>
        <w:t>Wójt Gminy i kierownicy jednostek uzyskują zapewnienie o stanie kontroli zarządczej z wyników monitorowania, samooceny oraz przeprowadzonych ewentualnych audytów i kontroli.</w:t>
      </w:r>
    </w:p>
    <w:p>
      <w:pPr>
        <w:pStyle w:val="Paragraf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7</w:t>
      </w:r>
    </w:p>
    <w:p>
      <w:pPr>
        <w:pStyle w:val="Normal"/>
        <w:spacing w:lineRule="auto" w:line="240"/>
        <w:jc w:val="both"/>
        <w:rPr/>
      </w:pPr>
      <w:r>
        <w:rPr/>
        <w:t>Wykonanie zarządzenia powierza się Kierownikowi Referatu Organizacyjnego i Spraw Obywatelskic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240"/>
        <w:jc w:val="both"/>
        <w:rPr/>
      </w:pPr>
      <w:r>
        <w:rPr/>
        <w:t>Zarządzenie wchodzi w życie z dniem podjęcia, z mocą obowiązującą od 1 stycznia 2010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uppressAutoHyphens w:val="false"/>
        <w:spacing w:lineRule="auto" w:line="240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ind w:left="34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Wójt Gminy</w:t>
      </w:r>
    </w:p>
    <w:p>
      <w:pPr>
        <w:pStyle w:val="Normal"/>
        <w:suppressAutoHyphens w:val="false"/>
        <w:spacing w:lineRule="auto" w:line="240"/>
        <w:ind w:left="34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/-/ Marcin Czernie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stawowyakapitowy">
    <w:name w:val="[Podstawowy akapitowy]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4:00Z</dcterms:created>
  <dc:creator>HP</dc:creator>
  <dc:description/>
  <cp:keywords/>
  <dc:language>en-US</dc:language>
  <cp:lastModifiedBy>hercun</cp:lastModifiedBy>
  <cp:lastPrinted>2011-01-03T11:44:00Z</cp:lastPrinted>
  <dcterms:modified xsi:type="dcterms:W3CDTF">2011-01-03T10:45:00Z</dcterms:modified>
  <cp:revision>3</cp:revision>
  <dc:subject/>
  <dc:title>Zarządzenie Nr 167/10</dc:title>
</cp:coreProperties>
</file>