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/>
      </w:pPr>
      <w:r>
        <w:rPr>
          <w:b/>
        </w:rPr>
        <w:t>z dnia 5 stycznia 201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asad klasyfikowania wydatków strukturalnych oraz monitorowania planu finansowego Urzędu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0 ustawy z dnia 29 września 1994 r. o rachunkowości (tekst jednolity Dz.U. z 2009 r. Nr 152, poz. 1223, ze zm.) oraz art. 39 ust. 2 ustawy z dnia 27 sierpnia 2009 r. o finansach publicznych (Dz.U. Nr 157, poz. 1240 ze zm.) – ustalam co następuje: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datki Urzędu Gminy klasyfikuje się według dodatkowej klasyfikacji określającej kody wydatków struktural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lasyfikowania dokonuje się poprzez wskazanie na dokumencie będącym podstawą dokonania wydatku kwoty wydatku strukturalnego oraz kodu wydatku strukturalnego, wg obowiązującej klasyfikacji wydatków strukturalnych, określonej przepisami rozporządzenia przez Ministra Finans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stala się stosowanie pieczęci w celu klasyfikowania wydatków strukturalnych według następującego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374D5C"/>
          <w:sz w:val="12"/>
          <w:szCs w:val="12"/>
        </w:rPr>
      </w:pPr>
      <w:r>
        <w:rPr>
          <w:rFonts w:cs="Tahoma" w:ascii="Tahoma" w:hAnsi="Tahoma"/>
          <w:color w:val="374D5C"/>
          <w:sz w:val="12"/>
          <w:szCs w:val="12"/>
        </w:rPr>
        <w:drawing>
          <wp:inline distT="0" distB="0" distL="0" distR="0">
            <wp:extent cx="3656330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48" t="61481" r="3973" b="22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kazania kwoty wydatku strukturalnego oraz kodu wydatku strukturalnego w Urzędzie Gminy dokonuje osoba zatwierdzająca pod względem merytorycznym dokument będący podstawą dokonania wydatku, potwierdzając poczynione ustalenia na pieczęci czytelnym podpisem z imienia i nazwiska, lub parafą i pieczęcią imienną, ze wskazaniem da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żeli wydatek nie stanowi wydatku strukturalnego, na pieczęci, o której mowa w ust. 3, w miejscu przeznaczonym do wpisania kwoty wydatku strukturalnego należy wpisać „0”, bez wskazywania kodu. Potwierdzenia poczynionych ustaleń dokonuje się zgodnie z ust.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powiedzialność w zakresie wyszczególnionym w ust. 4 i 5 spoczywa na osobie zatwierdzającej dokument pod względem merytorycz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ument, na którym brak jest któregokolwiek elementu wymienionego w ust. 4 lub ust. 5, nie jest przyjmowany do Referatu Finansów Urzędu Gminy, a w przypadku wpływu jest zwracany z powrotem do osoby zatwierdzającej go pod względem merytorycznym. Braki winny być niezwłocznie usunięte by umożliwić terminowe ujęcie w księgach rachunkowych zdarzeń gospodarczych oraz terminowe dokonanie płatności. Odpowiedzialność w takim przypadku za nieterminowe rozliczenia, w tym skutkujące opóźnieniem w zapłacie zobowiązań wynikających z dowodu księgowego, zapłatą odsetek oraz mającymi wpływ na prawidłowe ewidencjonowanie zdarzeń gospodarczych i sprawozdawczość, ponosi osoba zatwierdzająca dokument pod względem merytorycz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ferat Finansów Urzędu Gminy dokonuje rejestracji wydatków strukturalnych zgodnie z klasyfikacją wskazaną na pieczęci, o której w ust. 3, na stosownym koncie, w ewidencji pozabilansowej wyznaczonej obowiązującym planem kont.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  <w:t>§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czne sprawozdanie Rb-WS Urzędu Gminy sporządza Referat Finansów Urzędu Gminy na podstawie prowadzonej ewidencji księgowej wydatków struktural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awozdanie zbiorcze Rb-WS roczne o wydatkach strukturalnych sporządza Referat Finansów Urzędu Gminy.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cownik Urzędu Gminy odpowiedzialny merytorycznie za realizację określonych zadań, w tym również zadań, które zostały mu zlecone do realizacji poza zakresem jego merytorycznego działania, odpowiada za realizację planu finansowego dotyczącego tych zadań. Odpowiedzialność ta polega w szczególności na bieżącym monitorowaniu we własnym zakresie planu wydatków i nie dopuszczaniu do jego przekroczeń w szczegółowości określonej w klasyfikacji budżetowej (dział, rozdział, paragraf), okresowym weryfikowaniu i uzgadnianiu z Referatem Finansów Urzędu Gminy stanu realizacji planu wydat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powiedzialność za prawidłowe wskazanie paragrafu klasyfikacji budżetowej przy planowaniu budżetu oraz jego zmianach spoczywa na pracowniku Urzędu Gminy odpowiedzialnym merytorycznie za realizację określonych zadań, w tym również zadań, które zostały mu zlecone do realizacji poza zakresem jego merytorycznego działania. Pracownik wnioskujący o dokonanie zmian w planie finansowym jest zobligowany do podania paragrafu klasyfikacji budżet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cownik Urzędu Gminy przed zaciągnięciem zobowiązania powodującego wydatek jest zobligowany upewnić się, czy swoim działaniem nie dopuści do zaciągnięcia zobowiązania bez pokrycia w planie finansowym wydatków. Odpowiedzialność za nie dopełnienie tego obowiązku spoczywa na pracowniku zaciągającym zobowiązanie.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Zobowiązuje się pracowników właściwych merytorycznie z tytułu powierzonych obowiązków do zapoznania się z powyższymi zasadami, przestrzegania zawartych w nich postanowień oraz przyjęcia odpowiedzialności za ich stosowanie.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Traci moc zarządzenie nr 67/08 Wójta Gminy Kamieniec Ząbkowicki z dnia 14 sierpnia 2008 roku w sprawie wprowadzenia zmian w gospodarce finansowej gminy oraz zarządzenie nr 16/10 Wójta Gminy Kamieniec Ząbkowicki z dnia 27 stycznia 2010 roku w sprawie klasyfikowania wydatków strukturalnych ponoszonych przez Urząd Gminy oraz jednostki organizacyjne Gminy.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  <w:t>§ 6</w:t>
      </w:r>
    </w:p>
    <w:p>
      <w:pPr>
        <w:pStyle w:val="Normal"/>
        <w:tabs>
          <w:tab w:val="clear" w:pos="708"/>
          <w:tab w:val="left" w:pos="1980" w:leader="none"/>
          <w:tab w:val="left" w:pos="2480" w:leader="none"/>
        </w:tabs>
        <w:rPr/>
      </w:pPr>
      <w:r>
        <w:rPr/>
        <w:t>Zarządzenie wchodzi w życie z dniem podjęcia.</w:t>
      </w:r>
    </w:p>
    <w:p>
      <w:pPr>
        <w:pStyle w:val="List"/>
        <w:tabs>
          <w:tab w:val="clear" w:pos="708"/>
          <w:tab w:val="left" w:pos="65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List"/>
        <w:tabs>
          <w:tab w:val="clear" w:pos="708"/>
          <w:tab w:val="left" w:pos="65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65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Wójt Gminy </w:t>
      </w:r>
    </w:p>
    <w:p>
      <w:pPr>
        <w:pStyle w:val="List"/>
        <w:tabs>
          <w:tab w:val="clear" w:pos="708"/>
          <w:tab w:val="left" w:pos="65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(-) Marcin Czerniec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osownie do obowiązującego porządku prawnego, każda jednostka winna posiadać dokumentację opisującą przyjętą przez nią politykę rachunkowości. Obowiązujące przepisy prawa wyznaczają jednocześnie standardy prawne kształtujące dokumentację obowiązującą w danej jednostce. W związku z tym, iż dokonywane wydatki klasyfikowane są również wg dodatkowej klasyfikacji wydatków strukturalnych, wprowadzenie niniejszego zarządzenia jest zasadne. Jednocześnie wyznaczone w nim standardy postępowania sprzyjają monitorowaniu planu finansowego wydatków Urzędu Gminy i wpisują się w standardy bieżącej kontroli zarządczej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c">
    <w:name w:val="tresc"/>
    <w:basedOn w:val="Normal"/>
    <w:qFormat/>
    <w:pPr>
      <w:spacing w:lineRule="atLeast" w:line="336" w:before="280" w:after="280"/>
    </w:pPr>
    <w:rPr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29:00Z</dcterms:created>
  <dc:creator>skarbnik</dc:creator>
  <dc:description/>
  <cp:keywords/>
  <dc:language>en-US</dc:language>
  <cp:lastModifiedBy>hercun</cp:lastModifiedBy>
  <dcterms:modified xsi:type="dcterms:W3CDTF">2011-01-31T12:29:00Z</dcterms:modified>
  <cp:revision>2</cp:revision>
  <dc:subject/>
  <dc:title>Zarządzenie nr ……</dc:title>
</cp:coreProperties>
</file>