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 dnia 5 styczni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</w:r>
      <w:r>
        <w:rPr/>
        <w:t>określenia dokumentów stanowiących podstawę rozliczenia dotacji z budżetu Gminy.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  <w:t>Na podstawie art. 10 ustawy z dnia 29 września 1994 r. o rachunkowości (tekst jednolity Dz.U. z 2009 r. Nr 152, poz. 1223, ze zm.) oraz § 45 ust. 2 rozporządzenia Ministra Finansów z dnia 7 grudnia 2010 r. w sprawie sposobu prowadzenia gospodarki finansowej jednostek budżetowych i samorządowych zakładów budżetowych (Dz. U. Nr 241, poz. 1616) – ustalam co następuje:</w:t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stawą rozliczenia dotacji z budżetu Gminy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 xml:space="preserve">dotacji podmiotowej udzielanej samorządowej instytucji kultury – jest sprawozdanie </w:t>
        <w:br/>
        <w:t>z wykonania planu finansowego, składane za okresy półro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tacji przedmiotowej udzielanej samorządowemu zakładowi budżetowemu – są składane do dnia 31 stycznia następnego roku sprawozdanie Rb-30s wraz z rozliczeniem wykorzystania dotacji przedmiotowej, stanowiącym załącznik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decimal" w:pos="8280" w:leader="none"/>
        </w:tabs>
        <w:ind w:left="360" w:hanging="360"/>
        <w:jc w:val="both"/>
        <w:rPr/>
      </w:pPr>
      <w:r>
        <w:rPr/>
        <w:t>dotacji udzielanych na podstawie odrębnych przepisów i uchwał Rady Gminy – stosuje się zasady wynikające z postanowień tych uchwał oraz określone w umowach zawartych z podmiotem dotowanym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both"/>
        <w:rPr/>
      </w:pPr>
      <w:r>
        <w:rPr/>
        <w:t>Na dokumentach będących podstawą rozliczenia dotacji, o których mowa w § 1 pkt 2 i 3, pracownik odpowiedzialny merytorycznie zamieszcza adnotację „zatwierdzono pod względem merytorycznym”. Z dokumentów musi wynikać kwota dotacji rozliczona zgodnie z jej przeznaczeniem oraz ewentualnie kwota wykorzystana niezgodnie z przeznaczeniem, pobrana nienależnie lub w nadmiernej wysokośc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23" w:hanging="0"/>
        <w:jc w:val="both"/>
        <w:rPr/>
      </w:pPr>
      <w:r>
        <w:rPr/>
        <w:t>Pracownik księgowości przeprowadza kontrolę formalno-rachunkową dokumentów o których mowa w § 1, sporządza polecenie księgowania i dokonuje odpowiednich księgowań zgodnie z obowiązującym planem kont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both"/>
        <w:rPr/>
      </w:pPr>
      <w:r>
        <w:rPr/>
        <w:t>W sprawach nieuregulowanych niniejszym zarządzeniem stosuje się odpowiednie przepisy prawne dotyczące rozliczania dotacji udzielanych z budżetu  jednostek samorządu  terytorialnego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23" w:hanging="0"/>
        <w:jc w:val="both"/>
        <w:rPr/>
      </w:pPr>
      <w:r>
        <w:rPr/>
        <w:t>Zobowiązuje się pracowników właściwych merytorycznie z tytułu powierzonych obowiązków do zapoznania się z powyższymi zasadami, przestrzegania zawartych w nich postanowień oraz przyjęcia odpowiedzialności za ich stosowanie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23" w:hanging="0"/>
        <w:jc w:val="both"/>
        <w:rPr/>
      </w:pPr>
      <w:r>
        <w:rPr/>
        <w:t>Traci moc zarządzenie nr 86/08 Wójta Gminy Kamieniec Ząbkowicki z dnia 14 października 2008 roku w sprawie określenia dokumentów stanowiących podstawę rozliczenia dotacji z budżetu Gmin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right="23" w:hanging="0"/>
        <w:jc w:val="both"/>
        <w:rPr/>
      </w:pPr>
      <w:r>
        <w:rPr/>
        <w:t>Zarządzenie wchodzi w życie z dniem podjęci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List"/>
        <w:tabs>
          <w:tab w:val="clear" w:pos="708"/>
          <w:tab w:val="left" w:pos="6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Wójt Gminy</w:t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(-) Marcin Czerniec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Niniejsze zarządzenie reguluje wycinek przyjętej polityki w zakresie dokumentów będących podstawą rozliczenia dotacji udzielanych z budżetu Gminy. Konieczność wprowadzenia rozwiązania przyjętego niniejszym zarządzeniem wynika z przepisów prawa a jednocześnie sprzyja ujednoliceniu zasad postępowania przy rozliczaniu dotacji. W związku z powyższym przyjęcie powyższych rozwiązań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10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25:00Z</dcterms:created>
  <dc:creator>stazysta</dc:creator>
  <dc:description/>
  <cp:keywords/>
  <dc:language>en-US</dc:language>
  <cp:lastModifiedBy>hercun</cp:lastModifiedBy>
  <cp:lastPrinted>2008-10-22T09:21:00Z</cp:lastPrinted>
  <dcterms:modified xsi:type="dcterms:W3CDTF">2011-01-31T12:25:00Z</dcterms:modified>
  <cp:revision>2</cp:revision>
  <dc:subject/>
  <dc:title>ZARZĄDZENIE Nr 57/07</dc:title>
</cp:coreProperties>
</file>