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5/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3 stycznia 2011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wyborów sołtysów, rad sołeckich i komisji rewizyjnej na terenie Gminy Kamieniec Ząbkowic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§ 12 ust. 4 Statutu sołectw zatwierdzonego uchwałą Nr X/45-59/90 Rady Gminy w Kamieńcu Ząbkowickim z dnia 19 grudnia 1990r.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przeprowadzenia wyborów sołtysów, rad sołeckich i komisji rewizyjnych w sołectwach na terenie gminy Kamieniec Ząbkowicki zarządzam przeprowadzenie zebrań wiejskich w terminie od 21 stycznia do 18 lutego 2011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e sołtysów do zwołania zebrań wiejskich w terminie określonym w harmonogramie stanowiącym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 przypadku braku wymaganej frekwencji do przeprowadzenia zebrania w określonym terminie ustala się, że drugie zebranie sprawozdawczo wyborcze bez względu na frekwencje odbędzie się tego samego dnia po upływie 30 minut od godziny pierwszego zebr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nie zarządzenia powierza się Kierownikowi Referatu Organizacyjnego i Spraw Obywate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y ogłoszeń w Urzędzie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-) Marcin Czernie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zarządzenia nr 5/20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z dnia 13 stycznia 2011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ARMONOGRAM </w:t>
      </w:r>
    </w:p>
    <w:p>
      <w:pPr>
        <w:pStyle w:val="Normal"/>
        <w:jc w:val="center"/>
        <w:rPr/>
      </w:pPr>
      <w:r>
        <w:rPr/>
        <w:t xml:space="preserve">Zebrań wyborczych sołtysów, rad sołeckich i komisji rewizyjnych na ternie Gminy Kamieniec Ząbkowicki. 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łectw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i godzina zebrani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zebra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ż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2-2011r.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środowisk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owicki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2-2011r.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nr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oszow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1-2011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6.30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ławęc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2-2011r.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cz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2-2011r. </w:t>
            </w:r>
          </w:p>
          <w:p>
            <w:pPr>
              <w:pStyle w:val="Normal"/>
              <w:jc w:val="center"/>
              <w:rPr/>
            </w:pPr>
            <w:r>
              <w:rPr/>
              <w:t>Godz. 15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środowisk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oko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01-2011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ianów Gór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-2011r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łup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-02-2011r. </w:t>
            </w:r>
          </w:p>
          <w:p>
            <w:pPr>
              <w:pStyle w:val="Normal"/>
              <w:jc w:val="center"/>
              <w:rPr/>
            </w:pPr>
            <w:r>
              <w:rPr/>
              <w:t>Godz. 15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-02-2011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środowis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ycze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01-2011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środowis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snow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01-2011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sz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01-2011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2-2011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owicki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2-2011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5:00Z</dcterms:created>
  <dc:creator>hercun</dc:creator>
  <dc:description/>
  <cp:keywords/>
  <dc:language>en-US</dc:language>
  <cp:lastModifiedBy>hercun</cp:lastModifiedBy>
  <cp:lastPrinted>2011-01-13T12:06:00Z</cp:lastPrinted>
  <dcterms:modified xsi:type="dcterms:W3CDTF">2011-02-01T13:15:00Z</dcterms:modified>
  <cp:revision>2</cp:revision>
  <dc:subject/>
  <dc:title>ZARZĄDZENIE NR 5/2011 </dc:title>
</cp:coreProperties>
</file>