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3 stycznia 2011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Sosnowej Nr 14/1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</w:t>
        <w:tab/>
        <w:t xml:space="preserve"> Marcin Czerniec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9/2011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3 stycznia 2011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Sosnowa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95/5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3 ha, poz. rej. G. 143, obręb Sosnowa Nr 14,  AM – 1, właściciel Gmina Kamieniec Ząbkowicki, Nr KW - 6145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Sosnowej Nr 14/1 położony na I piętrze, składający się z              2 pokoi, kuchni i łazienki o pow. użytkowej 49,83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pokój na I piętrze, 2 pomieszczenia gospodarcze na parterze) o pow. 24,6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74,4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58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8.000,00 zł (słownie: pięćdziesiąt osiem tysięcy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24 lutego 2011 r.</w:t>
            </w:r>
          </w:p>
        </w:tc>
      </w:tr>
    </w:tbl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3 stycznia 2011 r. do dnia 03 lutego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6:00Z</dcterms:created>
  <dc:creator>Andrzej Ferenc</dc:creator>
  <dc:description/>
  <cp:keywords/>
  <dc:language>en-US</dc:language>
  <cp:lastModifiedBy>hercun</cp:lastModifiedBy>
  <cp:lastPrinted>2010-04-20T14:53:00Z</cp:lastPrinted>
  <dcterms:modified xsi:type="dcterms:W3CDTF">2011-01-31T11:56:00Z</dcterms:modified>
  <cp:revision>2</cp:revision>
  <dc:subject/>
  <dc:title>Koryta rzeki uległu grunty rol</dc:title>
</cp:coreProperties>
</file>