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stycz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Krzyżowej 1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1/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3 stycznia 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36/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085 ha (B – 0.1085 ha), poz. rej. G. 696, obręb Kamieniec Ząbkowicki I, ul. Krzyżowa 1, AM – 15, właściciel Gmina Kamieniec Ząbkowicki w udziale wynoszącym 335/1000 części, Nr KW - 485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rzyżowej 1/3 położony na parterze, składający się z przedpokoju, kuchni,    2 pokoi i łazienki o pow. użytkowej 60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strychu, piwnica i komórka nr 5) o pow. 9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9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15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.759,00 zł (słownie: pięćdziesiąt sześć tysięcy siedemset pięćdziesiąt dziew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lutego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3 stycznia 2011 r. do dnia 03 lutego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1:00Z</dcterms:created>
  <dc:creator>Andrzej Ferenc</dc:creator>
  <dc:description/>
  <cp:keywords/>
  <dc:language>en-US</dc:language>
  <cp:lastModifiedBy>hercun</cp:lastModifiedBy>
  <cp:lastPrinted>2011-01-13T14:37:00Z</cp:lastPrinted>
  <dcterms:modified xsi:type="dcterms:W3CDTF">2011-01-31T12:21:00Z</dcterms:modified>
  <cp:revision>2</cp:revision>
  <dc:subject/>
  <dc:title>Koryta rzeki uległu grunty rol</dc:title>
</cp:coreProperties>
</file>